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*         *      *             *******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*            *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*  *  * **   *   *  *   ***   *   *  *   ***   * **  ***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   *  **  *  *  *   *  *   *  *   *  *  *   *  **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*  *  *   *  ***    *  ****   *   *  *  ****   * 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*  *  *   *  *  *   *  *      *   *  *  *      * 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   *  *   *  *   *  *   ****   ****  *   ****  * 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   X   T   E   N   D   E   D       E * D   I   T   I   O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0 EE - Reference Guide   ***       September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THIS VERSION IS A HACK!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IT DOES NOT OROGINATE FROM BIT BUCKET SOFTW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AND THERE IS NO OFFICIAL SUPPORT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PLEASE READ BTEE_MOD.DOC CAREFULLY!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USE THIS VERSION ON YOUR OWN RISK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reely Available FidoNet Compatibl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Interface and Dumb Term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Written by Vince Perriello and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hancements Written by Michael Bu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ger Schurig and Tobias Burcha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Written by Alan D.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 1989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Dela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ments (C) 1991, 1992  Michael Bu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s and Conditions Contain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7-3 Amherst St., Suite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shua, NH 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inkleyTerm" and "Freely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rademarks of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1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2 - Configuring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3 - General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F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Mod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ttended Mod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-100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Section | |   BinkleyTerm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1    | |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cumentation for BinkleyTerm is supplied in two p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Guide (named BT_USER.DOC) explains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.  It also describes basic operational procedure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y find some concepts or terminology unfamiliar; 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ovided toward the end of the User's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 and terminology that may be of interest to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nd new users alike are covered in the Reference Guide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_REF.DOC) an alphabetica�M���#�ȋE��#�M</w:t>
      </w:r>
      <w:r>
        <w:rPr>
          <w:rtl w:val="true"/>
        </w:rPr>
        <w:t>܋</w:t>
      </w:r>
      <w:r>
        <w:rPr>
          <w:rtl w:val="true"/>
        </w:rPr>
        <w:t>}</w:t>
      </w:r>
      <w:r>
        <w:rPr>
          <w:rtl w:val="true"/>
        </w:rPr>
        <w:t>؋</w:t>
      </w:r>
      <w:r>
        <w:rPr/>
        <w:t>�</w:t>
      </w:r>
      <w:r>
        <w:rPr/>
        <w:t>Z##�u��Љ]</w:t>
      </w:r>
      <w:r>
        <w:rPr/>
        <w:t>ܸ</w:t>
      </w:r>
      <w:r>
        <w:rPr/>
        <w:t>###��+r&lt;�}�+΋u�#���t#3��M</w:t>
      </w:r>
      <w:r>
        <w:rPr>
          <w:rtl w:val="true"/>
        </w:rPr>
        <w:t>܋</w:t>
      </w:r>
      <w:r>
        <w:rPr/>
        <w:t>�#�#�V����u�]�U�]���E#+P&lt;�E#+Ћ���#�ʃ�#�+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�(_^[��##U��SVW��###�E#�M##�t##�u##�u#���Ĉ###_^[��#�u#�}##u#�#�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Ĉ###_^[�ËE#�E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�##�U��=�</w:t>
      </w:r>
      <w:r>
        <w:rPr>
          <w:rtl w:val="true"/>
        </w:rPr>
        <w:t>ڸ</w:t>
      </w:r>
      <w:r>
        <w:rPr/>
        <w:t>�</w:t>
      </w:r>
      <w:r>
        <w:rPr/>
        <w:t>###�����ӉE�#�u#�#�l</w:t>
        <w:tab/>
        <w:t>#</w:t>
        <w:t>###�E�����###�U��E�####�E�L�##�E�####�}###��E��}��M#�</w:t>
      </w:r>
      <w:r>
        <w:rPr>
          <w:rtl w:val="true"/>
        </w:rPr>
        <w:t>׋ً�</w:t>
      </w:r>
      <w:r>
        <w:rPr/>
        <w:t>3</w:t>
      </w:r>
      <w:r>
        <w:rPr/>
        <w:t>�����+�%###��t#3��ˇ</w:t>
      </w:r>
      <w:r>
        <w:rPr>
          <w:rtl w:val="true"/>
        </w:rPr>
        <w:t>׉</w:t>
      </w:r>
      <w:r>
        <w:rPr/>
        <w:t>U�#�#�&amp;###j j#+�RS�U�R�#�Ű˃�#���u#�]��####�@#�</w:t>
      </w:r>
      <w:r>
        <w:rPr/>
        <w:t>ً</w:t>
      </w:r>
      <w:r>
        <w:rPr/>
        <w:t>M�E�#�+ÉE�A�E�####�####3���A3�#�� ��##��###�$��##��T�##x�##x�##`�##x�##x�##x�##x�##x�##x�##x�##H�##x�##&lt;�##x�##x�##l�##�Ƃ�#���6�@#�Ƃ�#���*�@#�Ƃ�#���#�@#�Ƃ�#���#�@#�Ƃ�#���#�@#3�I#�#�Y����։U</w:t>
      </w:r>
      <w:r>
        <w:rPr/>
        <w:t>؂</w:t>
      </w:r>
      <w:r>
        <w:rPr/>
        <w:t>9*u#�E#�X#�]#�#�E�#�}</w:t>
        <w:t>��#��u��</w:t>
      </w:r>
      <w:r>
        <w:rPr/>
        <w:t>؉</w:t>
      </w:r>
      <w:r>
        <w:rPr/>
        <w:t>E�A�4��E�####�#db</w:t>
        <w:tab/>
        <w:t>#3��3Ҋ#f�#S��#t#�Ƌ��0#�#�#�A���uԂ9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S###��A�9*u#�΋E#�X#�]#�#�E</w:t>
      </w:r>
      <w:r>
        <w:rPr>
          <w:rtl w:val="true"/>
        </w:rPr>
        <w:t>܃�</w:t>
      </w:r>
      <w:r>
        <w:rPr>
          <w:rtl w:val="true"/>
        </w:rPr>
        <w:t>#�</w:t>
      </w:r>
      <w:r>
        <w:rPr/>
        <w:t>6</w:t>
      </w:r>
      <w:r>
        <w:rPr/>
        <w:t>�@#�E�####�#db</w:t>
        <w:tab/>
        <w:t>#3��3Ҋ#f�#S��#t#�Ƌ��0#�#�#�A���u</w:t>
      </w:r>
      <w:r>
        <w:rPr>
          <w:rtl w:val="true"/>
        </w:rPr>
        <w:t>܊</w:t>
      </w:r>
      <w:r>
        <w:rPr/>
        <w:t>#&lt;ht#&lt;lt#&lt;Lu#�#�E�A�#�@#�E� 3�#��%#��###��E��3#�####�$���##D�##D�##D�##��##��##��##��##��##��##��##��##��##��##��##��##��##��##��##��##�##��##��##��##��##��##��##��##��##��##��##t�##�##D�##D�##D�##��##�##��##��##��##��##|�##�##�##��##��##��##��##�##��##��##�##��j j#j#S�E�P�#�Ű˃�#�E��1###�}�l#�v###�</w:t>
      </w:r>
      <w:r>
        <w:rPr/>
        <w:t>ً</w:t>
      </w:r>
      <w:r>
        <w:rPr/>
        <w:t>E#�P#�U#f�#�E���##�ˉE��u#�E�####��###��E�+E�E�#�#�E�####�#���E�#t#�]Ћ�j �uЋE�P�E�P�E�P�#�Ű˃�#�E��###��E#�X#�]#�#�E��E�H�E�#�}#�E�####�#���E�#t#�]Ћ�j �u�j#�E�P�E�P�#�Ű˃�#�E��`###�9Fu#�}�#t</w:t>
        <w:t>�E�####I�H###�#�E��ẺE��E��E��}�Lu%�]#�C#�E#�#��t����C#��x����C#��|����#�]#�C#�E#�#�E�C#�E�}�L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#��E��u#�U�R�u�uԋM</w:t>
      </w:r>
      <w:r>
        <w:rPr>
          <w:rtl w:val="true"/>
        </w:rPr>
        <w:t>؍</w:t>
      </w:r>
      <w:r>
        <w:rPr/>
        <w:t>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˃�#�E��###�@#�}�hu#�9pt#�E#�X#�]##�#�E��#�E#�X#�]#�#�E�}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�@#�}�#u#�}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d###�e��9pu#�E�l�E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E��#�E��}��}��}�ou</w:t>
        <w:tab/>
        <w:t>�E�####�#�E�&lt;xt#&lt;Xu</w:t>
        <w:tab/>
        <w:t>�E�####�#�E�</w:t>
      </w:r>
    </w:p>
    <w:p>
      <w:pPr>
        <w:pStyle w:val="PreformattedText"/>
        <w:bidi w:val="0"/>
        <w:jc w:val="left"/>
        <w:rPr/>
      </w:pPr>
      <w:r>
        <w:rPr/>
        <w:t>###�E�####�E�&lt;dt#&lt;i#�@###�E�#�}#�E�-�E�####�</w:t>
      </w:r>
      <w:r>
        <w:rPr/>
        <w:t>؉</w:t>
      </w:r>
      <w:r>
        <w:rPr/>
        <w:t>E��'���E�#t#�E�+�E�####�#��E�#t#�E� �E�####�}�Xu</w:t>
        <w:tab/>
        <w:t>��Q</w:t>
        <w:tab/>
        <w:t>#�#���Q</w:t>
        <w:tab/>
        <w:t>#�E��}�hu</w:t>
        <w:t>f�]���##�]�u�#�t&amp;�U��]��M#�O�Ƌ�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#�u�u�M#�]�+</w:t>
      </w:r>
      <w:r>
        <w:rPr>
          <w:rtl w:val="true"/>
        </w:rPr>
        <w:t>߉</w:t>
      </w:r>
      <w:r>
        <w:rPr/>
        <w:t>]��E�+ÉE�#�~#�#��3�E��E�##�9###�}�#v3�}�ou#�</w:t>
      </w:r>
      <w:r>
        <w:rPr/>
        <w:t>؃</w:t>
      </w:r>
      <w:r>
        <w:rPr/>
        <w:t>�</w:t>
      </w:r>
      <w:r>
        <w:rPr/>
        <w:t>#s&amp;�E�####�#�E�&lt;xt#&lt;Xu#�E�0�E��E��E�####�E�+E�+E�+EĉE�#�~%�E�#t#�</w:t>
      </w:r>
      <w:r>
        <w:rPr/>
        <w:t>؉</w:t>
      </w:r>
      <w:r>
        <w:rPr/>
        <w:t>E��#�E�#t#�E�#E��E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E�####�E�#�~#�#3��j P�uȍU�R�U�R�#�u�֋ˋփ�#�E���t#j0�E�P�u�W�E�P�#�ҋ˃�#�E�}��t(�E�#�}#�#�@#3��j Pj#j#�U�R�#�Ű˃�#�E�}��#�F###�E�3�+]�#]�#]�#</w:t>
      </w:r>
      <w:r>
        <w:rPr/>
        <w:t>؉</w:t>
      </w:r>
      <w:r>
        <w:rPr/>
        <w:t>]��+###�@#�}�hu#�E#�X#�]#�#�]�f�#�#�@#�E#�X#�]#�#�]�#�E�####��###�E#�X#�]#�#�E�#�u*�E�����}�##��###�</w:t>
      </w:r>
      <w:r>
        <w:rPr/>
        <w:t>ٍ</w:t>
      </w:r>
      <w:r>
        <w:rPr/>
        <w:t>E�P�#�####�˃�#�###��}�lu.�</w:t>
      </w:r>
      <w:r>
        <w:rPr/>
        <w:t>ً</w:t>
      </w:r>
      <w:r>
        <w:rPr/>
        <w:t>ẺE��u�u�u</w:t>
      </w:r>
      <w:r>
        <w:rPr>
          <w:rtl w:val="true"/>
        </w:rPr>
        <w:t>؍</w:t>
      </w:r>
      <w:r>
        <w:rPr/>
        <w:t>E�P�u�#�###�˃�#�E��###���</w:t>
      </w:r>
      <w:r>
        <w:rPr/>
        <w:t>ً</w:t>
      </w:r>
      <w:r>
        <w:rPr/>
        <w:t>}�3���</w:t>
      </w:r>
      <w:r>
        <w:rPr/>
        <w:t>ً���</w:t>
      </w:r>
      <w:r>
        <w:rPr/>
        <w:t>K�]�}�#}#�]��#�E�;E�}#�#��E</w:t>
      </w:r>
      <w:r>
        <w:rPr>
          <w:rtl w:val="true"/>
        </w:rPr>
        <w:t>܉</w:t>
      </w:r>
      <w:r>
        <w:rPr/>
        <w:t>E�E�+E�E�#�}</w:t>
        <w:tab/>
        <w:t>�E�####�</w:t>
        <w:tab/>
        <w:t>�E�#t#�]Ћ�j �uЋE�P�u�E�P�#�Ű˃�#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###I�}��u#�]��</w:t>
        <w:t>�A�E�#E�����}��M#�]�#�#�c###�U#��3�����I�M�j j#QR�U�R�#�Ũ�#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ۉ</w:t>
      </w:r>
      <w:r>
        <w:rPr>
          <w:rtl w:val="true"/>
        </w:rPr>
        <w:t>]��</w:t>
      </w:r>
      <w:r>
        <w:rPr/>
        <w:t>3</w:t>
      </w:r>
      <w:r>
        <w:rPr/>
        <w:t>�@#�E�#E�}##u#�E��##�#�}�#t#�M�Q�#��###��#���u#�]�}##t#�E��B����E�Ĉ###_^[��U��SVW�u##�~.3�E#�����##�U#�z#�</w:t>
      </w:r>
      <w:r>
        <w:rPr>
          <w:rtl w:val="true"/>
        </w:rPr>
        <w:t>ދ</w:t>
      </w:r>
      <w:r>
        <w:rPr/>
        <w:t>���</w:t>
      </w:r>
      <w:r>
        <w:rPr/>
        <w:t>#�˃�#�΋B##�B#�U##�v!�E#�x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ڋ</w:t>
      </w:r>
      <w:r>
        <w:rPr/>
        <w:t>���</w:t>
      </w:r>
      <w:r>
        <w:rPr/>
        <w:t>#�˃�#�X##</w:t>
      </w:r>
      <w:r>
        <w:rPr>
          <w:rtl w:val="true"/>
        </w:rPr>
        <w:t>ډ</w:t>
      </w:r>
      <w:r>
        <w:rPr/>
        <w:t>X#�u##�}1�</w:t>
      </w:r>
      <w:r>
        <w:rPr>
          <w:rtl w:val="true"/>
        </w:rPr>
        <w:t>މ</w:t>
      </w:r>
      <w:r>
        <w:rPr/>
        <w:t>u#3�E#�����##Ë]#�{#�֋���#�ʃ�#�S##։S#�E##E#_^[�Ë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8#u#�H#�P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##��u&amp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M#�Q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#�t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M#�A####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SVW�E�####�u#�^#�</w:t>
      </w:r>
      <w:r>
        <w:rPr>
          <w:rtl w:val="true"/>
        </w:rPr>
        <w:t>ہ</w:t>
      </w:r>
      <w:r>
        <w:rPr/>
        <w:t>��</w:t>
      </w:r>
      <w:r>
        <w:rPr/>
        <w:t>###�]�}##�#��###�}�U#��;�#�`###�}�#�U�����#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u�#�Ӌ����#�΋u��#�}�#V#V�#�,����U��#���u</w:t>
        <w:tab/>
        <w:t>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##</w:t>
      </w:r>
      <w:r>
        <w:rPr/>
        <w:t>뛍</w:t>
      </w:r>
      <w:r>
        <w:rPr/>
        <w:t>@#�U#�}#�]�3�E#�����##�u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U#�</w:t>
      </w:r>
      <w:r>
        <w:rPr>
          <w:rtl w:val="true"/>
        </w:rPr>
        <w:t>ڋ</w:t>
      </w:r>
      <w:r>
        <w:rPr/>
        <w:t>���</w:t>
      </w:r>
      <w:r>
        <w:rPr/>
        <w:t>#�˃�#�#V#�u#)u�U##�#��###�E���#��####E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]#��;�#�^###�u�ωU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�M�Ћ���#�ʋU��#�}��#C#S�#�f����U��#���u#�E�����#���+�#���###</w:t>
      </w:r>
      <w:r>
        <w:rPr/>
        <w:t>뛍</w:t>
      </w:r>
      <w:r>
        <w:rPr/>
        <w:t>@#�U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E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Ӌ���#�ʃ�#�#X#�E�+ÉE�}##�#��###�E���#��###�</w:t>
      </w:r>
      <w:r>
        <w:rPr>
          <w:rtl w:val="true"/>
        </w:rPr>
        <w:t>߉</w:t>
      </w:r>
      <w:r>
        <w:rPr/>
        <w:t>}##ǉE�U#�]�u#�;�#�`###�}�#�U�����#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u�#�Ӌ����#�΋u��#�}�#V#V�#����U��#���u</w:t>
        <w:tab/>
        <w:t>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##</w:t>
      </w:r>
      <w:r>
        <w:rPr/>
        <w:t>뛍</w:t>
      </w:r>
      <w:r>
        <w:rPr/>
        <w:t>@#�U#�}#3�E#�����##�u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U#�</w:t>
      </w:r>
      <w:r>
        <w:rPr>
          <w:rtl w:val="true"/>
        </w:rPr>
        <w:t>ڋ</w:t>
      </w:r>
      <w:r>
        <w:rPr/>
        <w:t>���</w:t>
      </w:r>
      <w:r>
        <w:rPr/>
        <w:t>#�˃�#�#V#�E�_^[�Í@#U��SVW�� �}###�7###�M#�M�f�9#t</w:t>
        <w:t>��#f�9#u�M�E�+E#���##���E#�M#��#u#��E#�}##u 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j �u#j#�u#Q�#�҃�#�E��:###�E###��###�E#�������E�#�u#�E�����#�l</w:t>
        <w:tab/>
        <w:t>#</w:t>
        <w:t>###�###�@#�]�]�u#�u�}##�#�=###f�&gt;#t7�M�f�#���#x##�ȃ�u#�����##�O��##�t#f�&gt;#u</w:t>
      </w:r>
      <w:r>
        <w:rPr/>
        <w:t>؉</w:t>
      </w:r>
      <w:r>
        <w:rPr/>
        <w:t>M�}#�]�u�}��#�X###�E�+E�E��J###�E#�&lt;���E�#�u#�E�����#�l</w:t>
        <w:tab/>
        <w:t>#</w:t>
        <w:t>###�(��]#���#���ˉE�U#�#v##�E��u#�E�����]���#�&lt;###�E#+ÉE�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t#�]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j �u�U�R�u�Q�#�փ�#�E�E��#����E�� _^[��###############U���#�####��F</w:t>
        <w:tab/>
        <w:t>#��$�t��#�#��###�</w:t>
        <w:t>�F</w:t>
        <w:tab/>
        <w:t>#�A$##��###��###��F</w:t>
        <w:tab/>
        <w:t>#</w:t>
      </w:r>
      <w:r>
        <w:rPr/>
        <w:t>號����</w:t>
      </w:r>
      <w:r>
        <w:rPr/>
        <w:t>F</w:t>
        <w:tab/>
        <w:t>#</w:t>
      </w:r>
      <w:r>
        <w:rPr/>
        <w:t>菟���</w:t>
      </w:r>
      <w:r>
        <w:rPr/>
        <w:t>�F</w:t>
        <w:tab/>
        <w:t>#�I&lt;#�t#Q�#�####��#�</w:t>
        <w:t>�F</w:t>
        <w:tab/>
        <w:t>#�I&lt;#�t#Q�#�####��#�</w:t>
        <w:t>�F</w:t>
        <w:tab/>
        <w:t>#�I&lt;#�t#Q�#�####��#3ҡ�F</w:t>
        <w:tab/>
        <w:t>#�f##3ҡion "Scheduling Events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'Packer' and 'Cleanup' fo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statement is supported for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If you wish to specify a/k/a addresses, please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er 'Address' statement described previous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nodes with more than one FidoNet address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lternate addresses.  This would normally be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, region or zone coordinators, and other 'special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  Multiple 'Aka' statements can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tatement is used, BinkleyTerm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has been set NOT to answer the phone automatically (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m initialization string, or the modem's DIP switche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inkleyTerm receives a response string of "RING"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, it sends the &lt;modem_string&gt; command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swer the ph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tage is that BinkleyTerm must be "alive and we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modem will answer a call. 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is not available, yet the modem still has pow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calls will be answ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Some modems DO NOT like commands to be sen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're sending response strings...in testing,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work on all modems.  Only by trying it will you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determine if it works with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Back &lt;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rminal Mode, when an ENQ (ASCII decimal 5, hex 5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 &lt;text&gt; will be sent in response.  Normal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ranslations are available.  Many BBS packages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racter immediately prior to requesting a user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&lt;app_name&gt; [&lt;parm&gt; &lt;parm&gt; ...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addition of application dependent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  Any 'Application' statement is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BinkleyTerm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pp_name&gt; is the name of or reference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, such as a message editor or outbou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that uses the BinkleyTerm configuration file.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re application specific parameters, shown as &lt;parm&gt;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ample, may follow &lt;app_name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nattended Mode, this forces BinkleyTerm to call ou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specified by the 'Baud' statement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associated with a given nodelist entr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res connects at the highest possibl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file to be sent to a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at file requests "FILES" from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spec&gt; identifies the file, and may contain an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path desig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ne designated by &lt;string&gt; is sent to call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BinkleyTerm identification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line, "Press &lt;Escape&gt; to enter BBS."  Gener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your BBS or something else of inter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&lt;max_baud_ra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arameter tells BinkleyTerm your maximum baud r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&lt;max_baud_rate&gt; settings are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, 19,200 and 38,400.  In Terminal Mode,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t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&lt;exit_op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method to be used to access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hen a human caller dials your system.  Valid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&lt;exit_option&gt; are 'Batch,' 'Exit' and 'Spawn.'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Guide section "BBS Interface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ptions, and how to us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Note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human caller presses Escape to access the BBS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fter the number of seconds designated by the 'Timeou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BinkleyTerm will display the &lt;string&gt;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.  Generally, this is a notification that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 is lo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Wai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number of seconds Binkley will wait before blan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hen the "ScreenBlank" config verb is uncom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statement is supported for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It is not needed when the 'Address' statement is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a FidoNet node address.  For regular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, place your assigned address here.  For Point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address of your Boss node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Phone &lt;phone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, used in Point installations,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number of your Boss node for use with the Alt-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Terminal Mode.  This statement is optional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 except Point installations that do not wish to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lis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Pwd &lt;passwor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Point installations, this parameter desig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to be used for session-level passwording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 node.  Refer to the User's Guide section "Security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Passwording" for additional information.  The B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must also have session passwording implemented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parameter AND 'BossPhone' are BOTH implemente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is NOT required for a Point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ull-screen mode is used (default), this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hat type of boxes to use for the various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ndows.  Legal values are from 0 to 4.  They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esults (apologies given to people with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 not support the extended IBM character se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1    2    3    4        0 = Hatches (Non-IB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+  �Ŀ  �ͻ  �ķ  �͸       1 = Single R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|  � �  � �  � �  � �       2 = Double R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+  ���  �ͼ  �Ľ  �;       3 = Single Top,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 = Double Top, Single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BinkleyTerm performs certain functions, an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program from Unattended Mode, BinkleyTerm sen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odem_string&gt; to the modem.  Normally, this is a shor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odem commands, as shown in the sampl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ake the phone off-hook to prevent incoming calls. 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ear a busy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sire to lower DTR instead using a low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."  This would cause callers to hear ringing, but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sw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this statement tells BinkleyTerm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for session capturing in terminal mode.  The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ggles session capture on and off.  If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used, then BinkleyTerm will prompt for a name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is pressed.  When activated, all communications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will be echoed to this file.  The &lt;filename&gt;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ly include a drive and path designation as w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&lt;hex_carrier_m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ich FOSSIL status bit it sh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whether or not carrier is present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(hexadecimal) is nearly always correct.  Some modem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CD (carrier detect) and other signal lin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value is in HEXADECIMAL (base 16).  Other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s Opus-CBCS, ask for this value in DECIMAL (base 10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 setting is 80 hex, which equals 128 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 watches now the modem reponse after issuing the init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's no "OK" coming, BT tries again. Aft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ccesfull tries, BT exits with errorlevel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ecommend to comment out "PreInit" when using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BinkleyTerm will execute &lt;command_line&gt;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each event, but prior to the 'Packer' statemen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if used).  This might be used to unpack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packed outbound mail for later repacking,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minor outbound area maintenance, etc.  It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&lt;command_line&gt; designate a batch file that would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(s) for the program(s) actually used to un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nd/or perform mainten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'AfterMail' and 'Packer' fo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&lt;n1&gt; &lt;n2&gt; &lt;n3&gt; &lt;n4&gt; &lt;n5&gt; &lt;n6&gt; &lt;n7&gt; &lt;n8&gt; &lt;n9&gt; &lt;n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1&gt;   top and bottom text displays (Nodenumber, System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and help ke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2&gt;   "Current-Settings"-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3&gt;   "Today at a Glance"-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4&gt;   "Pending Outbound Mail"-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5&gt;   "Recent-Activity"-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6&gt;   "Transfer Status"-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7&gt;   actual called node in the "Pending Outbound Mail"-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8&gt;   color of pop-up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9&gt;   header of all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10&gt;  border of al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pplies if a Video FOSSIL (VFOSSIL) is detected at star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  This statement allows setting of color attribut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-screen window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colors are all 7, black background with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may assist you in determining your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values.  The numbers listed under "Foregr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yield the given color on a black background.  By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shown under "Background Value" to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will yield a background of the selected col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get yellow characters on a blue backgr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reground color for yellow, 14, to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for blue, 16 - use a color attribute of 3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gray, bright colors and yellow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        Foreground     Background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 -------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   1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   2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      3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      4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      5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         6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         7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           8 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Blue    9 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Green   10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Cyan    11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Red     12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Magenta 13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    14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White   15            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BM-compatible monochrome displays and using a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, colors 9 through 15 yield high int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1 through 7 normal intensity characters.  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yield invisible characters.  1 and 9 will yield undersc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Col &lt;colum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multi-tasking systems, this tells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lumn number to place the cursor after screen wri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SQview, &lt;column&gt; should be set to 1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8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Row &lt;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multi-tasking systems, this tells BinkleyTe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number to place the cursor after screen write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, &lt;row&gt; should be set to 1.  The default value is 2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Log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needs  CostLog definitions from parselst.cfg and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ith the German and Swiss phone billing scheme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stLog" isn't defined, then everything work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stLog is defined you will have to change the 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of your nodelist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 EE needs the cost in tenth of seconds for one cost un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d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stlog has two formats: One "big" if abs(LogLevel) is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ne "sm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Unit &lt;un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the cost unit. If you leave it out, Binkley uses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Germany every unit costs 23 Pfg, length of unit di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istance of your call). If you li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zerland you will probably define "CostLog 10" for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&lt;match_string&gt; &lt;new_prefix&gt;/[&lt;new_suffix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allows for real-time telephone number transl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look at the telephone number it is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odem.  If the prefix of the telephone number ma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hown in &lt;match_string&gt;, then the prefix wi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&lt;new_prefix&gt;, and &lt;new_suffix&gt; (optional)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, this will be used to strip-off "1-" and/or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for systems in a local exchange,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1-603-888 888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in the nodelist as 1-603-888-8179 w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imply 888-8179 and dialed.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1-303-555 555/&amp;M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in the nodelist as 1-303-555-1234 w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555-1234&amp;M0 and dia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maximum of 20 characters each for &lt;match_string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_prefix&gt; and &lt;new_suffix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use for this feature would be for dialing script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1-404 "GA_PCP.SCR"404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could be used to invoke a PC Pursuit script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for the state of Georgia.  The script would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ll outgoing calls to area code 404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ermanent translations it is probably more e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these translations with your nodelist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i.e., XlatList, ParseLst, XlaxNode). 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processing software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Mail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this statement will cause BinkleyTerm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 to a caller when an event without a 'B'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indicating that BBS access is NOT allow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the default string "Processing Mail.  Please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"  See the section "Scheduling Events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vent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&lt;designator&gt; &lt;abbreviation&gt; [&lt;nodelist&gt; [&lt;start_z&gt; &lt;end_z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main-Support refer to the User's Gui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scription an Operation of Domain Addres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 uses start_z and end_z for a simple domain matc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T receives any nodedumber without domain and you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domains, it'l try to add the domain with comp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all &lt;start_z&gt; &lt;end_z&gt;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fidonet fidonet nodex 1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signet  signet  sigex 24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virnet  virnet  virex 9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T receives 27:1341/103 ther will be added @sig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ere to place files download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rminal Mode.  The &lt;path&gt; is a complete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ion.  This path has no effect on mail transfer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nattend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BinkleyTerm will leave the DTR (data terminal read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the modem "high" whenever it is exiting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takes the DTR line "low" when exiting. 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'DTRHigh' has no effect when doing an Alt-J shell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leave DTR low.  'DTRHigh'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that go back on-hook when DTR is lo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BBS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this statement will cause BinkleyTerm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 to a caller when the BBS is available, during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'B' flag, indicating that BBS access is allow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laces the default string "Press &lt;Escape&gt; to enter BBS.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&lt;string&gt; must not exceed one line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heduling Events" for more information on event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&lt;event_flags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Normally the 'Event' statement is us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file, BINKLEY.EVT.  Events should NOT be schedu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figuration file.  This statement begins an event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depth of this topic, it is covered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heduling Even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Baud [&lt;errorlevel&gt;] &lt;Conn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feature for people who have to reac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nnect messages (e.g. Fax modem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T encounters the given &lt;Connect&gt; messages re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modem it takes the following a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rrorlevel &gt; 0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orces Binkley to exit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(or 99 if not 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it generates a batchfile called BAUDBA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EXITBAUD &lt;locked Baudrate&gt; &lt;Baudrate&gt; &lt;Port/Hand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Time_to_next_event&gt; &lt;Connec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rrorlevel &lt; 0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orces Binkley to shell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EXITBAUD &lt;locked Baudrate&gt; &lt;Baudrate&gt; &lt;Port/Hand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Time_to_next_event&gt; &lt;Connec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if you have a Fax-Modem that reports 'CONNECT FAX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call your fax-software as fast as possib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Baud 199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your CFG. You see that this statements work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nMail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S/2 you'll have to use the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nMail [&lt;errorlevel&gt;] &lt;string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in conjunction with BinkleyTerm's external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eature.  If while waiting for a YooHoo or TSYNC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a FidoNet mail session) BinkleyTerm rece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, it will write to the disk a file named MAILBAT.B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then exit with an errorlevel of 99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section "External Mail Programs" fo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[&lt;errorlevel&gt;] parameter is used,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it with an errorlevel of the value given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of 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for an external mail program, &lt;string&gt;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long, without too many repeating characters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re accuracy.  When used with multiple BBS function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 may be only on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16 "ExtrnMail" statements that each use [&lt;errorlevel&gt;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In &lt;fax_inbound_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tells Binkley where to store received Class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es. See the User's Guide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2 fax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c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Max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name specified is used by BinkleyTerm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dentification files.  The filename is TASK.# where #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sk number.  These files can be used to determine i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Binkley task is currently running.  The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Binkley has carrier present and a mail ses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S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, this statement will force BinkleyTerm to us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FidoNet protocol (FTS-0001), effectively enab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of the following statements:  NoWaZOO, NoResyn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SLO and NoSEAlink.  Used mostly for debugging and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doNet policy compliance; not for reg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statement causes BinkleyTerm to sound an alar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uccessfully connects with a system it's attempting di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fter a download has been completed.  'Gong'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in Terminal Mode.  Note that 'Gong' also work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a manual mail poll operation in Terminal Mode (Alt-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complete drive and path design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will be used as your outbound mail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oMMM and/or other mail processing software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mail in this area for BinkleyTerm to send to or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 FidoNet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mentioned that this area should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s of any kind, and tha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hould NOT be manipulated by you unless you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what you're doing.  For all practical purpo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maintains this directory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this tells BinkleyTerm the name of a file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eading the configuration file.  The include fil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dditional configuration file statement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s expected for the primary configuration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file is reached, BinkleyTerm will continue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configuration file at the li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clude" statement that initially caused BinkleyTer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filename&gt; may optionally include a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ion.  Example:  C:\BT\INCL_2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nkleyTerm sends the &lt;modem_string&gt; to the modem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 it, and make it ready for communica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s sent to the modem verbatim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dial translation characters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n in the section "Dial Translation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modem instruction manual for help in fin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init string for your particular mod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s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s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ther Janus bi-directional protocol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WaZOO sessions.  Please refer to the complete Ja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About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name of the ABOUT file,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sed with incoming file requests. 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rive, path and filename designation.  Thi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pplies only to file requests that are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known" system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Avai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file to be sent to a "know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ystem which file requests "FILES" from you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spec&gt; identifies the file, and may contain an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path desig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Inbound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secured inbound areas, this statement desig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the inbound file area used for mail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nown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 "Security - Secured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Max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'MaxBytes' fo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MaxTim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Max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MinBaud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Min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ReqLim &lt;quant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maximum number of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in response to incoming file requests during an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.  Regardless of whether the incoming request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, or whether multiple file requests are sent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, the maximum number of files that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sponse to an incoming file request will be no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&lt;quantity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applies only to "known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ReqList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OKFILE, a special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file requests.  The &lt;filespec&gt; is a complete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filename designation.  This OKFILE applies on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ests received from "known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" and "Security - Controlling File Reques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ReqTp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response file templat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quest response file construction.  The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rive, path and filename designation.  This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only for response files generated for "known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quest Response Files" and "Security -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Sec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Max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zyAka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behaviour on EMSI Sessions is to hang up if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does not match our passw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able "LazyAkaChk" in BINKLEY.CFG, all Akas with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are deleted (no mail is sent to those akas)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 does NOT hang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protect _your_ akas, e.g. tell BT to ha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remote system calls you with one of your akas in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 list, install a password for your own ak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baud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Baud [&lt;lock_rat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lock_rate&gt; parameter tells BinkleyTerm what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which locking should occur.  This is useful for mod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ow a floating baud rate to a certain spe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ocked at higher connect r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ROM revisions of the USRobotics Courier HST 14.4k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USRobotics Courier HST Dual Standard allow this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peration by setting the modem for &amp;B0 which flo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at 2400 bps or lower.  Bit 7 (and perhaps Bit 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27 register also need to be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CK AT 19200 AND FLOAT AT SLOW SPEEDS: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aud 19200' and 'LockBaud 4800' statement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and set the modem for &amp;B0 and S27=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 Nonken's Lockbaud ARQ idea has been implemen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 should be that part of the connect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hat identifies an error-free connection.  The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be locked if this option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User's Gui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modem with more than one response cod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n error-free connection, you can us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ckBaud" lines (up to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Level &lt;log_level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tells BinkleyTerm how verbose to make the status lo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 values for &lt;log_level_number&gt; are from 1 to 5,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minimal information, 5 maximum information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tatuslog' op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fine a negative Log level, Binkley will only wri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file if a carrier is currently detected. This red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file dramatically, but with "LogLevel -5" you st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information of your sessions available.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cause problems with logfile-analyz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og entry is preceded by a character or a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e importance of th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Level  Characters That Precede Includ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!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! *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! * +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! * + :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! * + : # and blank (no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&lt;number&gt; &lt;macro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sending of predefined macros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Mode.  Macros are typically used to send you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, or passwords while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number&gt; parameter is a digit between 1 and 9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F1 through F9 keys.  While in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you send a macro by pressing Alt-Fx, x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number you desire to 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acro_string&gt; is sent verbatim. 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pipe symbol (|).  No other translations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Note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conjunction with BinkleyTerm's external mai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  When the string designated by the 'ExtrnMail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s received, &lt;string&gt; is sent to the call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fication that the external mail program is being load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 "External Mail Programs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TaskNumber" is set and if BT has to create flag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vailable directories (PNT, zones) are now crea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y. Empty PNT directories are deleted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with the 'ProtMaxBytes' and 'KnownMaxByt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, you can control file requests by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.  These three statements work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 request limiting statements detail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  NOTE:  There is a response file "Type 6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now, which indicates that the caller has ex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yt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Areas &lt;area.d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MaxAreas with the path to your Maxim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DAT files database let's BT seek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se when processing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 have to do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dd "MaxFiles D:\Max\AREA.DAT" to BINKLEY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dd "*D:\Max\MAXFILES.IDX" to you O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have to add following keywords to your BINKLEY.CF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ec 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Sec &lt;n&gt;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Sec  &lt;n&gt;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 is the following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=Disgrace, 1=Limited, 2=Normal, 3=Worthy,     4=Privi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=Favored,  6=Extra,   7=Clerk,  8=Asstsysop, 10=Syso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=Hidden,  -2=Twit (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aller will be assigned a "user level" (securit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ir caller level (default, known, pro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urity will be compared to the access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 file area. If the security is too low,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et a passwor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5000-8000 files is very fast: it takes about _one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on my setup! This won't be very much longer on s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because the file access time will stay abou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ort &lt;quant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is capable of supporting up to 32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 This is, however, far more than any current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is capable of supporting.  Normally the &lt;quantity&gt;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1 or 2, depending on your FOSS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documentation for your FOSSIL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number of ports it is capable of support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Mode, the port number in use is set by the 'Por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In terminal mode, you may change the port in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on this statement, the number of ports your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support, and the hardware you have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Req &lt;quant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maximum number of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in response to incoming file requests during an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.  Regardless of whether the incoming request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, or whether multiple file requests are sent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, the maximum number of files that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sponse to an incoming file request will be no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&lt;quantity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Tim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maximum cumulative time allowed for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in minutes.  This verb can be used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request size limiters (MaxBytes, KnownMaxBy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MaxBytes) as well as the file request quantity limi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xReq, KnownMaxReq, ProtMax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Baud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defines the lowest baudrate a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sting is allowed. If the caller is at a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rate he'll get the right response-message.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ok into SAMPLE.TPL for the new 'status 8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Trans &lt;number&gt; &lt;prefix&gt;/[&lt;suffix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allows BinkleyTerm to dynamically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prefix and suffix strings based on the modem typ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a Version 6 or compatible nodelist, or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EXT file (see the section "Nodelist"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uid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prefix&gt;/[&lt;suffix&gt;] have the same purpose and usag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do in conjunction with the 'Dial' statement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.  Refer to 'Dial' abov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&lt;number&gt; corresponds to a given modem typ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is matched, then the given &lt;prefix&gt;/[&lt;suffix&gt;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at the MultiLink multi-task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, and to release time-slice to the multi-tas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ertain non-processor-intensive operation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s system efficiency for MultiLink-using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Flags &lt;list_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odelist-flags (EM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ocation &lt;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your system (EM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MaxBaud &lt;max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. baudrate supported by your modem (300-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Phone &lt;ph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honenumber (data) (EM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File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complete drive and path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will hold files being sent to your system via FidoNe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mail is stored here prior to processing.  This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used by BTCTL to create a MAIL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cured inbound areas are being used (see 'ProtInbound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nownInbound' in this Reference Guide, o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Secured Inbound File Areas" in the User's Guid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is statement designated the inbound file path fo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from systems not in the nodelist and not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complete drive and path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s a Fido compatibl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is used for the "Unread Netmail Pending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Outbound &lt;sort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eOutbound switches on the nice outbound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"NiceOutbound S", it will be sorted in zone/net/node/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lags" field. It carries the information sp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half the window in the standard version.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in the outbound directory the characters C/H/D/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R are displayed (for crash, hold, direct, norm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"S" field (status) has been removed. Instead, a hu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text is displayed if an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knwn   for nodes that have no entry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Conn   when the maximum values in BINKLEY.EVT ("T=n,m"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d    If a session took place, but some mail or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node still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iles" field displays how man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ending for the node. All *.?UT, *.?EQ, *.?LO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flow-file(s) ar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ge" field displays how old the olde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sent is. Nice for people with points not p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ir mail regularily. The date of the files in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?LOs flow-files are not considered, because you can send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files from your system via file-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ending Outbound Mail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Node               Files Size Age Status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1:135/202@fidonet      1  267b  0      C�  &lt;- a crashmail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2:243/1@fidonet        1  7.1k  0     NR�  &lt;- normal mail/req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2:242/29@fidonet       2  127k  1     H-�  &lt;- 2 files since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     </w:t>
      </w:r>
      <w:r>
        <w:rPr/>
        <w:t>yesterday on hold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rq &lt;arqs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efine here up to five  extended connect string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'nt passed to the bbs. If none of these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s, BT displays "ARQ Connect" in the "Current Setting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nd handles ZModem block sizes more "ARQ-friendl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setting for a HST-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Arq  /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Arq  /V32/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ol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BinkleyTerm will make an attempt to detec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 while preparing to make an outgoing call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e outgoing call process.  This feature is called "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ision detection," and may not work on all modems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oCollide' disables this feature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complete drive and path where proces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 nodelist files can be found.  Refer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 section "Nodelist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MSI &lt;user_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Emsi to disable the EMSI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EMSI without &lt;user_flag&gt;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able EMSI-support for callers and outdi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EMSI with &lt;user_flag&gt;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&lt;user_flag&gt; can be "A" trough "F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f a dialed system has the same user flag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, BT won't use EMSI in this s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ull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BinkleyTerm uses a full-screen interface w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Mode.  When this statement is used,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line-by-line screen write mode employ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1.10 and earlier.  This statement ha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in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NP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disables the MNP-filter and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handshakes to start faster. Us this with new mod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upport MNP/V.42b; they suppress mnp/v42 garbage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tells BinkleyTerm to universally ref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file requests at all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, this statement will tell BinkleyTerm not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link Resync (an ability to restart failed SEAlink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).  Used mostly for debugging purposes; no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, this statement will tell BinkleyTerm not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link mail sessions at all, including SEAlink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se FidoNet protocol (FTS-0007) and WaZOO/DietIF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s file sharing calls in networked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s Bink's calculation and display of queued file s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ending outbound window display.  If you see a b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problem associated with this feature, try uncomm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b.  When in force, the "Q=nnn" schedule flag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NOT to employ SEAlink "Overdrive" (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-less variety of the SEAlink protocol) for any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twork mail transf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a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BinkleyTerm to be strictly an FSC-0001 mail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WaZOO functionality.  This is primarily of inte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ordinators who wish to verify that their n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eting FidoNet compatibility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benefit to the average user from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In fact, performance with other WaZOO-ca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(BinkleyTerm, Opus, D'Bridge, FrontDoor, etc.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versely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fine "NoWildCards", wildcards are not allow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part of 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Zed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, this statement will tell BinkleyTerm not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dZap (Zmodem) transfers during a WaZOO sessio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intended to force BinkleyTerm to use DietIFNA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Alink) during WaZOO sessions.  Used mostly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; not for reg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BinkleyTerm to handle zones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50 and previous versions.  This essentially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lti-zone support is turned off.  Refer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 section "Zone Support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file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OKFILE, a special fil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ncoming file requests.  &lt;filespec&gt; is a complete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h and filename desig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" and "Controlling File Reques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ceiving a file in Unattended Mode, or when 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in Terminal Mode, BinkleyTerm by default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of an existing file if you're receivin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me name.  Instead, BinkleyTerm will slightly a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being received to differentiate 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ing file.  By using the 'Overwrite' stat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ALLOW overwriting of existing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be receiving one by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is option carefu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BinkleyTerm will execute &lt;command_line&gt;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each event, but after the "Cleanup" statemen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if used).  This might be used to pack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ding outbound mail for sending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_line&gt; designate a batch file that w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(s) for the program(s) actually used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pack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'AfterMail' and 'Cleanup' fo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Up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nnected via EMSI, pickup mail for ALL aka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pecified, you'll only get mail for your primary ak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eware of BT's automatic aka-match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R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Rsp tells BT to send an answer in PKT sty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S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Rsr only works when a FlagDir is defined,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the PKTs in this directory. The PKTs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beginning of the next session. They are coded with th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so that no crashes will occu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statement is supported for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To specify a system address, use the 'Addres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specifies a FidoNet node address.  For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nodes, this is your assigned node address.  For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this address is the one assigned to you by your B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Tries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how many call attempts BinkleyTerm will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following circumstan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lt-D keypress in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lt-M keypress in Terminal or Unattended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T POLL command line invocation of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make &lt;number&gt; attempts, then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&lt;port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s BinkleyTerm which communications port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nected to or configured as.  The &lt;port_numb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COM port number, 1 for COM1, 2 for COM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Most FOSSIL drivers support up to 2 COM ports, COM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, some support more.  Refer to your FOSSI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nformation on port support and installation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Terminal Mode, it is possible to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al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odem_string&gt; designates a string, which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modem translations performed upon it,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modem BEFORE the dial string (design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efix' statement) is sent.  BinkleyTerm has a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eDial' string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``^````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give responses when DTR is lowered, and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an extended period of time to resync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eDial,' you can override the default to provide an out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situation better suited to your modem.  In tes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backquote (`) has been used with the USR HST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modem to provide extremely fast outward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ve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odem_string&gt; is a modem command to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.  To dial a system, BinkleyTerm sends the &lt;modem_string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the telephone number, to the modem.  Normally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-tone systems, "ATDT," is used, for rotary-dial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DP," w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modem manual for more information o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Init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odem_string&gt; designates a string, which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modem translations performed upon it,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modem BEFORE the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signated by the 'Init' statement) is sent. 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default 'PreInit' string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v~^````` |````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tring is optimized to be suitable for a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of modems.  However, many modems may be able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horter string, which would yield faste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equences.  In testing, this 'PreInit'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proven effect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v``^`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is string, the initialization sequence is very fas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1/2 second is still add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eInit' string for timing purposes, and therefore,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is the fastest initialization that could be re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your own 'PreInit'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Net &lt;fakene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net number of a private networ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serve as a gateway, if any.  This statement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Point systems to designate their private 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line is commented out, BinkleyTerm 2.50 o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5-D addressing for points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5 off my system, your addres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:106/2000.5@fidonet.org", expressed in 5-D notation.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the five dimensions are: "zone:net/node.point@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About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name of the ABOUT file,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sed with incoming file requests.  The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rive, path and filename designation.  Thi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pplies only to file requests that are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tected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Avai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file to be sen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tected" remote system which file requests "FILES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The &lt;filespec&gt; identifies the file, and may conta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rive and path desig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Inbound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secured inbound areas, this statement desig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the inbound file area used for mail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protected" system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 "Security - Secured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Max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'MaxBytes'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MaxTim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Max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MinBaud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Min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at it can use the listed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protocol within Terminal Mode.  The 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complete drive, path and filename that points to an Op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BCS compatible external file transfer protocol progra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 "External Protocols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first letter of &lt;filespec&gt; will be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access the protocol from the upload and download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rminal Mode.  Because the first letter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flict with another external protocol, or with a har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d protocol, you may need to rename the executable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protocol to begin with a letter tha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also that external protocols are available in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LY - they cannot be used for mail session in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ReqLim &lt;quant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maximum number of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in response to incoming file requests during an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.  Regardless of whether the incoming request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, or whether multiple file requests are sent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, the maximum number of files that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sponse to an incoming file request will be no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&lt;quantity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applies only to file requests that are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"protected"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ReqList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OKFILE, a special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file requests.  &lt;filespec&gt; is a complete drive,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lename designation.  This OKFILE applies only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received from "protected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" and "Security - Controlling File Reques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ReqTp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response file templat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quest response file construction.  The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rive, path and filename designation.  This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only for response files generated for "protec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quest Response Files" and "Security -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Sec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Max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lt-E command in Unattended Mode causes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&lt;command_line&gt; to COMMAND.COM for execution as a ch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  This is typically used to invoke your local cons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base reader/edi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HoldTime 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causes Binkley to read the hol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&lt;minutes&gt; minutes. Standard is 10 min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 independently from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ending Outbound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Time 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nfigure "ReInitTime 40", your modem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d every 40 minutes. Note that this is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 waits until blanking the screen, if you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tatement is used, incoming file reques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d, even if your system initiated the call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oming requests "on your dime" will be ref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Template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response file templat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quest response file construction.  The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 drive, path and filename desig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quest Response Files" and "Security -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Tries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the &lt;number&gt; of unanswered rings Bink detect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ngs up on an outbound call.  Your modem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and report "RINGING" for this feature to work.  B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4 where this parameter is not otherwise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anks to Henry Clark and Ron Bemis for this id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and unless the 'NoCollide' option is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attempt to abort its dialing process i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 is detected.  This feature is called "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ision detection."  'SameRing' is used when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"RING" on BOTH incoming and outgoing calls (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reports "RING" on incoming and "RINGING" on outgoing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rtially disables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Blank [&lt;method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'ScreenBlank' is used, and 10 minutes pass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(incoming call, outgoing call), then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lanked. The &lt;method&gt; parameter may be "Key" or "Call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BinkleyTerm which method to use to "unblank"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ey" tells it to unblank upon a keypress (and is the defaul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ll" tells it to unblank when a call comes in or is pl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creenBlank' works only if a Video FOSSIL (VFOSSIL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Path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iven, this statement tells BinkleyTerm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ward dialing scripts (refer to the section "Scripts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).  &lt;path&gt; is a standard DOS path line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 drive desig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 now defaults to "UNREGISTERED" operation.  To disabl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and forever, uncomment the verb "Serial"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umber&gt; of your choice.  Vince intends to ALWAYS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version -- prou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&lt;number&gt;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configure up to 9 keystroke accessibl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 to run programs while BinkleyTerm stay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.  Shells work only in Unattended Mode. 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Mode, the same keystrokes work as macros key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Macro' statement description for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number&gt; parameter is a digit between 1 and 9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F1 through F9 keys.  While in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you invoke a shell by pressing Alt-Fx, x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number you wish to inv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ommand_line&gt; is sent to COMMAND.COM verbati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  If the program you're invoking use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, include them in &lt;command_line&gt; as you woul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'SlowModem' causes BinkleyTerm to insert a 1/10th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between each character sent to the modem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ode.  This is for use with modems that may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time keeping up with BinkleyTerm's modem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mail transfers that use the SEAlink protoc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uses a default run ahead, in blocks, of the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divided by 400.  Using this statement tells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ahead no more than 6 blocks.  This option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with high speed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BlkLen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adjustment of the starting Zmodem session block siz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64 bytes to 1024 bytes.  Communications on noi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ten benefit from use of a smaller initial block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verb is commented out, behavior is identical to 2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og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ere to log information abou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and mail sessions.  This log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with the log file used by Opus-CBC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filespec&gt; is a complete drive, path and filename design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information is placed in the log.  See al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file statement 'LogLevel.'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kerLimit &lt;user_flag&gt; 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all  file suckers in the nodelist with one of the un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flag bits.  After &lt;minutes&gt; minutes of file request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cker, the session will be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send the 'Prefix' string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, followed by a carriage return to the mode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dialing a number.  If for some reason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characters immediately after the phone number BUT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TURN CODE use the 'Suffix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Unlike some communications packages such as Tel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 NOT need a 'Suffix' with BinkleyTerm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uffix' field ONLY for adding character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number, if nee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Dir &lt;path_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is statement, BinkleyTerm will enable "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."  The &lt;path_name&gt; designated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for storage of its swapfile when spaw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asks, such as jumping to DOS, invoking a packer,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 BinkleyTerm will swap itself out of memory exc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5k to 8k of code.  If &lt;path_name&gt; points to a RAM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will need about 150k of space available),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and reloads very 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path_name&gt; parameter may designated a directory path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bination of drive designator and directory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&lt;sysop_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ZOO method of mail transfer (originally designed by Wy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gner for Opus-CBCS, and supported by BinkleyTerm) send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of information during session negotiation.  Amo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the Sysop name, normally your nam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not passed during FTS-0001 mail sess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 effect in Termin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&lt;system_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ZOO method of mail transfer sends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during session negotiation.  Amo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ystem name, normally whatever name you have giv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or Point system.  This information is not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FTS-0001 mail sessions, and has no effect in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Numbe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performs two functions for persons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ulti-processing or multi-line environments (throug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 or multi-tas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it designates a task number for the BinkleyTer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configuration file that this statement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of.  The &lt;number&gt; parameter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it tells BinkleyTerm to operate in "multi-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mode."  If BinkleyTerm is transacting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system, it will create a "xxxxyyyy.BSY"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de, named in the conventional packet form (xxxx =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n hex, yyyy = node number in hex)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as a flag to other BinkleyTerm tasks, or to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rocessing packages so that other tasks or process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handle any mail for the particular node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BSY" file is gone.  Additionally, BinkleyTerm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files to any node for which there is a ".BSY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tells BinkleyTerm that the TaskView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er is installed, and to give up processor time-slic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s idle and while certain function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This increases system effici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it  &lt;modem_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in structure to the 'Init' statemen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provides a modem initialization str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use in Terminal Mode. 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modem if BinkleyTerm is initialized in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or when switched to Terminal Mode from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The string will also be sent when an Alt-I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 in Terminal Mode.  NOTE:  The 'PreInit' statement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, will NOT be used in conjunction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&lt;seco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number of seconds that BinkleyTerm will wa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ller to press Escape or for a mail session to begi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the incoming call is human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20 seconds.  Note that &lt;seconds&gt; cannot be set low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tells BinkleyTerm that the TopView multi-tas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stalled, and to give up processor time-slic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idle and while certain function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This increases system effici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default, BinkleyTerm is in Terminal Mode when invok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tatement is used, BinkleyTerm will be in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hen invoked from DOS.  This option should be 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here BinkleyTerm's primary purpose is as a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tells BinkleyTerm that it is to use a "New Op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" Version 6 nodelist.  The files NODELIST.ID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DAT will be expected, and must be compiled and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by BinkleyTerm.  Refer to the User's Gui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delist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support for the new Version 7 compiled nodelis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 by Doug Boone for Opus 1.70.  This format offers a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s in file size compared to Version 6.  XlaxNode 2.5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Node and FastLst can be used to generate Version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files. Refer to the User's Gui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delist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ysop name lookup" feature with Version7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YSOP.NDX" file, not the Version6 "FIDOUSER.LST"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use Version7 compiler keywords "Userli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Interlist" if you want this feature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Windows' timeslice rather than the MSDOS (int 2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lice.  Use of a Windows-specific FOSSIL i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vent loss of character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&lt;zone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statement is supported for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Please use the 'Address' statement discussed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signate a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part of the FidoNet node address for your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, and refers to the part of the globe you live 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doNet zones are 1 for the Americas, 2 for Euro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 the South Pacific and 4 for South Americ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EV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lsewhere in this manual, one of the driving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BinkleyTerm mail handling is cost.  Rigid schedu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aking a back seat, still retains some importan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BinkleyTerm to know when it's time to send mai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toll call, and in order for it to know when it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ystems that do not accept Continuous Mail, event schedu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Several other features are controlled by events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vents may be placed in the configuration fil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tained in a special file named BINKLEY.EV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small changes to the configuration file will not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re-run the current event; this will only happ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NKLEY.EVT file is edi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oring event schedules in a flat text file, even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edited at any time with a standard ASCII text editor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utilities ar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time an edit is made to BINKLEY.EVT (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f events are listed there), BinkleyTe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uild its binary schedule file, which will in tur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re-run the current event when the system is br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.  This is normal operation, and is necessary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properly register the schedule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vent is on a separate line in the BINKLEY.EV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Here is a sample of such a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All 03:00 04:00 L=10 N B E1=10 E2=20 E3=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entrie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&lt;day&gt; &lt;start&gt; [&lt;stop&gt;] [&lt;string&gt;] &lt;flags/optio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a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tells BinkleyTerm which days this event line applies t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. . . . Every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ek  . . . Weekdays, Monday through Friday only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kEnd . . . Weekends, Saturday and Sunday onl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n . . . . Sun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 . . . . Mon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e . . . . Tues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d . . . . Wednes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 . . . . Thurs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. . . . Fri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 . . . . Saturd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s can be linked with the pipe character (|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more than one option.  For example, "Mon|Wed|Fr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that the event applies to Monday, Wednesday and Fri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No spaces may be used between the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ay&gt; parameter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at time to start the event, in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"military" time, in the format hh:mm, where hh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and mm is the minute.  Note that &lt;start&gt; must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&lt;stop&gt;, i.e., events may NOT stretch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night hour.  The &lt;start&gt; parameter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start&gt; parameter may optionally take date informat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 Allowable additional information is the mont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form (1 for January, 2 for February and so on,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12 for December) and a day of the month.  Thi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used IN ADDITION to the &lt;day&gt;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scribed.  A field that includes d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in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:mm,month,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hh is the hour, mm is the minute, month is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, and day is the day of the month.  You may also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he day parameter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:mm,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leave out a month parameter, simply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into that field, indicating that the event is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n all months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:mm,0,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ate options with the &lt;start&gt; parameter o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scheduling power. 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o occur on the second Friday of each month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 without a lot of manipulation by creating seven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me errorlevel, each corresponding the possibl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the second Friday of each month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8 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9 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0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1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2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3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4 23:00 F E1=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given month, the event required on the second Fri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th would cause an errorlevel 131 exit (which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previously associated in your batch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you wish to occu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 wanted something to happen every leap year,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n event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23:15,2,29 23:15 F E1=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ould cause an errorlevel 132 exit on February 2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you want a specific exit o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day-of-the-week, you should use "All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day&gt; parameter for tha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cify negative 'errorlevels' between -1 and 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rrespond to the ALT-F1 through ALT-F9 keys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with "Shell &lt;n&gt; &lt;command&gt;"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stop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at time to stop the even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OPTIONAL, and defaults to 60 minutes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ime should the parameter be omitted.  This is giv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ormat the &lt;start&gt; parameter, as military time, hh: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hh is the hour and mm is the 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string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OPTIONAL.  If used, &lt;string&gt; design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of characters to be added to the command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parameters 'Packer,' 'AfterMail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CleanUp.'  The string should be enclosed in quotation mark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All 00:00 01:00 "-sA -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string&gt; is appended to the command lines given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in the configuration file, and should be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that do not need it.  It is suggested that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with the above mentioned configuration file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e batch file(s) filter out unnee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in &lt;string&gt; before calling a program that might "coug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command line is wr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32 extra characters can be added with the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s/optio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 of parameters tells BinkleyTerm about the even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flags and options should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The 'C' flag tells BinkleyTerm that during this ev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mail marked as Continuous Mail will cause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ma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=   The 'L=' flag is the 'less than or equal to cost' flag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'L=10' would mean that during this ev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mail with a cost EQUAL TO OR LESS THAN 10 c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nt (as designated by the nodelist cost fiel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entry.  Using 'L' alone, without a cost,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value of '0' is used, and only mail with no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nt.  This is also called the 'local only'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with no cost parameter, since local call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st areas are f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&lt;   The 'L&lt;' flag works just like the 'L=' flag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eans 'less than cost.'  For example, 'L&lt;10'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during the designated event, only mai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cost field of LESS THAN 10 cents will be s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&gt;   The 'L&gt;' flag works just like the 'L=' flag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eans 'greater than cost.'  For example, 'L&gt;10'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during the designated event, only mai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st field of GREATER THAN 10 cents will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NOTE!  This flag should ONLY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NewNodelist,' 'QuickNodelist' or 'TBBSLis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options are used!  The 'M'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at the event is a 'mail' event, and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kay to send mail to anyone in the node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their #CM designation. 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used during local mail schedules, an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tional Mail Ho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This flag tells BinkleyTerm not to accept inboun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ests during this ev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This flag tells BinkleyTerm that the event is '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.'  BinkleyTerm will not dial out to send mai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ever, it will send mail if polled for it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This flag tells BinkleyTerm that BBS operation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is event.  If this flag is NOT present,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greeted with the message "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..please hang up."  Use this option at all times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un a BBS) except during mail schedul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tional Mail Ho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    This flag tells BinkleyTerm that the even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forced' and will occur at the first possible mome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YOU DO NOT NEED TO USE THIS FLAG.  BinkleyTe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xecute the current event anyway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time is bypassed (but before the stop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s).  If you do use this option, use it only on ze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events; those events for which the &lt;start_ti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&lt;stop_time&gt; are the s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    This flag tells BinkleyTerm that the event is dynamic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events continue until there is no longer any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pecified type to be sent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event specifies that local Continuous Mail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nt, the event will continue until there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Continuous Mail to be sent, or until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, whichever happens first.  When the dynamic 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, the non-dynamic event scheduled for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t will take over.  If no such event exits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ccept mail, but will dial out to no o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events must be started before or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non-dynamic events, if the dynamic event is to overl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on-dynamic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=  The 'E1=' option tells BinkleyTerm what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ith at the beginning of the event.  'E1=10'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BinkleyTerm to exit to its start-up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10 when the event begins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of executing functions once daily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maintenance software, and so on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1= exit has been made, it will not occur again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ime the event is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 errorlevels correspond to the shell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"Shell" in BINKLEY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2=  The 'E2=' option tells BinkleyTerm what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ith after mail is received.  The E2= exi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if the incoming mail does not meet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E3= exit, or if an E3= exit does not exist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atch file, the errorlevel set for the E2=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invoke mail unpacking software to mer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ming mail with your message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3=  The 'E3=' option tells BinkleyTerm what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ith after compressed mail is received.  If mai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during the event, and compressed mail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t of the mail received, then an E2= exit is perform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ompressed mail was received (even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mail or files) then the E3= exit is perform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your batch file, the errorlevel you s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should invoke mail unpacking softwar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ompressed mail and merge it with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4= Event exits E4-E9 can be followed by a thre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string.  If that string is matched in the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9= a received file, then the designated errorlevel ex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aken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4=100,TIC     (Received .TIC Files Cause Exit 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5=100,FLE     (Received .FLE Files Cause Exit 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6=110,REQ     (Received .REQ Files Cause Exit 1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7=120,MO?     (Received .MO? Files Cause Exit 12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exit precedence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3, E4-E9, E2, After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ore than one E4-E9 exit applies, the first o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   This allows you to control the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will sit idle between attempting a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.  The format is "A=x" where x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 desired, which can be a number between 0 and 18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1800 seconds = 30 minut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erage wait between calls is based on +/- 50%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pecified, i.e., A=60 would yield a wait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ange of 30 to 90 seconds, 60 being the aver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the A= parameter not be used,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20, for an average wait time of between 60 and 1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This option tells BinkleyTerm not to send to any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ked in the nodelist as #CM (accepts Continuous Mail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is option is only valid when an Opu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, QuickBBS or TBBS nodelist is in us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   This option allows you to control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ttempts and failed connects that will be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inkleyTerm.  The T= option accepts two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used in the format "T=x,y" where x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failed connects (carrier established,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 - a chargeable call in toll situations), and 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call attempts (no answer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- generally NOT a chargeable call in t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tuation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, the x parameter should be very low, so 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ack up charges on your phone bill should the ca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distance or another toll call.  The y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set rather high, since these call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charged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x parameter is 3, the default y paramet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been explicitly specified, but is quite hig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By default, BinkleyTerm will treat outgoing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.REQ files) in the same manner as Normal packe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s.  This would include forcing a dia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uring events that would allow Normal mail to be se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this is undesirable operation, such a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onal Mail Hour when destination systems typically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ccept file requests.  Using the 'X' flag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tells BinkleyTerm not to force a call fo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.  Please note that other types of mail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and attaches, may cause BinkleyTerm to dia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or which an outbound file request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"S" designates an event which is "send only" mean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will continue to send normally, bu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 phone (or if the modem is in auto-answer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will not resp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"High-Priority Crash" - Binkley will send Crash flav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IMMEDIATELY, no matter what the cost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lavors are sent according to cost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aints imposed by the current event.  This behav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rrors that of Crashmail under Opus 1.1x+ with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- Crashmail call(s) are made at normal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an H event, rather than forcing a repetitive p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ith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   Q=nnn nhibits Bink from calling out with less than n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of data for a node (?LO + ?UT sizes)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have at least one event with Q=0 (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ne is specified) in order to get the mail o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enry Clark gets credit for this id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This flag tells BinkleyTerm that during mail sess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only deliver mail, and refuse to pickup any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y be waiting for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above options can be used with one another, and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re.  Constructing a working event schedule can be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ming process requiring a certain amount of trial and err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event schedule plays a very important roll on whe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, it should be manipulated VERY carefully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ing BinkleyTerm make toll calls during high rate perio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event schedule is shown in BINKLEY.EVT,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.  Print out the file if desired, but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study it carefully and make sure you understand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fore going a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Section | |   BinkleyTerm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3    | |   GENERAL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offers a selection of command line paramet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ave a unique function.  The words that are descibed bel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laced on the DOS command line - no hyphens or slas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 NoForce Unattended Share Config C:\BT\SYS1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 command line parameter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force events that have already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oint system use, this causes BinkleyTerm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 to the boss upon start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s the FOSSIL driver "hot" (does not de-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r upon exit) for use with other FOSSIL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the current dynamic event, if any, even if i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lready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n Unattended Mode,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Unattended' configuration file statement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specification of a configuration fil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(BINKLEY.CFG).  This paramet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single space, and the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, including drive and path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ble, for example:  "BT Config C:\BT\MYCONFIG.C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s BinkleyTerm to immediately poll a given nod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completion of the poll, BinkleyTerm will exit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:  "BT Poll 1:132/101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inkleyTerm is in modem command mode, several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s take place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har.   Name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 ------- ------------------- 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5    -       Hyphen              Str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6    .       Period              Translated to a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94    ^       Carat               Raise DT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96    `       Accent Mark         1/20th Second Dela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8    v       Lower Case V        Lower DT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4    |       Pipe, Split Bar     Carriage Return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6    ~       Tilde               1 Second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 are explained in the User's Guide section "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 are generated according to a template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exactly what is to be placed in the finished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Most options perform simple macro substitution; other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inclusion of text, or instruct BinkleyTerm wha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 will be generated according to the templat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the following cases, called reason c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No Updat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Password Missing or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Request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Start of No-Requests-Honore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- Successful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when a template is designat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inkleyTerm will always generate a response file for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reasons.  It is possible, however, to control or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response file says based on a particular reason co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t have a response file generated at all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uses the template file serially, and copie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template directly to the response file,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or conditional copies as directed by templ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.  When the end of the template is reached the respon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losed and sent to the calling system (unless an %exit ver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efore the end of the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allowed verbs in the template begin with a percent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%), a character which should not be used for any othe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verb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placed in column 1 (far left), designates a comment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any other column, designates that remainder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send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bort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&lt;number&gt; matches the reason code, don't send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response file and send as-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xit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&lt;number&gt; matches the reason code, close the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nd as-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ext &lt;number&gt; &lt;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%status is given later in the template, &lt;text&gt; is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the response file if &lt;number&gt; matches the reason c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text&gt; should be no longer than 255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y contain other template verbs such as %system, %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ine &lt;number&gt; &lt;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number&gt; matches the reason code, &lt;text&gt; is copi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directly.  The &lt;text&gt; should not exceed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length, and may contain other templ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s such as %system, %date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 current date in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 current time in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ies the program name and version into the response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2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y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your node address in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your system name, as given in the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your Sysop name, as given in the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r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 node address of the calling system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into the response file the actual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request that prompted the creation of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Normally this is the name of the file that cau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file to b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ext previously defined for the current reas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%text verb in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sample template file is included with 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.  Use the file as a base to desig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 is a series of instructions used when dialing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y allow the system to "look" for particula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across the line, and act according whe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received within a set time limit.  Scri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a mini programming language, and as such, take stu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actice to use effective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stored in a flat ASCII text file, and edited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ext editor (such as DOS' own EDLIN).  Once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associated with a particular nodelist ent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time the given node is dial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pplications for scripts include accessing packet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, such as GTE/Telenet's PC Pursuit service, tha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ts of operations to reach the desired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script is triggered by the appearance of a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double quotes, in the phone number field of a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For example, instead of seeing 1-303-555-6789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list data file, you might see "MYSCRIPT.SCR"303-555-678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name of the script file is IMMEDIATELY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) followed by the area code and phone number.  The f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format shown, including hyphens.  The are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number can be up to 10 characters long (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long distance carri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references can also be placed in your configuration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the 'Dial' statement.  See "Configuration File"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documentation for your nodelist process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inserting information into the 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nodelis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 apply when using scrip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y line beginning with anything other than a letter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n (:) is ignored as a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 lines must begin flush left...at the left mar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 keywords that take arguments must be followed by exa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pace between the keyword and the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There should be NO extra characters at the ends of lin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cludes space characters.  All characters on a lin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, including any extra spaces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dvertently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ript commands and script label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spaces can cause hard-to-track-down probl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re significant characters, meaning they are NOT ign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, etc.  Do not use a space unless you intend to, an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e any at the ends of lines unless you want them t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cript statements available to yo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n (:) starts a label.  Labels can be up to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.  Control can be passed to the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identified by a label using the 'If' and 'Goto'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.  Up to 50 labels per script are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[&lt;start_time&gt; &lt;stop_ti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onditional aborting of script execution based on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y.  If used without arguments, it causes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ing of execution.  If arguments are used,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will abort if the current time is between the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with &lt;start_time&gt; and &lt;stop_time&gt;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ort 8:00 22:00" would make the script abor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of 8:00am and 10:00pm.  The hours CAN wrap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night, "Abort 22:00 3:00" would be an example of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s the areacode portion of the phone numb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, as shown in the given nodeli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[&lt;baud_rat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sets the baud rate for the call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.  If no &lt;baud_rate&gt; is given, the baud rate as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odelist for this node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[&lt;duration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a "break" signal to be sent, as needed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of host systems.  &lt;duration&gt; design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dredths of a second for the break signal to last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uration&gt; parameter is not given, the default duration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0 (1 second) will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he script if there is carrier, abort if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&lt;setting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setting of the communications parameters.  &lt;setting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three-character string, consisting of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, parity and number of stop bits. 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ttings&gt; string of "8N1" would cause the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8 data bits, No parity, and 1 stop bit.  "7E1"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7 data bits, Even parity, and 1 stop bit.  "7O2"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7 data bits, Odd parity, and 2 stop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values are 7 or 8 for data bits, E (even), O (od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 (none) for the parity, and 1 or 2 for stop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The string is NOT checked for accuracy.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le for making sure that it is correc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the entire telephone number, and wait for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.  Continue if there is carrier, abort if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uses the &lt;command_line&gt; to be sent to DOS for execu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, script execution continues.  Su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ust exist for any application executed b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causes the script processor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in the script pointed to by &lt;label&gt;.  A colon (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previously been used in the script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abel&gt;.  If the label does not exist, the script ab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pattern_number&gt;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atch for &lt;pattern_number&gt; was found at the last 'Wai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transfer control to the point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by &lt;label&gt;.  If a match was not found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to the next statement in the script.  'If'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t any time prior to the next 'Wait'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a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BinkleyTerm to be strictly an FSC-0001 mail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WaZOO functionality for the current outgoing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This is primarily of interest to coordinators who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erify that their nodes are meeting FidoNe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benefit to the average user from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In fact, performance with other WaZOO-ca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(BinkleyTerm, Opus, D'Bridge, FrontDoor, etc.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versely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BinkleyTerm not to use the EMSI handsh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&lt;pattern_number&gt;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establishes a pattern for the script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ok for during the next 'Wait' statement.  &lt;string&gt;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ensitive.  The script handler will look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eries of characters in &lt;string&gt; during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Wait' statement.  Up to 8 patterns can be used, and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used or reset at will.  Up to 20 character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 patte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is to wait for a given string from the hos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ticular modem response string, and to act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s the local portion of the phone number to the 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in the given nodelist entry.  Hyphens are str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xmit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ks in the same manner as the 'Xmit' statement,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dial translation is NOT perform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be used at the end of a script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It tells BinkleyTerm to begin a NetMail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BinkleyTerm to send the baud rate divided by 100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The baud rate used it the rate specifi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odelist, or the rate specified by a prior cal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aud' statement.  For example, if the current connect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2400 baud, the string "24" would be sent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&lt;seco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a master countdown timer to &lt;seconds&gt;.  If the t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s, the script will abort.  This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s on any portion of, or the entire script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t the timer by using another 'Timer' state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[&lt;seconds&gt;] [&lt;label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a maximum of &lt;seconds&gt; for one of the previously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 to be matched.  If a pattern is matched,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, otherwise it aborts.  If &lt;label&gt; is provid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will resume operation at the label specified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.  Note that the default value is 40 seconds. 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conds&gt; and &lt;label&gt; are optional.  A &lt;label&gt;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out specifying &lt;seconds&gt;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40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s &lt;string&gt; to the modem.  Normal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s are valid (refer to the section "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lation" for information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statements above, the following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also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branching or actions based on baud rat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BPS2400 DO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use script execution to jump to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"DO2400" is the current connection was at 24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aud).  Other examples might be "BPS9600" for 96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, "BPS1200" for a 1200 bps connection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erminal Mode, several keystrokes are available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nd downloading of files, changing of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through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keystrokes allow you to send user-defined macr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section "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erminal Mode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vides a brief help screen, listing the key-p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you in Termin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step the baud rate up to the next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BinkleyTerm supports baud rates of 300, 1200, 2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00, 9600, 19,200 and 38,400.  38,400 baud wraps to 300 bau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set various communications parame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number of data bits, parity, and number of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.  You are prompted for the information.  Note th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bits are set, BinkleyTerm defaults to no parity, and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ompted for the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dial out.  When prompted, you may enter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items: a telephone number, a FidoNet node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[&lt;zone&gt;:]&lt;net&gt;/&lt;node&gt;, or a FidoNet Sysop na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FidoNet address requires the presence of a comp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, properly referenced in the BinkleyTer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Entering a Sysop name requires that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software, e.g., ParseLst, has created a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named FIDOUSER.LST.  Refer to your nodelist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ocumentation for more information about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DOUSER.L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-up.  This command toggles the modem's DTR (data 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) line, thereby disconnecting any call in progres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 string is sent to the modem after DTR is togg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initializes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DOS.  Invokes COMMAND.COM to allow for "qui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y" DOS commands on the fly.  Enter "EXIT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o return to BinkleyTerm.  BinkleyTer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turn to the directory it was run fro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from DO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session logging on and off.  The session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llows you to designate a file or printer, an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terminal mode session echoed to the select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devi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rst invoked, this command will prompt you for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Type in the desired name of the log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path designation if desired.  You may als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device name, e.g., PRN, LPT1, LPT2, etc. fo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the command again to end logging to the file or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a node in the nodelist, by node addres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hat mail handling be implemente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section, "Unattended Mode Overview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for a FidoNet node address.  Once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dial the system (if its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) and attempt to exchange mail with the syste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utgoing mail to the system, or if mail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on the remote system, it will be sent during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change the communications por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Invoking the command shifts the port numb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port.  The number of ports supported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ware, and by the 'Maxport'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dial out with a "scan list." 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ements are designated by 'Null.'  Using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equivalently numbered numeric keys)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list element you wish to enter.  Enter a tel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node address or Sysop name, just as you woul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command.  Press 'Enter' to "store" your entry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.  When you have stored all the desired element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Enter' to begin the dialing pro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umber will be dialed in sequence, until a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.  After the session is completed, a 'Null' will b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element.  Invoke Alt-R again, and press 'Enter'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the remaining elements.  Press 'Escape' at any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e dial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unless saved, the dialing list is volatile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exit the Terminal Mode, your dialing list will be era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o save to and retrieve from the disk media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0 separate lists of entries.  To save a list, press Shif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, where 'n' is the number of the list to sav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3 would save the current list of 10 entries to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3.  To retrieve a previously saved list, press Alt-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'n' is the number of the list to retriev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5 would retrieve the 10 entries previous saved a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this command sends a "break" signal via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host.  This command requires that a FOSSI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vision 5 or later be install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used in Point and BBS installations to 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attended Mode.  BinkleyTerm is put into the mailer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accept calls from remote systems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, the mailer functions must be implemented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er's Guide section, "Unattended Mode Overview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exit the program and return to DO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as invoked with a batch fil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BinkleyTerm to exit to the batch file wi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of 1.  The batch file must trap this errorlev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it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function DOES leave the DTR (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) line on the modem 'high.'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imarily for Point operations, this function initi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il session with the host.  This is designed ONLY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ystem listed as your Boss nod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ing this keystroke invokes a temporary mailer mod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nkleyTerm attempts to dial the Boss system to exchange mai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handling must be set-up as described in the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, "Unattended Mode Overview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ail is waiting to be sent to the Boss, or if mai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on the Boss system for pickup, it will be sen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orway" mode is now supported in Bink's Terminal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this mode, all keystrokes are sent out the mod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(exceptfor the command used to toggle the mode on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).  If a function key is used, a zero followed by the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is sent.  The default command to toggle "Doorway"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d off is "Alt =" (it can be remapped the same as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download a file from the host with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connected.  You are prompted for the desired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, and for the required file information, if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otocol dependent).  If you have the 'Download'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implemented in the configuration file, the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be placed in the directory specifie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will be saved 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send a file to the remote host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desired protocol to use for the transfer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file information.  You may specify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path and filename using standard DOS conventions, 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PATH\FILENAME.AR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batch protocol is used (SEAlink, Telink, or Zmodem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are allowed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MOD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Unattended Mode, several keystrok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erform various functions, such as manual polling,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ing, DOS shells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through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s cause BinkleyTerm to exit with an errorlevel of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the function key number pressed.  In other words,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an errorlevel 10 exit, F7 would cause an errorlevel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  Your batch file is used to capture and proces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lev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through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strokes invoke user-defined DOS shells,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or utilities as desired. 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 File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causes BinkleyTerm to display a brief help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the various keystrokes available to you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nswer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a screen blank to occur.  Any system activity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of the space bar will reactivate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BinkleyTerm to look at the outbound hold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ermine whether anything should be sent right awa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something that would not ordinarily be sen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rent event, this command will not cause it to be se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manual poll for immediate sending to any system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circumsta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BinkleyTerm automatically checks the outbound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once every 10 minutes; the automated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vokes your message editor/reader, as design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parameter 'Reader.' 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 File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between few informations (fast) and many inf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bou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generation of an outbound file request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, this command will pop-up a window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will be prompted to provid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to creating a file request.  See 'Colors'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 File" fo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initializes the modem but does not rescan the 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BinkleyTerm to exit to DOS and stay resident (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).  This is probably the most efficient method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DOS command "on the fly."  Enter "EXIT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o return to BinkleyTerm.  BinkleyTer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turn to the directory it was run fro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from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kill all mail for a particular nod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, you will be prompted for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stroke allows you to perform a manual mail p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You will be prompted for a FidoNet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rm &lt;net&gt;/&lt;node&gt;.  You may also enter a Sysop nam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DOUSER.LST is available to BinkleyTerm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Refer to the User's Guide section "Nodelist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FIDOUSER.LST.  BinkleyTerm will then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, without regard to event schedules, and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 mail with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NoPickup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: If you toggle this flag it is ar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LY in BINKLEY.SCD! So if the same event re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ay later, it'l have the same status as the day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O if you want to rescan the hol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multi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information in the Unattended Mode "Today at a Glanc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be "zeroed"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o quit the current event, and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event that covers the current time period.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 such event, Event 0 (the default non-event)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.  For all practical purposes, nothing happen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 0, however, BinkleyTerm will still accept incoming mai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vents can be restarted by the Alt-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BinkleyTerm to restart the first event tha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 at the current time, not including forced ev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generation of an outbound file attach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, this command will pop-up a window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will be prompted to provid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to creating a file attach.  See 'Colors'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 File" fo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shift to Terminal Mode on the fly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U command of the Terminal Mode, you can flip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between Terminal Mode and Unattend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"Send only"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: If you toggle this flag it is ar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LY in BINKLEY.SCD! So if the same event re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ay later, it'l have the same status as the day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he screen to be redrawn with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This is handy for situations such as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ing that may have caused the BinkleyTerm screen to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shed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exit BinkleyTerm with errorlevel 1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a batch file, it must capture and act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properly by terminating the batch file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Guide section "Control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s the boss node (same as Alt-Y in Termin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the Zoom Window with the enhanced outbound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 keys are active in the Zoom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10  Help screen with Zoom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Readdress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   Get (request)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   Reset Dial 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Poll any System (Create CLO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/D/H/N  Change to Mail to Crash/Direct/Normal/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 Delet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Sen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  Stop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operation during session startup and elsew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may be used to abort polls and to un-blank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n the 'ScreenBlank' option is used).  This key is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ssed during BinkleyTerm idle time (waiting for cal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the User's Guide, BinkleyTerm can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complete VT-100 terminal emulation.  Part of thi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eystroke mapping of the VT-100 keypad.  Shown below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of the VT-100 keypad, and the keystrok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order to emulate the respective key.  The keypad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unctionality should be familiar to VT-100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Shift- | Shift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1   |   F2   |   F1   |   F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Shift- | Shift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3   |   F4   |   F3   |   F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Shift- | Shift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5   |   F6   |   F5   |   F6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Shift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7   |   F8   |   F7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       | Shift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   F1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| Shift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F10       |   F9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nkleyTerm also allows the use of the arrow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on the keyboard.  When used with a host that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 or ANSI, the arrow keys are functional fo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.  One of the more common non-VT-100 applic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is with Opus-CBCS' "OPed" full-screen on-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and many of the full-screen external on-line edito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uick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