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PLUS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 E N D O R    I N F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WW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WW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LPA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LLPAP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GIF, JPG, PCX, TGA, TIF,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WWPlus is a Windows Wall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Changer/Editor with built in screen sa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mpressed formats including GIF and JPEG as wall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each image individually with tiling optional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16 to 16-million colors - WWPlus will conve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creen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Plus may be freely distributed, as long as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Disk Vendors, Shareware Distributors and BBS(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nominal fee for distribution of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of WWPlus must be informed, in advance, that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acquire WWPlus does not relieve the recipi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WPlu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- please name the zipped file WWPLUS14.ZIP. 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contains VBRUN300.DL_ it should be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downloadable file size.  In that case,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 must be modified to remove the lin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distributed on disk or CD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should be included.  It should be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OMPRESS.EXE with the -r option to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VBRUN300.DL_.  The SETUP.LST file should b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includes the line VBRUN300.DL_ ,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BBS verson.  The first line of SETUP.LS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the WWPlus files, with a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split which Setup expects for 360K disks.  Other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IBR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D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AVER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AVR.SC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O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