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Sound Effects for Windows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rst TX 76053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(817) 282-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214) 641-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SFXWIN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 with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/Mono, CGA, EGA, VGA or better and DOS 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eed Microsoft Windows(tm) version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Phasers, telephones, zappers, star tr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ts and MORE!  Icons that easily install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lay Sound Effects when 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Sound Effects for Windows is rated as "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Windows utilities" by CompuServe magazine (Octo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), and has numerous praises, including from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.  The package consists of icons called SounC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on your desktop and play cool sound effec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figuration, no WIN.INI changes, just plain old fu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rs, telephones, zappers, star trek, farts and more. 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tertainment, and great relief after too many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t the office.  Over 200 registered users, and the Sound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as received over 3,500 downloads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OUND ICON DAV WINDOWS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future versions of Sound Effects for FREE (S+H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40 Additional awesome Sou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Evaluation disk of the Dav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upon for a $10.00 ShareWare CD-ROM from a maj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itional discounts on other Dave Sm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4 hour technical support on Dallas BBS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through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The Right to continue to use Sound Effects for Window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