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ully functional copy of WnScroll,identical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 with the sole exception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not display the opening Regist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through the support of Users like you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can continue to bring you good product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use WnScroll, determine its suitab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and try all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nScroll and wish to continue using it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he registration fee t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sent a registration number which you can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Registration Dialog to stamp your copy of WnScroll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this, the Registration Dialog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Programs are Copyrigh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NOT "freeware" and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py of each program is available for use by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users should register a seperate copy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are not licensed for use on a Network Server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enclosed License Agre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 provides multi-user site licences and special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purchase and Network use. Please call or wri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