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-MED is a database of common 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nd ailments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termine what a set of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, and also to see what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a given ai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-MED will run on any version of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; it requires about 30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Will run off a single 360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5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chnical support, notic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and one free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. Registered copie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ing screen rem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