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HCS Money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H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R.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gh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 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114,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114.10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:       IBM 80386 Windows 3.1 o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  SVGA Monitor or better, Hard Disk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:       Finances, Personal Finances, Checkbook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atabase product for keeping track of person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heck book, savings, credit cards etc)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utomating regular payments and income and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between accounts. All entries may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b categorized with the option then of crea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5 or 10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R. Hawkes 17/9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