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How to use the manual . . . . . . . . . . . . . . . . .     0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Overview of the TBAV utilities  . . . . . . . . . . . .     0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. INSTALLING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How to install TBAV   . . . . . . . . . . . . . . . . .     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Initial installation  . . . . . . . . . . . . . .     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Menu and command syntax . . . . . . . . . . . . .     I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onfiguration . . . . . . . . . . . . . . . . . . . . .     I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bSetup . . . . . . . . . . . . . . . . . . . . . . . .     I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 The Purpose of TbSetup . . . . . . . . . . . . .     I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. How to use TbSetup . . . . . . . . . . . . . . .     I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. Command line options . . . . . . . . . . . . . .    I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 While executing  . . . . . . . . . . . . . . . .    I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bDriver  . . . . . . . . . . . . . . . . . . . . . . .    I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. Purpose of TbDriver  . . . . . . . . . . . . . .    I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 Command line options . . . . . . . . . . . . . .    I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. Language support . . . . . . . . . . . . . . . .    I 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ystem maintenance  . . . . . . . . . . . . . . . . . .    I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Network maintenance . . . . . . . . . . . . . . . . . .    I 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. Using DOS REPLACE  . . . . . . . . . . . . . . .    I 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 Using PkUnZip  . . . . . . . . . . . . . . . . .    I -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I. ANTI-VIRU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Protection against viruses  . . . . . . . . . . . . . .    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 Introduction . . . . . . . . . . . . . . . . . .    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 Basic precautions  . . . . . . . . . . . . . . .    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at to do when a virus strikes . . . . . . . . . . . .    II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 Detection of viruses . . . . . . . . . . . . . .    II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 Recovering from viruses  . . . . . . . . . . . .    II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II. USING THE TBAV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bScan  . . . . . . . . . . . . . . . . . . . . . . .     I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 The Purpose of TbScan  . . . . . . . . . . . .     I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 How to use Tbscan  . . . . . . . . . . . . . .     III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 Command line options . . . . . . . . . . . . .    III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 The scanning process . . . . . . . . . . . . .    III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bScanX . . . . . . . . . . . . . . . . . . . . . . .    III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 The Purpose of TbScanX . . . . . . . . . . . .    III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 How to use TbScanX . . . . . . . . . . . . . .    III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. Command line options . . . . . . . . . . . . .    III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. While scanning . . . . . . . . . . . . . . . .    III -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bCheck . . . . . . . . . . . . . . . . . . . . . . .    III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 The Purpose of TbCheck . . . . . . . . . . . .    III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. How to use TbCheck . . . . . . . . . . . . . .    III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. Command line options . . . . . . . . . . . . .    III -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 While checking . . . . . . . . . . . . . . . .    III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. Testing TbCheck  . . . . . . . . . . . . . . .    III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bClean . . . . . . . . . . . . . . . . . . . . . . .    III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. The Purpose of TbClean . . . . . . . . . . . .    III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 How to use TbClean . . . . . . . . . . . . . .    III -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. Command line options . . . . . . . . . . . . .    III -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 The cleaning process . . . . . . . . . . . . .    III -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Ongoing virus prevention: TbMon . . . . . . . . . . .    III -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 TbMem  . . . . . . . . . . . . . . . . . . . .    III -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 TbFile . . . . . . . . . . . . . . . . . . . .    III -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 TbDisk . . . . . . . . . . . . . . . . . . . .    III -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TBAV Tools  . . . . . . . . . . . . . . . . . . . . .    III -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 TbUtil . . . . . . . . . . . . . . . . . . . .    III -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 TbLog  . . . . . . . . . . . . . . . . . . . .    III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V. ADVANCED US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emory requirements . . . . . . . . . . . . . . . . . .    IV -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bSetup . . . . . . . . . . . . . . . . . . . . . . . .    IV -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 Anti-Vir.Dat design considerations . . . . . . .    IV -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 Format of TbSetup.Dat  . . . . . . . . . . . . .    IV -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. TBAV site installation . . . . . . . . . . . . .    IV -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bScan  . . . . . . . . . . . . . . . . . . . . . . . .    IV -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 Heuristic scanning . . . . . . . . . . . . . . .    IV -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 Integrity checking . . . . . . . . . . . . . . .    IV -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 Program validation . . . . . . . . . . . . . . .    IV -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. The algorithms . . . . . . . . . . . . . . . . .    IV -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 The TbScan.Lng file  . . . . . . . . . . . . .     IV -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 The TBAV.MSG file  . . . . . . . . . . . . . .     IV -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bClean . . . . . . . . . . . . . . . . . . . . . . .     IV -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bGensig  . . . . . . . . . . . . . . . . . . . . . .     IV -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Purpose of TbGenSig . . . . . . . . . . . .     IV -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Defining signatures . . . . . . . . . . . . . .     IV -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Keywords  . . . . . . . . . . . . . . . . . . .     IV -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Wildcards . . . . . . . . . . . . . . . . . . .     IV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TBAV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TbScan - 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. Solving in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 Batch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. Virus nam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0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ow to use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! By purchasing the ThunderBYTE Anti-Virus utiliti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aken the basic step in building a massive anti-viral safety w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your precious computer system. Setting up the appropriate def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, using the TBAV utilities, is a 'personal matter'. Therefor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recommend to read this manual thoroughly, so you are well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different kinds of security measures you may t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consists of four main sections. Section I instructs you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TBAV utilities on your hard disk(s), includ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hints on customized initialization. Section II gives an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n how to prevent viruses from infecting your computer system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ions on how to handle when you actually have been struck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tion III, both purpose and functionality of all TBAV utilit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. For those who want to know more about the subject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dvanced user information' on the ThunderBYTE Anti-Virus utiliti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ed in section I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TBAV manual as a reference manual, via an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and appendices referring to the TBAV error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a complete reading of the manual is indispensibl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familiar with the many facets of ThunderBYTE Anti-Virus,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teps can - and must - be taken to ensure adequate prote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fully prepared for a complete recovery, if and when dis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verview of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underBYTE Anti-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Anti-Virus (TBAV) is a comprehensive toolkit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against - and recover from - computer viruses. Whil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es heavily on numerous ways to prevent a virus infe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would not be complete without various cleaner programs to 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stem, in the unlikely event that a virus manages to slip thr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therefore consists of a number of programs each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to prevent viruses to do their destructive jobs. 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 over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ng software information: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is a program that collects information from all softwar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. The information will be put in files named Anti-Vi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maintained in these files can be used fo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, program validation, and to clean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memory resident TBAV utilities: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TbDriver does not provide much protection against viruses by itself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oaded in advance to enable the memory resident Thunder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utilities, such as TbScanX, TbCheck, TbMem, TbFile and Tb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properly. It also provides basic protection against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s and 'stealth'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for viruses: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both a very fast signature scanner and a so-called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 Besides its blazing speed it has many configuration option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tect mutants of viruses, it can bypass stealth type virus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file used by TbScan is a coded 'TbScan.Sig' 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pdated by yourself in case of emergency.  TbScan is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 and decrypt files. This makes it possible to detect suspi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 instruction sequences and to detect yet unknown virus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detection, named heuristic analysis, is a technique that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ossible to detect about 90% of all viruses by searching for suspi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 instruction se-quences rather than using any signature.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TbScan contains a disassembler, decryptor and cod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of TbScan is the integrity checking it perform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e Anti-Vir.Dat files generated by TbSetup. 'Integrity check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TbScan will check that every file being scanned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aintained in the Anti-Vir.Dat files. If a virus infec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maintained information will not match the now chang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more, and TbScan will inform you about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performs an integrity check automatically, and it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lse alarm rate other integrity checkers have. The goal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viruses and not to detect configuration 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scanning: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is the memory resident version of TbScan. This signature sc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resident in memory and automatically scans those fil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ecuted, copied, de-archived, downloaded, etc. TbScanX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much memory. It can swap itself into expanded, XMS, or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using only 1Kb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le loading: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a memory resident integrity checker. This program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and checks automatically every file just befor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ecuted. TbCheck uses a fast integrity checking method, con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400 bytes of memory. It can be configured to reject fi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checksums, and/or to reject files that do not have a cor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ding 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infected boot-sector, CMOS and partition tables: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iruses copy themselves into the hard disk's partition tab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m far more difficult to remove than bootsector viruses. Per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g a low-level format is an effective, but rather drastic meas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offers a more convenient alternative by making a precau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of uninfected partition tables and the boot sector.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 occurs, the TbUtil back-up can be used as a verifying to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eans to restore the original (uninfected) partition t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without the need for a destructive disk format.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restore the CMOS configuration for you. If a back-up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is not available, TbUtil will try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tion table anyway, again avoiding the need for a low-level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mportant feature of TbUtil is the option to replace the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able code with new code offering greater resistance to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partition code is executed before the boot sector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enabling it to check this sector in a clean environmen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partition code performs a CRC calculation on the master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just before the boot sector code is activated and issu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f the boot sector has been modified. The TbUtil parti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hecks and reports changes in the RAM lay-out. These chec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out whenever the computer is booted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boot sector verification is imperativ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the boot sector code to execute. A virus could easil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during boot-up and hide its presence. TbUtil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ecurity at this stage by being active before the boot sec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Obviously, TbUtil is far more convenient than the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 of booting from a clean DOS diskette for an undisturbed in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ing infected files: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 a generic file cleaning utility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generated by TbSetup to enhance file cleaning and/or to ver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TbClean can however also work without these files. It disass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s and emulates the infected file and uses this analysis to re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safeguard: Tb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on is a set of memory resident anti-virus utilities, cons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, TbFile and TbDisk. Most other resident anti-virus products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choice to invoke them before the network is loaded and 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ction after the logon procedure, or to load the anti-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FTER the logon to the network, resulting in a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otected system. The ThunderBYTE Anti-Virus utilities however rec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ze the network software and take appropriate actions to ensur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memory: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TbMem detects attempts from programs to remain resident in mem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s that no program can remain resident in memory without per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. Since most viruses remain resident in memory, this is a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 against all such viruses, known or unknown. Permission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maintained in the Anti-Vir.Dat files. TbMem also protec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memory against unwanted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ing infection: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detects attempts from programs to infect other programs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ds read-only attributes, detects illegal time-stamps, etc.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no virus succeeds in infec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the disk: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a disk guard program which detects attempts from progra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directly to disk (without using DOS), attempts to format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s sure that no malicious program will succeed in destroy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This utility also traps tunneling and direct calls into the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Permission information about the rare programs that writ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format the disk is maintained in the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your own signatures (in case of an emergency):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AV is distributed with an up-to-date, ready-to-us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do not really need to maintain a signature file yourself.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want to define your own virus signatures, you will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utility. You can use either published signatures or defin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ones if you are familiar with the structur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infected files: Tb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'DEL' command does not actually erase a file. It simpl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name character in the directory listing and free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y changing the disk's internal location tables. TbDel i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just one but important purpose: it replaces ever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in a file with zero characters before deleting it.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re therefore obliterated and totally un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. INSTALLING 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How to install TB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Anti-Virus utilities can be executed on any IB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PC with at least 1 Mb disk space. The TBAV utilities need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 free internal memory and require DOS 3. However, DOS 5 or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recommended. The TBAV utilities are compatible with networ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, DR-DO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Initi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tall the TBAV utilities either by using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(which is explained below) or by a fully customized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which is explained in sections  I - 3 and 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TBAV installation diskette in th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:\TBAV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Express Installation     &gt;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Custom Installation      &gt;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Upgrade TBAV             &gt;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License TBAV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View TBAV.DOC file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Quit installation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the first time you install the TBAV package you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shows you the Licensing Agreement, an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nished reading you have to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now asks you to enter your name, compan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applicable) and to confirm the licensing agreement by typing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new menu will pop-up which shows you the Source-path (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installation program itself resides, usually the A: drive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estination-path where the TBAV program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usually C:\TBAV). You can change these paths, bu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not necessary. When the paths are configured as desired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gin Install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now scans your system to make sure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, and copies the TBAV files to the destination directory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makes a backup of the Autoexec.Bat file before making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it. The installation program adds the TBAV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TH statement, and it adds a call to the TbStar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tart.Bat file which is located in the TBAV directory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sca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scan /once /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ading the manual thoroughly, you can configure these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your own 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nal installation menu you are invited to make a Rescue disk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. You will need one empty formatted diskette.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Rescue diskette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the installation program, TbSetup will be invoked auto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 to generate the reference files (Anti-Vir.Dat).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has been finished it is recommended to reboot to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mmand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likely that some of the TBAV utilities are going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hen you reboot and continue using the computer as you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. Some programs perform operations that are monitored by th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so TBAV must first 'learn' which programs need proper per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. Execute some of the programs you use regularly and at each r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t query respond with 'Y' to authorize or 'N' to deny permission.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ember the settings and not bother you again. Reboot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is test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utilities are now ready to monitor the system and will issu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f something suspicious - or worse - is about to happen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warn you if any new file contains a possible virus -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can do 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Menu and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tivate most of the TBAV utilities from within the TBAV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xecute the utilities automatically, all TBAV driv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ay be executed from the DOS prompt. In a systemized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drivers should be installed and activated in your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Sys, with a device= or install= directive, or in the TbStar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a TSR. Similarly, most utilities can be started automatically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TbScan restricted to once a day - in the TbStar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e two exceptions are TbClean and TbDel, which should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rom the DOS prompt and (TbClean) from within the TBAV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for ThunderBYTE Anti-Virus can be used with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or options to control special features. The options ma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ritten out in full, or abbreviated to their one- or two-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 to shorten the command line. Throughout this manual the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 are given with options in verbose, unabbreviated form for cl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ust be separated by spaces. They do not need a preceding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but you may use the customary slash or hyphen switch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command line syntax for all ThunderBYTE Anti-Viru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[&lt;path&gt;] [&lt;filename&gt;] [&lt;option&gt;] ... [&lt;suboption&gt;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view the correct syntax for any command, including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ist, with the command followed by the word 'help' or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hec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n-line help is provided whenever the command is issu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s, presented in this manual assume that all utiliti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the default \TBAV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recovery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ighly recommended to make a recovery diskette. The example set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you have created such a recovery diskette (see th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section I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you made when installing the TBAV utilities may nee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ng, for instance by appending options to the loading comman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ng can be done by editing the TBSTART.BAT file, which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s the memory residen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If suitable, you may write the relevant commands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Do not forget to specify the .EXE extension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some basic hints are presented, to customize the initial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it your own needs. After initializing and rebooting your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fterwards, TBAV will need your response in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arning'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menu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menu allows some configuration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----TBAV configuration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v Use color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Save configuration to TBAV.INI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ile view utility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v Wait after program executio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Show command line before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v Edit path string before scanning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tivate the configuration options by toggling to the relev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sabled, TBAV will be displayed in monochrome mode, which is con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ent for use on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nfiguration to TBAV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nfiguration values, set within the TBAV menu, are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BAV.INI' file, once you have selected this option. The nex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TBAV utilities the configuration values in the current TBAV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valid. These values apply to the TBAV menu itself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bSetup, TbScan and TbClean. Although you may edit the TBAV.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 file manually, it is recommended to let the TBAV menu shell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By default, the contents of the TBAV.INI file is only vali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BAV menu shell. You may, however, enable the "Use TBAV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options (or specify the 'UseIni' switches in the TBAV.IN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) for each of the utilities mentioned above. Doing so, the con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ration, saved in the TBAV.INI file will also be valid when Tb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or TbClean are loaded from the command line. Be careful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pecified in the TBAV.INI file can not be undone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TBAV will create a TBAV.INI file when enabling this op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. In this file all valid configuration switches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bled switches are preceded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and TbScan generate a datafile and a logfile respectively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you can view these files from the TBAV menu using a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 utility. By using this option you are able to attac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xternal file view utility. Enter the complete path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, including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after 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, TBAV will display the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ss any key to return to the TBAV utilities" after execu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command line before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 will force TBAV to display the DOS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ad the external utility. This option comes in hand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mmand(s) you specified before. After pressing &lt;Enter&gt;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ath string befor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abled, you are prompted to edit or confirm the path to be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selected "Start scan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The Purpose of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is an indispensible tool, adding support to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Anti-Virus utilities, even though it does not take an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n actual virus detection or cleaning itself. TbSetup orga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recovery information giving extra power to the other ut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. The information is gathered, mainly from program files,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ference file called Anti-Vir.Dat, one each per direct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Anti-Vir.Dat files will be explained more fully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hunderBYTE utilities can work perfectly well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s it is highly recommended to have TbSetup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. The Anti-Vir.Dat files can be used for sever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checking. TbScan and the memory resident TbCheck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 integrity check while scanning if it can detect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.Dat file. If a file gets infected by a virus, the informatio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will not match the actual file contents, and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bCheck will inform you that the file has been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etup program recognizes some files that need special trea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such a file is a disk image file of a network remot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- Such a file that actually represents a complete disk -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completely, and for all viruses. TbSetup will put a mar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to make sure that TbScan scans the complete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le is infected, TbClean will reconstruct the original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Anti-Vir.Dat file will be of great help to TbCle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fected programs can only be cured if there is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 the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(a tiny resident integrity checker) has no purpose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nti-Vir.Dat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TBAV utilities need the Anti-Vir.Dat files to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information. Without Anti-Vir.Dat files you can not get 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alse alarms other than by disabling a comple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How to use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ne program where the rule applies: The less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better your protection against viruses! Why? Keep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 Anti-Vir.Dat file stores vital information needed to det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, as well as data for subsequent recovery and for cleaning.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what would happen if you were to execute TbSetup after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system: the information in the Anti-Vir.Dat fil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pdated' to the state of the infected file, wiping out all tra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needed to reconstruct the file of the original, uninfected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use TbSetup when there is the slightest evidence of a vir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Once the Anti-Vir.Dat files have been generated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setup, any subsequent usage of TbSetup should be confi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with new or change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Anti-Vir.Dat directory entries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'hidden' and therefore do not show up when you us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mmands. You can see the filenames only with the hel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load TbSetup either from the DOS command line or from th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For the initial installation you can use option 'AllDrive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which drives and paths should be processed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disks C: and D: you sh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 filename has been specified but a drive and/or path instea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 will be used as top-level path. All its sub-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cessed too. When a filename has been specified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 will be processed. Sub-directories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in the filename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ed from the DOS command line, the 'newonly' op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prevent existing information from being overwritt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remember that TbSetup needs to be executed again,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execute TbScan it will display either a small 'c'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indicate a new file or a capital 'C' if a file has simpl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a new file TEST.EXE to your directory C:\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FOO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 a new product in a new directory C:\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DOS command you may append a number of loading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re presented in section 3.3.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etup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 TbSetup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ns menu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lags menu  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Data file path/nam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View data fil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 path/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will search for 'special' files in a file named TbSetup.D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is option 'datfile' you can specify another pa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hat contains a list of 'special' files. Option format: Da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=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Datfile = c:\tbav\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-TbSetup options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Use TBAV.INI fil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lags|  Prompt for pause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Data |  Only new fil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View |  Remove Anti-Vir.Dat file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+-------|  Test mode (don't change anything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|v Hide Anti-Vir.Dat files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|  Make executables readonly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|  Clear readonly attribute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|v Sub-Directory sca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AV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, the TbSetup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will also be valid when loading TbSetup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Be careful, since options specified in the TBAV.INI file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done on the command line. See chapter I-2 ('Configuratio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option 'pause' TbSetup will stop after it has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one window. This gives you the possibility to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new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new files to the Anti-Vir.Dat database, but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of changed files from being updated use option 'new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'. Updating the information of changed files is dangerous becau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re infected, the information to detect and cure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verwritten. Option 'newonly' prevents the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verwritten but it still allows information of new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 Anti-Vir.Dat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top using the ThunderBYTE utilities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he Anti-Vir.Dat files yourself. By using this option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atly remove all Anti-Vir.Da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mode (Don't change any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the effect of an option without the risk that som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g is activated you do not want, use option 'test'. If tha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 program will behave as it would normally, but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r update anything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e Anti-Vir.Dat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ti-Vir.Dat files are normally not visual in a directory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 to have normal - i.e. visible - files disable this option. </w:t>
      </w:r>
    </w:p>
    <w:p>
      <w:pPr>
        <w:pStyle w:val="PreformattedText"/>
        <w:bidi w:val="0"/>
        <w:jc w:val="left"/>
        <w:rPr/>
      </w:pPr>
      <w:r>
        <w:rPr/>
        <w:t>=&gt;   Note that this option only applies for new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executables read-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bFile guards the read-only attribute permanently it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make all executable files read-only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on these files. TbSetup will do the job if you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read-only'. Files that should not be made read-only are recog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d by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 read-only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verse the operation of option 'read-onl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all read-only attributes of all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Direct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etup will search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is option, TbSetup will not proces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v Use normal flag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lags|  Set flags manuall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Data |  Reset flags manuall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View |  Define flags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+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flags man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set permission flags in the Anti-Vir.Dat record. This option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xadecimal bitmask for the flags to set. Fo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mask consult the TbSetup.D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 flags man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set permission flags or prevent flags to be set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This option requires a hexadecimal bitmask for the fla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For information about the bit mask consult the TbSetup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Re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v Use n+--Define flags to be changed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lags|  Set f|  0001: Heuristic analys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Data |  Reset|  0002: Checksum change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View |  Defin|  0004: Disk image Fil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+-------+-------|  0008: Readonly sensitiv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   |    |  0010: TSR program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    |  0020: Direct disk acces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    |  0040: Attribute modifi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    |  8000: Interrupt rehook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allows options to be specified on the command line. 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 option short-keys and option words. The words are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e, and they will be used in this manual for convenienc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arameter      short 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he 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       pa   enable 'Pause'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             mo   forc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                ns   skip sub-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only               no   do not update change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drives             ad   process all local fixed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net                an   process all network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   rm   remove Anti-Vir.D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          te   do not create / chang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hidden              nh   do not make Anti-Vir.Dat files hidd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             ro   set read-only attribute on execu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donly              nr   remove / do not set read-only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  =&lt;flags&gt;      se   set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 =&lt;flags&gt;      re   reset flags / do not set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file [=&lt;filename&gt;] df   data fil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h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, TbSetup displays the contents of the T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P.HLP file (if available) in the home directory of TbSetup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'?' option you will get the summarized help info a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(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'pause' TbSetup will stop after it has proces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one window. This gives you the possibility to exa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(m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orces TbSetup to refrain from using colors i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(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etup will search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is option, TbSetup will not proces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only (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new files to the Anti-Vir.Dat database, but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of changed files from being updated, use option 'new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'. Updating the information of changed files is dangerous becau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re infected, the information to detect and cure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verwritten. Option 'newonly' prevents the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verwritten but it still allows information of new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drives (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bSetup to process all local non-removable driv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is option. Except for the initial execution, it isn't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net (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bSetup to process all network drives you can specif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Except for the initial execution, it isn't a good idea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top using the ThunderBYTE utilities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he Anti-Vir.Dat files yourself. By using this option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atly remove all Anti-Vir.Da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(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the effect of an option without the risk that som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g is activated you do not want, use option 'test'. If tha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 program will behave as it would normally, but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r update anything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den (n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ti-Vir.Dat files are normally not visual in a directory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have normal - i.e. visible - files specify this option.</w:t>
      </w:r>
    </w:p>
    <w:p>
      <w:pPr>
        <w:pStyle w:val="PreformattedText"/>
        <w:bidi w:val="0"/>
        <w:jc w:val="left"/>
        <w:rPr/>
      </w:pPr>
      <w:r>
        <w:rPr/>
        <w:t>=&gt;   Note that this option only applies for new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(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bFile guards the read-only attribute permanently it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make all executable files read-only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on these files. TbSetup will do the job if you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read-only'. Files that should not be made read-only are recog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d by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donly (n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verse the operation of option 'read-onl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all read-only attributes of all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(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set permission flags in the Anti-Vir.Dat record. This option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xadecimal bitmask for the flags to set. Fo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mask consult the TbSetup.Da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(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set permission flags or prevent flags to be set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This option requires a hexadecimal bitmask for the fla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For information about the bit mask consult the TbSetup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Re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file (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atfile option you can specify the name of the data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While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divides the screen into three windows: an informa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data file comments across the top of the screen, a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the left and a status window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window lists the names of the files being proc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file specif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01234  12AB23CD   Added    * 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| 'flags' set for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indicates 'special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action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32-bit CRC (checks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ile size in hexadec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be concerned if the information flies too fast for you to r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it puzzles you. You will probably never need these detail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ing window has an 'action performed' field indicating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 in the Anti-Vir.Dat was added, changed or 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previous entry for this file in the Anti-Vir.Dat recor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entry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n existing entry, but the file has been changed.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information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n Anti-Vir.Dat record and the file was found to be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did, however, change some of the program's permission flags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of an entry in the TbSetup.Dat file, or in complianc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et' or 'Reset'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may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e TbSetup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hunderBYTE utilities perform well on almost eve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extra help, there are some files that need particular att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uses information collected in a special data file, TbSetup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lag such files in the Anti-Vir.Dat file. The other Thunder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hen use that information to determine how such a 'speci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ould be t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su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maintain configuration information inside th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EXE, COM) itself. Whenever you change the configuration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the executable file will change as well, along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. The new checksum will not match the one stored in the T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p.Dat file anymore. Since some ThunderBYTE utilities use this check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verify integrity or cleanup results, they need to 'know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's checksum is not a fixed item and should be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can use generic detection methods such as 'heuristic' analys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unknown viruses. Since heuristic analysis implies inev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alarms when a file looks like a virus, TbScan may have to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do a heuristic analysis on such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ThunderBYTE utilities guard the read-only attribute an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it can be removed only with the user's explicitpermission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programs, however, refuse to run properly with the read-only at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's default scanning method performs perfectly well with jus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, but there are some that need special analysis. Such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vell NET$DOS.SYS file, not a device driver - as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suggests - but a disk image of the bootable disk.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completely and for all signatures, including COM an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monitoring utilities of the TBAV package detect all s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irus-specific behaviour. Some programs, even though they may 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virus, are still perfectly normal and should be permitt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out TBAV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not be concerned to find that a few files will be exclu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analysis. Those files will still be scanned the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for signatures and all the rest. Furthermore, no heuristic ex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ranted unless a file matches exactly with the ent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.Dat file - including its name, size and the 32-bit CRC check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liminates security holes effectively: if a listed file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, its checksum won't match the 32-bit CRC in the TbSetup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exclusion will not apply. By the same token, i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fected at a later date, the result would be a change in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its characteristics; the record in the Anti-Vir.Dat fil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any longer and the file will be subject to full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Purpose of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does not provide much protection against viruses by itself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oaded in advance to enable the memory resident Thunder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utilities, such as TbScanX, TbCheck, TbMem, Tb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, to perform properly. It is the source for some of th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utilities have in common, including support to generate the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routines, driving the translation unit which enables the possi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y of displaying messages in your native language, and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bDriver also contains basic protection against 'Stealth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and against ANSI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Driver must be loaded before (one of) the other memory TbD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 resident TBAV utilities. For loading instructions, please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If you want protection against ANSI-bombs, you should load Tb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ANS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situations it is not necessary to use the 'net'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 TbDriver on a machine that is booted from a boot R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message file with the drive and path where it can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chine has booted. The default message fil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anymore after the machine ha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allows loading options to be specified on the command lin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specification will be treated as a language file spec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three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f TbDriver is not already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parameter 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 -----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? 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                 n     force LAN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  r     remove TbDisk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=&lt;m|c&gt;       m     overrid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ze               j     freeze machine after an al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d                  l     enhance output on LC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ok  =&lt;drives&gt;    o     assume permission when AV record is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               q     do not display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      s     do not allow permission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            t     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ilter             f     do not filter dangerous ANSI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tack              ns    do not install a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Driver will show you the valid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cooperates well with most networks; in normal situation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et' will not be needed at all. It should be used only if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ditions are true: A connection to a Novell network is m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bDriver.Exe is started before the logon command was used,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valid Anti-Vir.Dat record in the directory where the NET?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sides, or after the NET?.COM file has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ables TbDriver and will try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code from memory in an attempt to restore this memory spac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stem. Unfortunately, this can work only if TbDriver wa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 An attempt to remove a TSR after another TSR has been start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leave a useless gap in memory and could disrupt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 TbDriver checks whether it is safe to remove its resident c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t, it will simply disable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(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ual video systems TbDriver will use the currently active screen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orced to use the alternate screen with option 'mode=m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, or 'mode=c' for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ze (j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uses TbDriver to freeze the machine after a Tb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has been displayed. This prevents users to answer Tb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thout permission from the super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d (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mproves the readability of the TbDriver messages on L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ok (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ot recommended for normal usage. You may need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grant permission automatically for programs without an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. Option 'noavok' requires a parameter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to which the default permission applies. If, for example,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a message from TbMem when a TSR without Anti-Vir.Dat rec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rom drive E: and F:, you could specify 'noavok=ef'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command line. If you do want to exclude network dr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pecify an asterisk (*). So, if you want to grant permiss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without Anti-Vir.Dat records on drive A:, your ramdisk F: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mote network drives, specify 'noavok=af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(q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sident TBAV utilities display an activity status. TbScanX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displays a rectangle with "*Scanning*" in th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your screen while scanning a file. You can disable thi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quiet' option when Tb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hunderBYTE utilities are able to store permission flag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s. If you don't want these flags to be changed,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It has no effect on flags that are already set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secure' may be used after installing new programs o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normally detects tunneling attempts on the part of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unneling' is a technique viruses apply to determine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ystem code in memory, and to use that address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S directly. This will inactivate all TSR program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anti-virus software. TbDriver is able to detect 'tunnel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, and informs you about this. Some other anti-virus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ly on tunneling techniques to bypass resident viruse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alarms. If you are currently executing other anti-viral produ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notunnel' will disable tunneling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ilter 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ANSI driver has a feature to assign text strings to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ago, people used this feature to assign - for instance - the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 text 'DIR /W'. This reprogramming can simply be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ded ANSI codes in text files. Typing such a file with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ype' command is enough to reprogram the keys. Today, almost no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is feature anymore, but it is still there. Some ill-minded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use this feature to make a text file which reprograms -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- the Enter key to execute the text 'Del *.*', or wors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text file is called an ANSI-bomb. TbDriver protects you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ombs by filtering out the keyboard reprogramming codes.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des will pass without interference. If you don't wa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, or if you want to use this obsolete ANSI featu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option 'nofil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tack (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bDriver maintains a stack for the resident TBAV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systems however this isn't necessary. If you specif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stack' TbDriver will use the application stack, saving a few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of memory. However, if the system hangs or becomes unstab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discontinue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filename specification is used to determin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file can be found. TbDriver retrieves pop-up window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TBDRIVER.LNG file, which it expects to find in its own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default English language file is TBDRIVER.LNG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laced by a file in your local language. You can order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support packages at your local ThunderBYTE dealer, o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file from a ThunderBYTE support BBS. Please refer 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38 for further details. To load a localized language file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it to the default original, or specify the full path an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ommand. You may also switch to another langua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bDriver again with a different message file. This will no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y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yste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ystems need maintenance and so do the TBAV utilities. A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emerge, TbScan's signature file must be updated to aver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gers. You may either get the latest signature file from your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dealer or download the file from one of our support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add, update or replace programs on your system,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Setup to generate or update their fingerprints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Sometimes you will want to create a new recovery diskett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 a new version of DOS, the bootsector will be diffe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configuration of your hard disks may affect the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and the CMOS setup. You should prepare a new recovery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system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Anti-Virus utilities are updated at frequent interv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to the ThunderBYTE update service (at your local deal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s delivery of each new update. You may download new re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from any ThunderBYTE support BBS. Or check with a local bul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 board regularly, as many of them offer updated versions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complete release is issued in an archive nam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xxx.ZIP, where 'xxx' stands for the three-digit version numb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xtension may vary on local bulletin boards using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-for-Windows is distributed in an archive named TBAVWxxx.Zip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need to download the DOS version of TBAV in addition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ThunderBYTE Anti-Virus utilities are also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ptimized formats. These processor optimized versions,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Xxxx.ZIP, are for registered users only. You can purcha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via your local ThunderBYTE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Anti-Virus utilities currently support several langu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, by means of separate language files. Check your local Thunder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for the availability of the TBAV support file in 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etwork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file TbScan.Sig should be replaced frequently.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of work if you want to update all work stations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Fortunately, there are several possibilities to do this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Using DOS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a directory \TBAV_UPD\ on a public server drive.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TBAV utilities or any new signature file TbScan.S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 it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 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 on the network. This batch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Update the anti-virus product if a new one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x:\tbav_upd\*.* c:\tbav /u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place' is a standard DOS utility. It copies the files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ameter ONLY if they are newer than the file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'replace' command is in the current path,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s are valid for your configuration. The 'x',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example, denotes the driv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 only have to update one drive with the new signature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software, and all workstations will update themselves as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log in! You can also add the /S option if you want REPL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ll directories on the workstations' drives for match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O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Do not forget to execute TbSetup on the new utilit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:\tbav_upd directory, thus ensuring that the REPLACE comm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new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Using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a directory \TBAV_UPD\ on a public server drive.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TBAV distribution archive should be plac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 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 on the network. This batch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Update the anti-virus product if a new one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-n -o x:\tbav_upd\TBAV???.ZIP c: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Make sure the file PkUnZip.Exe is in the current path,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specified are valid for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is procedure, the 'PkUnZip' command will only com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when you just updated the ZIP files in the x:\tbav_up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only have to update one drive with the new anti-virus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workstations will update themselves as soon as they log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. ANTI-VIRUS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otection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a reliable safety system implies that you will be act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measures to protect your system from virus infection, sinc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can hide themselves perfectly once resident in memory.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very a week you should boot from a clean and write-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nd execute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ghtness of your safety system very much depends on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want to invest to let the safety measures take plac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ity of the appropriate computer system. For use on a stand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ontaining low risk data, in an environment with little exch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of computer software, a daily scan will appear to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any use however, in a network environment where disket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d frequently, where disks contain highly vulnerable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 network going 'down' means the loss of an extensiv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, protection must be as tight as the organisation can prac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ing the above, a simple instruction on how to use the -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- TBAV utilities cannot be given. It all depends o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nds and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you are advised to study this manual thoroughly so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determine your own safety measures. To prevent virus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ny harm you should at least under-take the activities as pres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Basic pre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stall TBAV on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ustomize the installation to suit your own needs.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Setup to maintain recovery information of all executable fi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! Please refer to the installation section (I)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examples it is assumed that all utilities are cop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default) directory named TBAV. For all example setups it is requ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that TbSetup has been executed. If your system has more hard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k partitions you should repeat the TbSetup invocation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o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setups assume you have created a recover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setups outlined below are just intended to give you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about the use of the TBAV utilities, and these examp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as a full featured protection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pare a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bsolutely need a clean recovery diskette in order to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rid of a virus at all later on. Take a few minutes to prepar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ll ahead of a possible future contamination when it would b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new, empty diskette, put it in drive A:, go to your DO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A: /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YS.CO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eturn to the TBAV directory,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MakeResc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esc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Resc batch file will create a reliable recovery disket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or copying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 backup of the bootsector, partition sector and CMOS conf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 Config.Sys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TbDri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TbCheck.Exe Full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n Autoexec.Bat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A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Warning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If you suspect a virus, do NOT execute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from the har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.L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.L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.S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RI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RIVER.L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HECK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LEAN.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the diskette any other utilities that could come in handy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ergency situation, including a simple editor to edit Config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s. If your hard disk needs special device driv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added features, such as DoubleSpace or Stacker, copy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te drivers to the recovery diskette and install them in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Sys file on drive A:, taking care to avoid statements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hard disk. Be sure to check the instructions in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's manual for the correc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disk write protected. Label the diskette 'Recovery'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hort of the PC the diskette belongs to. Store the diskett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place. Use it only in case of an emergency, so make a cop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similar diskette for gener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ep shady softwa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panies do not allow employees to install or execute un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Or perhaps you wish to keep family members from inv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haphazard games and sundry software. TBAV provi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function that can help to enforce this. First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following lines to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TBAV\TbCheck.Exe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stalled the TBAV Utilities using the TBAV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can - instead of editing the CONFIG.SYS file - ad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TART.BAT file, appending the 'secure' option to the TbChec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Check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bSetup on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by pressing &lt;Ctrl&gt;-&lt;Alt&gt;-&lt;Del&gt;. From now on,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ut an effective clamp on any user who tries to execut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not been duly authorized first by TbSetup. Whenever some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execute an unknown program, TBAV will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 TBAV interception 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WARNING!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requested program (GAME.EXE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s not authorized and can not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ecuted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ecution cancelled! Press any key..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strict us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BAV utilities are interactive. They need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knowledgable user in order to establish appropriate a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biguous situations. Many companies, however, insist tha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be the sole authority allowed to communicate with TBAV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wrong decisions on the part of possibly inept employees.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most of TBAV utilities support the option 'secure'. When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, all user interaction with any of the TBAV utiliti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ed. In other words, users will never be queried for permis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questionable operations, avoiding erroneous decisions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result in irreparable havoc. This option will also prevent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isabling or unloading the TBAV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Never use 'strange' diskettes to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oot from your hard disk or from your original DOS diskette.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omeone else's disk to boot from. Should you have a hard disk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hat you have opened the door to your floppy driv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ting or booting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Use ChkDsk fr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program ChkDsk frequently (without the /F switch). ChkD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detect some viruses, because such viruses change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in an incorrect manner, causing disk errors in the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out for changes in the behaviour of your software or your PC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their behaviour is suspect, unless you know its cause.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suspicious sympto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amount of available memory space has de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s need more tim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s do not operate as they used to, or cause the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or reboot after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ata disappears or get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size of one or more programs ha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screen behaves strangely, or unusual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hkDsk detects m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hat to do when a virus str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Detection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when you become aware that your system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fected is to back up all important files immediately. Use fr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edia and do not overwrite a previous back up set.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set to replace lost or contaminated files. Label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as unreliable, as some of the files may b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become aware of a virus infection it is imperati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oot only from a reliable, write protected recovery syste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e sympto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execute TbScan for an indication about what is wrong, or bo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very diskette and compare its system files with those on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check for changes. During this test you should take care to 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ged on to your system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report the virus name if the virus is known, or g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file changes if the virus cannot be iden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alldrives logname=lpt1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xecute TbUtil to check the bootsector, partition code and the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execute any program on your hard disk to prevent a viru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ding the system's memory and possibly masking the test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warn you if you accidentially try to execute an infec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rogram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ar in mind that it is in the nature of a file virus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programs as possible over a short period. You'll hardl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few infected programs on a hard disk that is in constant us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virus alert flagging a mere one percent of the files on a h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system is probably just a false alarm that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l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compare test indicates that all of them are still the s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know at least that you are not dealing with a file vir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sing the same copy of the TbScan program on another system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ing a virus. TbScan performs a sanity check when it fires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there is no way to make software 100% virus-resistant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ity check does not work if a 'stealth' type of virus is involve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th virus can hide itself completely when a self-check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Do note that we are not dealing with a TbScan bug here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detect stealth viruses is common to all software perfor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ity check. Therefore, we recommend to keep a clean version of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write-protected diskette. Use this diskette to check other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ound a virus i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th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come in many different guises and have their own peculiar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xtremely important to know at the earliest possible stag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kind of virus you are dealing with. That will give you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some indication of the nature and the amount of the damage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aused already. Some viruses infect only executable file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be reinstalled or replaced from a clean source. Others swap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bytes anywhere on the hard disk, which could affect data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although the results may not be noticeable for some time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ose that damage the hard disk partition table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 table, while some of the even nastier ones, the multipart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operate in more than o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you do, don't panic! An inexperienced user, reacting in conf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, can often create more havoc than the virus itself, such as era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ng important data in no time. While an instant reformat may get 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irus, it will definitely destroy all your recent 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solated the virus, either contact your support BBS,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erature on virus problems, or get in touch with a virus exp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Recovering from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covering from a virus infection it is particularly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only from a clean write-protected system diskette. That is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keep a virus out of the system's memory. Never execute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master boot sector and the DOS system files on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using the SYS command on the system diskette. If the bootsec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code contains a virus, you may also use TbUtil to get r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y restoring clean s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dern hard disks, notably IDE or AT drives using advanced pre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ing methods, are low-level formatted by the supplier, rea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ing and a DOS format. Do not try to low-level form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yourself. It is always better to back up the partition t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tility such as TbUtil, which restores the partition table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irus has been identified as a file virus, it will be saf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infected files (by using TbDel) and to copy or reinstall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s from a clean source. A virus cleaning utility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, won't always be able to fully restore the original program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be used only as a last resort, such as when you don'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backup. It may be necessary to replace data files as wel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rus is known to cause damage in that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assuring yourself that the system is absolutely clean again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eful check on all diskettes and backups to remove ever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of the virus. Keep in mind that it takes only one infected disk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 to cause the same trouble all over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I. USING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The Purpose of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a virus scanner: it has been specifically developed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Trojan Horses and other such threats to your valuabl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viruses consist of a unique sequence of instructions, call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. Hence through checking for the appearance of such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we can find out whether or not a program has been in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all program files for the signatures of all known viruses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find out quickly whether or not your system has bee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, if so, by which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the fastest scanner on the market today, therefore it inv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o invoke it from within their AUTOEXEC.BAT file every mor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checks itself on invocation. If it detects that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it aborts with an error. This minimizes the risk of trans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a virus by the TbScan program itself and infect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can detect yet unknown viruses. The built-in disassembler is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ct suspicious instruction sequences and abnormal program l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. This feature is called 'heuristic scanning' and it is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by default. Heuristic scanning is performed on files and boot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virus scanners can only tell you whether or not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nfected and if so, if any damage has already been done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ime only a non-infected backup or a recovery program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can properly counter a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C owner should use a virus scanner frequently.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do to avoid damage caused by a virus. It is highly recomm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se your own schedule for a regular scan of your system.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bScan boot diskette is also recommended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an sessions (listed in order of preference) are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bScan from a write-protected bootable diskette once a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from this diskette before invoking the scanner. Booting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s the only way to make sure that no stealth virus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a daily scan. You can invoke TbScan with the  'once'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utoexec.bat file to perform the daily scan session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. It is not necessary to boot from the bootable TbScan disket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dail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new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How to use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ily use you can activate TbScan by loading the progra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line (eg. in the autoexec.bat file), or via the TBAV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eekly use, when scanning from the TbScan diskette, you c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. The TbScan DOS options are listed in section 1.3.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 scanning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ns menu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ced options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rus found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ile menu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log fi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f the log file options is activated (see below) you can stu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g file using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Path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---Path menu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Specified files/path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  Current directory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Diskette in drive A: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Diskette in drive B: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All fixed Drives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|  All fixed Local driv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|  All fixed Network driv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may look different depending on your use of .SCN (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) files. The lay-out above appears when you don't have any .SC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t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s/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ways present you with a prompt at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drives, paths, or even files you want to scan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multiple path specifications separated by spaces. Th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with the last path you scanned before you saved your con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if you want to scan the directory on your syst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called the TBAV menu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 drive A: (or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can multiple diskettes, you may wish to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peat' option of TbScan. See the 'TbScan options' menu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xe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all available drives (except the removable ones)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completely. Depending on the settings in the TBAV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you will be prompted to confirm the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xed Loca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nnected to a network, you probably don't want to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network always. With this option you just scan the driv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your machine. Depending on the settings in the TBAV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menu you will be prompted to confirm the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xed Networ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scan all network drives.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 the TBAV configuration menu you will be prompt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 options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TbScan options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Use TBAV.INI fi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  Prompt for paus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Quick sca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Non-executable sca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Maximum Compatibilit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|v Bootsector sca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|v Memory scan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|  HMA scan forced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|v Upper memory scan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Windows-OS/2-virus scan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Sub-Directory scan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Repeat scanning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Abort on Ctrl-Break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Fast scrolling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AV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searches for a file named TBAV.INI in the TbScan directory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, the TbSc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will also be valid when loading TbScan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Be careful, since options specified in the TBAV.INI file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done on the command line. See chapter I-2 ('Configuratio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tivate the 'pause' option TbScan will stop after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the contents of one window. This gives you the pos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results without having to consult a log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use the Anti-Vir.Dat files to check for file change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ime. Only if a file has been changed (CRC change) 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listed in Anti-Vir.Dat it will be scanned. Normally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executable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TbScan will scan non-executable files (fil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COM, EXE, SYS or BIN) too. If TbScan finds out that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contain anything that can be executed by the process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'skipped'. Otherwise the file will be searched for COM,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YS signatures. TbScan however will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n-executable files. Since viruses normally do not infect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it is not necessary to scan non-executable files t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ven recommend not to use this option unless you have a good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: a virus needs to be executed to perform what it is prog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 to do, and since non-executable files will not be executed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a file can not do anything. For this reason viruses do no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infect such files. Some viruses however will write to non-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iles as a result of 'incorrect' programming. If so, these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will never harm other program or data files, bu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corrup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compati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is option, TbScan attempts to be more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Use this option if the program does not behave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, or even halts the system. This option will slow down the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process. Therefore, it should only be used if necessary. </w:t>
      </w:r>
    </w:p>
    <w:p>
      <w:pPr>
        <w:pStyle w:val="PreformattedText"/>
        <w:bidi w:val="0"/>
        <w:jc w:val="left"/>
        <w:rPr/>
      </w:pPr>
      <w:r>
        <w:rPr/>
        <w:t>=&gt;   Note that this option does not affect the 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sector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 will force TbScan to scan the bootsecto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 will force TbScan to scan the memory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MA scan for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etects the presence of an XMS-driver, and scans HMA auto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. If you have an HMA-driver which is not compatible with the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you can use the 'HMA' option to force 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per mem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identifies RAM beyond the DOS limit and sc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. This means that video memory and the current EMS pages are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. You can use this option to en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-OS/2-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lso searches for Windows and OS/2 viruses. Although there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very few of these viruses, it takes TbScan relatively a lot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them. If you don't use Windows or OS/2 you can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by disabeling the detection of Windows and OS/2 virus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direct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will search sub-directories for executable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is specified. If you disab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bScan will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TbScan does not return to DOS after checking a disk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on Ctr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sable this option if you don't want to be able to abort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shows the processed file in a scrolling window.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scrolling: fast scrolling where the files ar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previous ones if the window becomes filled, and the conv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al slow method of scrolling where the files at the bottom 'push u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ones. By default TbScan uses the faster but less att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 advanced options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TbScan advanced options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High heuristic sensitivit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v Auto heuristic sensitivit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Low heuristic sensitivit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Extract signatures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Configure executable extension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Quit and save   |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 heuristic sensitiv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lways performs a heuristic scan on the files being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only if a file is very probably infected with a virus,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ort the file as being infected. If you use option 'heuristic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somewhat more sensitive. In this mode 90% of the new, un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will be detected without any signature, but some false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ur. Consult also section 'Heuristic scanning' of thi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 heuristic sensitiv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utomatically adjusts the heuristic detection level after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ound. This provides you maximum detection capabilities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it, while the amount of false alarms due to heuristics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in normal situations. In other words: as soon as a viru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TbScan will anticipate and proceed as if 'high heuristic sens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y'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heuristic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e TbScan will almost never issue a false alarm. However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50% of the new unknown viruses will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 sign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to registered users only. See th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bGensig' (IV-5) on how to use the option 'extra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bScan only scans file with a filename extensi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file is a program file. Viruses which do not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code simply do not exist. Files with the extension EXE, 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N, SYS, OV? are considered to be execu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re are some additional files which have an internal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kes them suitable for infection by viruses. Although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hat you will ever execute most of these files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hem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name extensions that may indicate an executable format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LL.SCR.MOD.CPL.00?.A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ur extensions indicate Windows executable files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display "This program requires Microsoft Windows" when you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them, so you probably won't run these files often under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hen they are infected by a DOS virus they are not likely a th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don't execute them. Therefore TbScan does not scan the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To make TbScan scan these files by default, select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l out the extensions you want to have scanned. The question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ldcard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 Be careful about which extensions you specify: scanning a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 causes unpredicatble results, and may result in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If virus found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enu, you can configure the actions TbScan should tak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What if a virus is found?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v Present action menu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  Just continue (log only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Delete infected fil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Kill infected fil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Rename infected fil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virus, the program will display a menu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actions to be taken: just continu, delete or rena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continue (log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n infected file it prompts the user to dele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infected file, or to continue without action. If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TbScan will always continue. We highly recommend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file in such situations, as a scanning operation does no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ense without the return messages being read (see '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infecte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virus in a file it prompts the user to dele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infected file, or to continue without action.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elete' option, TbScan will delet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Use this option if you hav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virus infection. Make sure that you have a clean back-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really want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inf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early the same as the 'delete' option. However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'undelete' program you can recover a deleted file, but if a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eleted with the 'kill' option, recovery is not possibl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ame infecte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file virus it prompts the user to delete or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ected file, or to continue without action. If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name' option, TbScan will renam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By default,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will be replaced by the character 'V'. An .EX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named to .VXE, and a .COM file to .VOM. This prevents th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being executed, spreading the infection.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kept for 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 LOG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-TbScan LOG menu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Log file path/nam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  Output to log fil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Specify log-level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Append to existing log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No heuristic description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 file path/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 logname you can specify the name of the log file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create the file in the current directory unless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and filename after selecting this option. If the log fil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it will be overwritten. If you want to print the resul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pecify a printer device name rather than a filename (logname=lpt1).</w:t>
      </w:r>
    </w:p>
    <w:p>
      <w:pPr>
        <w:pStyle w:val="PreformattedText"/>
        <w:bidi w:val="0"/>
        <w:jc w:val="left"/>
        <w:rPr/>
      </w:pPr>
      <w:r>
        <w:rPr/>
        <w:t xml:space="preserve">=&gt;   Note: you have to combine this option with option 'log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to log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is option, TbScan creates a log file. The log 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ected program files, specifying heuristic flags (see: appendix 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 to existing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, TbScan will not overwrite an existing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end the new information to it. If you use this option oft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mmended to delete or truncate the log file once in a wh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nlimited growth.</w:t>
      </w:r>
    </w:p>
    <w:p>
      <w:pPr>
        <w:pStyle w:val="PreformattedText"/>
        <w:bidi w:val="0"/>
        <w:jc w:val="left"/>
        <w:rPr/>
      </w:pPr>
      <w:r>
        <w:rPr/>
        <w:t xml:space="preserve">=&gt;   Note: you have to combine this option with option 'log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heuristic descri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TbScan will not specify the descrip-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uristic flags in the log file. The heuristic flag descri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OG level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-TbScan LOG menu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Optio|  Log f+--------Log-level menu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Advan|  Outpu|  0: Log only infected fil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f vi|  Speci|v 1: Log summary too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Log f|  Appen|  2: Log suspected to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No he|  3: Log all warnings to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+-------+-------|  4: Log clean files to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 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evels determine what kind of file information will b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. The default log level is 1. You may select one of fiv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Log only infected files. If there are no infected fil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Log summary too. Put a summary and timestamp in the log file.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Log suspected too. Same as loglevel=1, but now also 'suspect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logged. Suspected files are files that would trig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uristic alarm if option 'heuristic' had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Log all warnings too. Same as loglevel=2, but all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character printed behind the filename will be logg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Log clean files too. All files being processed will be pu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ed from the DOS command line, Tbscan recognizes option sho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option words. The words are easier to memorize, and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this manual for convenience. TbScan searches for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AV.INI in the TbScan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word 'UseIni' is specified in the [TbScan]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the options will also be valid when TbScan i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. Be careful, as options specified in the TBAV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not be undon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arameter        short 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                   he    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         pa     enable 'Pause'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               mo     forc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                  qs     quick scan (uses Anti-Vir.D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s                af     scan non-executable file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drives               ad     scan all local non-removable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net                  an     scan all network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              hr     enable heuristic al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                ex     extract signature (registered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                  oo     only once a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scroll              ss     enable conventional (slow)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         se     user abort not allowed (reg.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                 co     maximum-compatibilit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file                in     ignore no-file-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                   ol     disable "this program is old"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                 nb     skip bootsector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m                   nm     skip memor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a                     hm     force HMA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mem                  nh     skip UMB/HMA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                  ns     skip sub-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utohr                na     auto heuristic level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in                   nw     do not scan for Windows/OS2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         rp     scan multiple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                 ba     batch mode. No us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        de     delete infec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                   ki     kill infec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               lo     output to lo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                 ap     log file appe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tlog               el     no heuristic descriptions in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name  =&lt;filename&gt;    ln     set path/name of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level =&lt;0..4&gt;        ll     set log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   =&lt;0...255&gt;     wa     amount of timerticks to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 [=&lt;text-mask&gt;] rn     rename infec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    =.&lt;ext-mask&gt;   ee     specify 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an explanation on most of the command line opti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menu descriptions present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h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display the help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(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tivate the 'pause' option TbScan will stop after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the contents of one window. This gives you the pos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results without having to consult a log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(m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orces TbScan to refrain from using colors i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(q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use the Anti-Vir.Dat files to check for file change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ime only. Only if a file has been changed (CRC change) 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et listed in Anti-Vir.Dat it will be scanned. Normally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s (a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TbScan will scan non-executable files (fil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COM, EXE, SYS or BIN) too. If TbScan finds out that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contain anything that can be executed by the process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'skipped'. Otherwise the file will be searched for COM,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YS signatures. TbScan however will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n-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viruses normally do not infect non-executable files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can non-executable files too. We even recommend no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unless you have a good reason to scan all files. Once aga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 needs to be executed to perform what it is programmed to d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non-executable files will not be executed a virus in such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do anything. For this reason viruses do not even try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files. Some viruses however will write to non-executable file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'incorrect' programming. If so, these non-executab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 harm other program or data files, but do contain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drives (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uses TbScan to scan all local non-removab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net (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uses TbScan to scan all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(h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lways performs a heuristic scan on the files being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only if a file is very probably infected with a virus,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ort the file as being infected. If you use option 'heuristic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somewhat more sensitive. In this mode 90% of the new, un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will be detected without any signature, but some false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ur. Consult also section 'Heuristic scanning' of thi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3.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(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to registered users only. See th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TbGensig' (IV-5) on how to use the option 'extrac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(o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'remember' after its sca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xecuted that day, and that it should not be executed ag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ay with this particular option set. This option is very use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corporate it in your AUTOEXEC.BAT file in combination with a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(.SC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@Everyday.Scn once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now scan the list of files and/or paths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EVERYDAY.SCN during the first boot-up of th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tems boots more often that day, TbScan will then return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This option does not interfere with the regula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. If you invoke TbScan without the 'once' option it will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regardless of a previous run with the 'once'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if TbScan cannot write to TBSCAN.EXE because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ged 'read-only' or is located on a write-protected disket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ce' option will fail and the scanner will be execute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scroll (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, TbScan will scroll the files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nventionally. This method is slower but looks n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to registered users only. If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t is no longer possible to cancel TbScan by pressing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, or to respond to a virus ale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(c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is option, TbScan attempts to be more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Use this option if the program does not behave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, or even halts the system. This option will slow down the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process. Therefore, it should only be used if necess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option does not affect the 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file (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specified and no files can be found, TbScan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'no files found' message, nor does it exit with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is option might be useful for automatic contents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(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uppresses the message which appears if TbScan is 6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(n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not scan the 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m (n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not scan the memory of the P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a (h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etects the presence of an XMS-driver, and scans HMA auto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. If you have an HMA-driver which is not compatible with the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you can use the 'HMA' option to force 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mem (n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identifies RAM beyond the DOS limit and sc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. This means that video memory and the current EMS pages are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. You can use this option to dis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(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will search sub-directories for executable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is specified. If you enab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bScan will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utohr (n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utomatically adjusts the heuristic detection level after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ound. This provides you maximum detection capabilities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it, while the amount of false alarms due to heuristics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in normal situations. In other words: as soon as a viru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TbScan will anticipate and proceed as if option 'heuristic'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-fied. If you don't want this, you can specify option 'no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in (n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lso searches for Windows and OS/2 viruses. Although there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very few of these viruses, it takes TbScan relatively a lot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them. If you don't use Windows or OS/2 you can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by disabeling the detection of Windows and OS/2 virus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(r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TbScan does not return to DOS after checking a disk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(b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 TbScan will scan without displaying any mess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. Therefore, the use of a LOG file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virus in a file it prompts the user to dele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infected file, or to continue without action.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elete' option, TbScan will delet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Use this option if you hav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virus infection. Make sure that you have a clean back-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really want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(k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virus in a file it prompts the user to dele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infected file, or to continue without action. If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kill' option, TbScan will delet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However, unlike the 'delete'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have been killed can not be undeleted anymore. Be care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is option. Make sure you have a clean back-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(l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is option, TbScan creates a log file. The log 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ected program files, specifying heuristic flags (see: appendix 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(a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, TbScan will not overwrite an existing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end the new information to it. If you use this option oft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mmended to delete or truncate the log file once in a wh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nlimited growth.</w:t>
      </w:r>
    </w:p>
    <w:p>
      <w:pPr>
        <w:pStyle w:val="PreformattedText"/>
        <w:bidi w:val="0"/>
        <w:jc w:val="left"/>
        <w:rPr/>
      </w:pPr>
      <w:r>
        <w:rPr/>
        <w:t>=&gt;   Note: you have to combine this option with option '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log (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TbScan will not specify the descrip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uristic flags in the log file. The heuristic flag descri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name =&lt;filename&gt; (l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 logname you can specify the name of the log file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create the file in the current directory unless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and filename after selecting this option. If the log fil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it will be overwritten. If you want to print the resul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pecify a printer device name rather than a filename (logname=lpt1).</w:t>
      </w:r>
    </w:p>
    <w:p>
      <w:pPr>
        <w:pStyle w:val="PreformattedText"/>
        <w:bidi w:val="0"/>
        <w:jc w:val="left"/>
        <w:rPr/>
      </w:pPr>
      <w:r>
        <w:rPr/>
        <w:t>=&gt;   Note: you have to combine this option with option '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level =&lt;0..4&gt; (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evels determine what kind of file information will b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. The default log level is 1. You may select one of fiv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Log only infected files. If there are no infected fil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Log summary too. Put a summary and timestamp in the log file.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Log suspected too. Same as loglevel=1, but now also 'suspect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logged. Suspected files are files that would trig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uristic alarm if option 'heuristic' had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Log all warnings too. Same as loglevel=2, but all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character printed behind the filename will be logg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Log clean files too. All files being processed will be pu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you have to combine this option with option '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=&lt;0..255&gt; (w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delay TbScan, which may be handy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 a very busy network and you don't want to occupy the networ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ly. You have to specify the amount of timer ticks you want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very two file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[=&lt;text-mask&gt;] (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file virus it prompts the user to delete or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ected file, or to continue without action. If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name' option, TbScan will renam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By default,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will be replced by the character 'V'. An .EX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named to .VXE, and a .COM file to .VOM. This prevents th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being executed, spreading the infection.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kept for 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a parameter to this option specifying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This parameter should always contain 3 characters;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are allowed. The default target extension is 'V?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=.&lt;ext-mask&gt; (e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add filename extensions which indicate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executable. If you want to use this option, you probab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t in the configuration file. Consult the explanation of the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can c:\ nob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ll executable files in the root directory and its subdirec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s. Skip the bootsect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can \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ll files in the root directory. Don't proces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@Local.Scn /no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ll paths specified in the file Local.Scn and skip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c:\ log logname=c:\test.log loglevel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ecutable files on drive C: will be checked. A LOG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:\test.log will be created. The log file will contain all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sp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\ log logname=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scan the root directory and its subdirectories.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directed to the printer rather than to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The scan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'Start scanning' option in the TbScan menu or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program from the DOS command line. TbScan will start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underbyte virus detector v6.31 - (C) 1989-95, Thunderbyte B.V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BAV is upgraded every two months. Free hotline support i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vided for all registered users via telephone, fax and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lectronic bulletin board. Read the comprehensive document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s for detailed info. BBS: +31- 59- 182 011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:\DOS\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** Unregistered evaluation version. Don't forget to register! **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NSI.SYS      scanning..&gt;        OK    signatures:        986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UNTRY.SYS   skipp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KCOPY.COM  tracing...&gt;        OK    file system:       OW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PLAY.SYS   scann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RIVER.SYS    scanning..&gt;        OK    directories:        01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GA.CPI       skipping..&gt;        OK    total files:        17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ASTOPEN.EXE  looking...&gt;        OK    executables:        12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DISK.EXE     looking...&gt;        OK    CRC verified:       1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.COM    tracing...&gt;   E    OK    changed files:      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AFTABL.COM  tracing...&gt;        OK    infected items:     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APHICS.COM  tracing.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APHICS.PRO  skipping..&gt;        OK    elapsed time:    00:0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Kb /second:        57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ivides the screen into three windows: an information window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window and a status window. The information window will in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y display the vendor information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infected files the names of the file and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the upper window. The lower left window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les being processed, the algorithm in use, inf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flags, and finally an OK statement or the nam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NLSFUNC.EXE     checking..&gt;    FU          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|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|            |           result of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|            heuristic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algorithm being used to proces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comments following each file name: 'looking', 'checking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racing', 'scanning' or 'skipping'. These refer to the various alg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thms being used to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ents that TbScan can display here are the heuristic fla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'Heuristic flags' chapter (1.3)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arn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right window is the status window. It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irectories encountered, the amount of viruses found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which file system is being used: either "DOS" or "OWN"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means that TbScan is able to bypass DOS. If this is the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reads all files directly from disk for extra security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ing process can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an infected program is found, TbScan will display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. If you did not specify one of the  options 'batch', 'rena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'delete', TbScan will prompt you to specify the appropriate 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rename the file, the first character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will be replaced by the character 'V'. This prevent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eing executed by accident before it has been investigate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rough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nfected file is detected, TbScan will display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[name of virus] vir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infected by the viru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Joke named [name of Joke]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programs which simulate that the system is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virus. A joke is completely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ojan named [name of Troja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 Trojan Horse.Do not execute the program but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by [name of vir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maged file contains - unlike an infected file - not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but has been damaged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r of [name of vir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opper is a program that has not been infected itself, bu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contain a bootsector virus and is able to install i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by [name of vir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ruses overwrite files. An overwritten file contains -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ected file - not the virus itself, but has been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hat TbScan encounters a file that seem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by a virus, although a signature could not be found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TbScan displays the prefix 'Probably' before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finds a file to be very suspicious and pops up with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 window, you can avoid future false alarms by pressing 'V' (Valid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 program). Note that this only works if there is an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file available. Once a program is validated it wi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subject to heuristic analysis, unless the program chan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match the Anti-Vir.Dat record anymore. This will be the ca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file gets infected afterwards, so TbScan will still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a validated program is still subject to the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the option 'heuristic' it is likely that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some files which look like a virus, and in this case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prefix 'Might be' to inform you about it. So, if TbScan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infected by an unknown virus (level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be infected by an unknown virus (level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necessarily mean that the file is infected. There are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that look like a virus but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The heuristic levels are explained in section IV (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Pos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Importa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alarms are part of the nature of heuristic scanning. In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t is very unlikely that TbScan issues a false alarm. Howeve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pecified option 'heuristic' some false alarms might occur.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al with these false alarms? If TbScan thinks it has found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ells you the reason for this suspicion. In most cases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evaluate these reasons when you consider the purpo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viruses infect other programs. It is highly unlikel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only a few infected files on a hard disk used frequentl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gnore the result of a heuristic scan if only a few program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 trigger it. But, if your system behaves in a 'strang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and many programs cause TbScan to issue an alarm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flags, your system could very well be infected by a (ye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)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flags consist of single characters that are printed beh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ile that has been processed. There are two kinds of fla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ve ones are printed in lower-case characters;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ous flags are printed in upper-case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-case flags are indicative of special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ing processed, whereas the upper-case warnings may indi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 If the 'loglevel' is 3 or above, the important warning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ppear as a warning character, but there will also be a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hould you treat the flags? The less important lower-case flag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sidered to be for your information only.They provide you wit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might find interesting. The more serious warning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upper-case MIGHT point towards a virus. It is quit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some files in your system which trigger an upper-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uristic flag descriptions are 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Purpose of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is the resident version of the TbScan program, checking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s of a virus signature list. Suppose you have a virus sc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xecuted from your autoexec.bat file. If no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your system is supposed to be uninfected. But, to be sure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will infect your system, you have to execute the scanne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fter copying a file to your harddisk, after download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ulletin board system, or after unarchiving an archive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. Be honest, do YOU actually invoke your scanner every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 a new file into the system? If you don't, you take the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ithin a couple of hours all files are infected by a viru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loaded, TbScanX will remain resident in memory, and will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scan all files you execute and all executable files you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, download, modify, or unarchive. The same approach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against bootsector viruses: every time you put a diskett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he bootsector will be scanned. If the disk is contamina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sector virus TbScanX will warn you in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is fully network compatible. It does not require to re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after logging on to the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How to use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ScanX is memory resident, the program can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rom the command line or from within a batch file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load TbScanX as early as possible after the mach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. Therefore it is recommended to execute TbScanX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bScanX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ossible ways to load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=&lt;path&gt;TbScanX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stall="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other anti-virus products, the ThunderBYTE anti-virus ut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loaded before the network is started without loosing the prot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oad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three invocation possibilities users of DOS 5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versions can "highload" TbScanX in UMB (upper memory block)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onfig.Sys file TbScanX can also be loaded hi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 should load TbScanX BEFORE starting MS-Windows.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only one copy of TbScanX in memory, but every DOS-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theless have a fully functional TbScanX in it. TbScanX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indows is starting up, and will switch itself in multitask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You can even disable TbScanX in one window without a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can be configured from the command line. The upper fou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available, the other options are only available if TbScan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short 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d    disable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e    enable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r    remove TbScanX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xec    n    never scan at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xec   a    always scan at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   b    do not scan boot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     w    only viruses which appear in the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      me   use expanded memory (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      mx   use extended memory (X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s    deny access without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     l    lock PC when viru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       i    load Application Program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   c    increase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show you the command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above. Once TbScanX has been loaded the help option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ll option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be disabled, but it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ScanX will be activated again after you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ScanX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All memory used by TbScanX will be released. Unfortu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 TSR (like TbScanX) is not always possible. TbScanX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is safe to remove the resident part from memory,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it just disables TbScanX. A TSR can not be removed if anothe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arted after it. If this happens with TbScanX it will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ble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(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systems TbScanX performs troublefree. It is possib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conflicts with other EMS or XMS using resident software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he system will hang. Option 'compat' might solve this problem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extensive memory swapping the performance of TbScanX will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xec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normally scans files located on removable media just befor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ecuted. You can use this option to disable this feature comple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xec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normally scans files to be executed only if they resi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ble media. Files on the harddisk are trusted, because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been copied or downloaded before. And by that time TbScanX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scanned them automatically. However if you want every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before executing, no matter whether on harddisk or remov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, you shoul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(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monitors the disk system: every time the bootsector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TbScanX automatically scans the disk for bootsector virus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a disk, the first thing DOS has to do is read the bootsec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does not know what kind of disk is in the drive. 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DOS reads the bootsector, TbScanX checks it for viruse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ike this feature, or if it causes problems, you can switch i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'noboot' option. This option will also save som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bootsector signatures will 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(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viruses which do not appear 'in the wild'. They only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cient machines or DOS versions, or they are so buggy that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urvive in 'virus-laboratory' environments. If you specif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ild', TbScanX will only search for the viruses which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, saving memory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normally asks the user to continue or to cancel when it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. In some business environments however this choice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employees. By using option 'secure' it is no longer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suspicious operations. Option 'secure' also disables option 'of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 (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ors can use this option to instruct TbScanX to lo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nce a viru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 (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intended for avanced users only. It enables the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rogram Interface of TbScanX which is needed if you want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from within your application. Consult the file Addendum.Do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programm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(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use expanded memory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LIM/EMS expansion boards or 80386 memory managers)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s and part of its program code. Since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valuable to your programs than expanded memory, the use of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(m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use extended memory to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and part of its program code. An XMS driver (like HIMEM.S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be installed to be able to use this option. XMS memory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accessable from within DOS, so every time TbScanX has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t has to copy the signatures to conventional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ble to save the original memory contents TbScanX needs a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XMS memory. Swapping to XMS is slower than swapping to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so if you have EMS memory available swapping to EMS is recom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. Swapping to XMS may conflict with some other software, so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 problems try using TbScanX without the XM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utils\TbScanX.Exe xms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tries to write to an executable file (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.COM and .EXE), you will briefly see the text "*Scanning*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 corner of your screen. Since TbScanX takes very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scan the file, the message will only appear very briefl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"*Scanning*" will also appear if you execute a program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iskette, and if DOS accesses the bootsector of a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X detects a suspicious signature that is about to b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file, a window will appear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, &lt;filename&gt; contains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N" to continue, press any other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X detects a suspicious signature in a boot sector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, Disk in &lt;drive&gt; contains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a virus seems to be on the bootsector of the specified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cannot do anything since it has not been executed yet. How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, if you reboot the machine with the contaminated disket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the virus will copy itself to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name of the virus, TbScanX needs the signa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It will automatically use the signature file that was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voked the program. If the signature file is missing (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it, or because you removed the  floppy containing it),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es are left, TbScanX will still detect viruses, but it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able to display the name of the virus. It will display [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]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The Purpose of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a memory-resident integrity checker, coming into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file is about to be executed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generated by TbSetup to detect file changes, ofte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of a virus infection. These records contain information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s and checksums, of every executable file in a directory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ng this information with the actual file status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ny changes, including infections caused by viruses -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have a conventional integrity checker automatically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file. If no files are changed, your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be uninfected. But, to be sure that no virus can inf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you have to execute the checker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loaded TbCheck will remain resident in memory, and will auto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 check all programs you tr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fully network compatible. It does not require you to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er after logged on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How to use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Check is a memory resident program, it can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rom the command line or from within a batch file.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owever be started automatically and as soon as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 up, preferably during the execution of Config.Sys o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Be sure TbDriver has already been loaded - TbCheck wil refuse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ossible ways to start TbChe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stall="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o invoke TbCheck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should always work correctly after being started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 Unlike other anti-virus products, the Thunderbyt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uti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ing the 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oad 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three invocation possibilities DOS 5 us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ghload" TbCheck in a UMB (upper memory block) if it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onfig.Sys file TbCheck can also be loaded hi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 should load TbCheck BEFORE starting Windows.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there is only one copy of TbCheck in memory, but every DOS-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theless have a fully functional TbCheck in it. 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if Windows is starting up, and will switch itself into multit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 mode if necessary. You can even disable TbCheck in on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availabl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no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parameter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--------- -----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r    remove TbCheck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ok [=&lt;drives&gt;] o    do not warn for missing AV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crc            f    calculate full CRC (slow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    s    do not execute unauthoriz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Check displays the above op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TbCheck, but it will remain in memory and can be r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be reactivated after having been disabled with the 'of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ables TbCheck and will try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 Unfortunately, this can only work if TbCheck wa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 An attempt to remove a TSR after another TSR has been start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leave a useless gap in memory and could disrupt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 TbCheck will try to find out whether it is safe to remov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 code; if not, it will simply disable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ok (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look for checksum information on the file you w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in the Anti-Vir.Dat file. TbCheck will display a message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information is found or if the specific checksum is in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sure that you will receive a warning whenever a malic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deletes the Anti-Vir.D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recommended to maintain Anti-Vir.Dat files on all driv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not always be practical with floppy disks, RAM disks or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. Option 'noavok' tells TbCheck not to look for an Anti-Vir.Da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rives. For instance, if you don't want to be alerted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 of an Anti-Vir.Dat record on floppy disks (A: and B:) or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 (E:) you sh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AvOk=AB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a message if an Anti-Vir.Dat record is miss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drives, you should specify an asterisk (*) instead of a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pecify a drive to the 'noavok' option, TbCheck will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sue a warning if an Anti-Vir record is missing on any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his presents a security hole for viruses: by de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you will not be able to detect file change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al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Please note that the 'noavok' option does not do anything to prev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infected programs if the Anti-Vir record is available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been changed and the Anti-Vir record is avail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get an alarm regardless of how option 'noavok' wa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crc 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bCheck only verifies that part of the file near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's entry point. If a virus infects the file, this area is guarant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, so this is perfectly adequate to detect all infections.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nges, notably configuration variations, will not trigg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 If, however, you should ever desire a full check that detect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nges, this option will take care of it. Note that this s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system considerably - this option is not recommended for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ti-virus) usag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normally asks whether the user wants to continue or cance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has been changed or when there is no checksum information avai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. In a business environment it may be unwise to leave such dec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mployees. Option 'secure' makes it impossible to execute n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programs, or programs that have been changed. Option 'secu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isables option 'off' and 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Whil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wants to execute, TbCheck steps in to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has the authority to do so. During that time it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Checking*' in the screen's upper left hand corner. TbCheck operat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ning speed, therefore the message will appear only momentar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Check does not take much time to check the file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only in a short notic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Fi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quickly checks a program when that program is loaded. If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that a file has been changed, a pop-up window will app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you. You can either choose to continue, or to abor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information (Anti-Vir.Dat) about the program,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form you about this too. You can either choose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checking, or to abort the program inv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you can prevent users from executing non authoriz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mbining the TbCheck command with the 'secur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est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eople understandably wish to test the product they are using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 with, for instance, a word processor, it is very diffic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a smart integrity checker like TbCheck. You cannot change a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bytes of an executable file just to find out whether or not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tect the file change. On the contrary, it is very like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NOT detect it because the program only checks the ent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the file whereas the changed bytes might be located o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The Purpose of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olates viral code in an infected program and removes it.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it will be safe to use the program again, as the risk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ing infected or damaged by it will have been securely elimi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orks completely different compared to 'conventional clea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it does not recognize any virus. Its disinfection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ly different and it works with almost any virus. Act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Clean program contains two cleaners: a 'repair' cleaner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uristic' cleaner. The repair cleaner needs an Anti-Vir.Dat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enerated by the TbSetup program before the infection occurs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essential information is stored, lik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, the bytes at the beginning of the program, a crypt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to verify the results, etc. This information enables TbCle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infect almost every file, regardless of the virus it has been in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with, known or unkn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formation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uristic cleaning mode TbClean does not need an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viruses either, but it has the added advantage that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care about the original, uninfected state of a program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 mode is very effective if your system is infec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virus and yo neglected to let TbSetup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uristic mode, TbClean loads the infected file and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ng the program code to find out which part of the file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program and which to the virus. The result is success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ality of the original program is restored, and the functi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ity of the virus has been reduced to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his does not imply that the cleaned file is 100% equ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bClean uses heuristic cleaning to disinfect the program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st likely not be exactly the same as in its original stat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n indication of failure of TbClean, nor does it mean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infected in some way. First of all, it is normal that the heur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 cleaned file is still larger than the original.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bClean tries to be on the safe side and it will avoid re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uch. The bytes left at the end of the file are 'dead' c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will never be executed again since the 'jump'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program has been removed. If the cleaned file is an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, it is likely that some bytes in front of the program 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header - are different. There are many suitable solutions to re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he exeheader, and TbClean can of course never know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program. The functionality of the cleaned file will ne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less be the sa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his only applies to heuristic cleaning: if there is a su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Anti-Vir.Dat record available, the cleaned program will norm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as the original cle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nfected file is infected with multiple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ltiple instances of the same virus! Some viruses keep on inf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in such case the infected files will keep growing. If Tb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ts heuristic cleaning mode, it is very likely that TbClean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instance of the virus. In this case, it is necessary to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ing process until TbClean reports that it can not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How to use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acking one or more viruses, all you should do is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art cleaning' option in the TbClean menu. After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filename, TbClean will come into action. Beforehand, Tb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some additional parameters. These parameter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Clea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ecute TbClean in combination with some useful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listed in the TbClean menu. You can activate thes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oggling the selection bar to the desired option and type &lt;ENTER&gt;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rk indicates that the specific paramet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TbClea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 cleanin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List-file nam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Use TBAV.INI fi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Prompt for paus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v Use Anti-Vir.Da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v Use Heuristic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|v Expanded memory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|  Show program loop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|  Make list fi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-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is option you may specify a filename to be used as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(see also option 'make list-file'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AV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, the TbCle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will also be valid when loading TbClean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Be careful, since options specified in the TBAV.INI file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done on the command line. See chapter I-2 ('Configuratio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for p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stop disassembling information after each full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nti-Vir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deselected, TbClean will act as if there were no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 available and will therefore perform heuristic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Heu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deselected, TbClean will not try to apply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, even when there are no Anti-Vir.Dat recor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rogram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Clean keeps track of looping conditions to keep an iter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would be emulated thousands of times from being list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With this option TbClean 'works out' every lo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bClean will perform at a drastically reduced speed.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this option with the 'list' option, because the list file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tivated, TbClean will detect the presence of expanded mem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it in heuristic mode. You may disable EMS usage if it i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, or if your expanded memory 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lis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generate an output file with a chronological disassembl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rus being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recognizes option short-keys and option words. The 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memorize, and they will be used in this manual for conveni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parameter     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       he   help (-? = short hel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              pa   enable 'Pause'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                    mo   forc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                         na   do not use Anti-Vir.Da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eur                       nh   do not use heuristic cl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ms                        ne   do not use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loop                     sl   show every loop it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   [=&lt;filename&gt;]     li   cre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all command line options are explained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h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Clean displays the contents of the TBC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.HLP file if it is available in the home directory of TbClea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'?' option you will get the summarized help info a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(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stop disassembling information after each full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(m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orces TbClean to refrain from using colors i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 (n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specified, TbClean will act as if there were no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 available and will therefore perform heuristic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eur (n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specified, TbClean will not try to apply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, even when there are no Anti-Vir.Dat recor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ms (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pecified, TbClean will not detect the presence of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it in heuristic mode. You may disable EMS usage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slow, or if your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loop (s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Clean keeps track of looping conditions to keep an iter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would be emulated thousands of times from being list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With this option TbClean 'works out' every lo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bClean will perform at a drastically reduced speed.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this option with the 'list' option, because the list file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[=&lt;filename&gt;] (l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generate an output file with a chronological disassembl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rus being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lean 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make a backup with the name VIRUS.VIR and it will dis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lean VIRUS.EXE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copy VIRUS.EXE to TEST.EXE and dis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The clea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'Start cleaning' in the TBAV menu. Now you specify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hat has to be cleaned. Suppose you want an infec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d 'virus.exe' to be clea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ame of program to clean. TbClean will create a backup firs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\VIRUS\VIRUS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utility cleans on a file-by-file approach: cle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verify the result, and proceed with the next file. This hel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rack of which file is clean, which file is damaged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tored from a backup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ame of cleaned file. Keep blank if infected program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VIRUS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pecifying a different name (eg. 'test.exe') you indica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d file may not overwrite the original .exe file. In thi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copy VIRUS.EXE to TEST.EXE and disinfect TEST.EXE.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Clean will start the cleaning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a backup filename, TbClean will create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.vir' extension (eg. VIRUS.VIR) and it will disinfect the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hunderbyte clean utility v6.31 (C) 1992-95 Thunderbyte B.V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Infected state----------++---------Original state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ry point (CS:IP)   34BF:0012 || Entry point (CS:IP) 34BF:001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length                     || File length         UNKNOWN!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yptographic CRC     9F90F52A  || Cryptographic CRC   UNKNOWN!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+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arting clean attempt. Analyzing infected file..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nti-Vir not found: original state unknown. Trying emulation..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mulation terminated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:\VIRUS\TEST.EX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S:IP    Instruction     AX  BX  CX  DX  DS  SI  ES  DI  SS  S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1  mov ah,40    FF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3  mov bx,0002  40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6  mov cx,0016  40FE0002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9  mov dx,cs    40FE00020016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B  mov ds,dx    40FE000200169330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D  mov dx,0117  40FE000200169330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0  int 21     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2  mov ax,4CFF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5  int 21       4CFF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5  &lt;End of emulation&gt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display as much information as possible abou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as illustrated above. All the major actions will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window, displaying a disassembly and the register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nder scrutiny, along with a progress report.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reveal useful details of the infected file and, if TbCle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suitable Anti-Vir.Dat file, its original status. You may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ing process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job isn't done y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ccessful purge is not the end of the story! Your job is only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completed. Some viruses damage data files. They could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ytes on your disks, swap sectors, or perform other nasty tri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eaning utility will never be able to repair your data!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horoughly and consult a viral expert to find out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is capable of doing. If there is any doubt, restoring th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ely the most reli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Under no circumstances should you continue to use cleane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 is a temporary solution to allow you to delay a large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until the first available slack period. You should not re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eaned program for any length of time.  Please, don't take thi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down of antiviral cleaning agents. If your data is valuable to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care for it as much as possible, and sticking to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ly is no more than an elementary precaution.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original programs as soon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bClean has a very high success rate and is able to 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other cleaners refuse to process, not all virus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d, and not all files can be clea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that cannot be removed from an infec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writing vir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ype of virus does not add itself to the end of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y just copy themselves over the original file. They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start the original program but they will simply return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fter they are activated or will hang the machine. Since the ori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 file is overwritten and damaged, no cleaner can remove the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encrypted vir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 usually able to decrypt the virus. However, some viruse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ti-debugger features that TbClean cannot cope with y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some program files are constructed makes them im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and reinstatement will be the only option. This category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-programs with internal over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marks these files with an 'i' flag. Any infection is b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major damage to these files. Some viruses recognize such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 not infect them, but most viruses infect these programs any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rrupt the program. No cleaner can repair such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ith sanity check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- mostly anti-virus software or copy-protected program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ome kind of sanity check. Heuristic cleaning of a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rmally results in a program that is not physically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al. Although the virus is removed from the program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functionally identical to the original, the sanity che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detect the slight changes and 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s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has no provisions for cleaning multiple programs in on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reasons for this o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bClean can not search for viruses automatically since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ny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e highly recommend to clean the system on a file-by-file appro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one file, verify the result, and proceed with the n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you to keep track of which file is clean, whi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and should be restored from a backup, and whi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ngoing virus prevention: Tb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M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on is a set of three memory resident anti-virus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Mem     Detects attempts of programs to remain resident in </w:t>
        <w:t xml:space="preserve">                                                                 memor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sure that no program can remain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File    detects attempts of programs to infect oth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   detects attempts of programs to write directly to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out using DOS), attempts to forma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 on how to use these utilities are presen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M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Mo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Mon programs are all loaded in the same way. For specific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n each of the programs, such as commandline options,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ppropriate sections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ossible ways to start the TbM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 or within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Tb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stall="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a TbMon program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bMon program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utoexec.Bat. Unlike other anti-virus products, the Th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anti-virus utilities can be loaded before the network i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osing the 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oad TBM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three invocation possibilities DOS 5 us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ghload" TbMon programs in a UMB (upper memory block) if it is avai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onfig.Sys file a TbMon program can also be loaded hi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on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 should load a TbMon program BEFORE starting Window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at there is only one copy of the TbMon program in memor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OS-window will nevertheless have the fully functional Tb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it. The TbMon program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witch itself into multitasking mode if necessary.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e program in one window without affecting the functional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bMon utilities can be loaded in combination with several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the options listed below in combination with all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 The specific options are described in the releva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he TbMon program will show you the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he TbMon program will be disabled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he TbMon program will be activated agai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he TbM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system's memory. All memory used by the TbMon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d. Unfortunately, the removal of a TSR is not always possi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Mon program checks whether it is safe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 If it is not safe it just disables the TbMon program. A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removed if another TSR has been started after it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with the TbMon program,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, the user is not allowed to give permi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arnings are automatically answered with 'Abort'. It is als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ymore to unload the utilities with 'remove' or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option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viruses remain resident in memory once they have been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sident in memory, they may have many opportunities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in the background, interfere with the system operation, h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from virus scanners or checksummers, and/or perfor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because so many viruses remain resident in memor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asy to detect most of them once the process of becoming resid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monitors the system and ensures that no program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without permission. This will draw attention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attempts to remain resident, thereby reducing the like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d that a virus will be able to go unnoticed. TbMem also pro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memory-resident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s will be invoked by a command on the DOS comman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ome task, and finally terminate, placing you right back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however continue to operate after they are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load themselves into memory of your PC, remain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mory and perform some task in the background. Program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are disk caches, print spoolers, network software, etc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often referred to as 'TSR-software', which means 'Termi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-and-Stay-Resid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viruses remain resident in memory too, and that is why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ecoming resident in memory should be controlled in some way, pref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bly by Tb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offers you the option to abort the program before it can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. TbMem will guard the DOS TSR function calls, whil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important interrupts and memory structures. TbMem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s to determine whether a program is allowed to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mon TSRs will be recognized by TbSetup. However, if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recognize a TSR, TbMem will ask your permission for the TS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. Permission information will be maintained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o prevent TbMem from bothering you when an approved TS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will also check the contents of the CMOS configuratio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program termination, to make sure that programs do no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nnoticed. TbMem offers the possibility to restore the CMOS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when it has been changed. Once you have 'taught' TbMem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TSRs and which are not on one PC, you can use TbSet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permission flag of these file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nstalls a hot key that can be used to escape from near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er after logging on to a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Mem is a memory resident program, it can be executed and con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red from the command line or from within a batch file. TbMe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be started automatically and as soon as the computer boots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ably during the execution of Config.Sys or 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bDriver has already been loaded - TbMem wil refuse to star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availabl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s no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parameter   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     r    remove TbMe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e                  s    do not execute unauthorized TS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 &lt;keycode&gt;       k    specify keyboard scancode for ho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ncel                n    do not install cancel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mos                  m    do not protect 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Mem will show you the brief help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Mem will be disabled, but it will rema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Mem will be activated again after you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Mem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memory. All memory used by TbMem will be released. Unfortun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, the removal of a TSR (like TbMem) is not always possible. Tb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whether it is safe to remove the resident part from memory.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afe it just disables TbMem. A TSR can not be removed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has been started after it. If this happens with TbMem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normally asks the user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remain resident in memory. In some business enviro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is choice should not be made by employees. By using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cure' it is no longer possible to execute new or unknown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It is also no longer possible to use option 'remove' or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ncel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normally installs the program cancel hot key (Ctrl-Alt-Insert)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this, specify this option. This also saves a few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(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offers you a reliable way to escape from any program by pr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 combination. This can be used to escape from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ang', but of course also to escape from software that seem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icious (although powering down and rebooting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disk is recommend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cel hot key of TbMem is by default Ctrl-Alt-Inser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you can specify another keyboard option with option 'ho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lt;keycode&gt;'. The scancode is specified in a 4 digit hexadecimal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 left bytes specify the shift-key mask, the far right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keyboard scancode. Consult your machine manual for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codes. The default scancode is 0C52h (Ctrl-Alt-Insert). The sca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trl-Alt-Escape is 0C0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mos (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normally protects the CMOS memory if available. If you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to do this you can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s\Tb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utils\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Mem detects that a program tries to remain resident in memor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window will appear with a message. You can either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, or to abort the program invoca-tion. If you answer 'NO'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'Remove program from memory?' the program will continue un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ed, and TbMem places a mark in the Anti-Vir.Dat file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Next time you invoke the same resident program, TbMem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lot of programs which normally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disk caches, print spoolers, etc. How does TbMem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se programs and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uses the Anti-Vir.Dat records generated by TbSetup to keep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ich files are normal TSRs and which are not. Most common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ll be marked as such by TbSetup, so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Mem pops up with the message that a program tries to remain re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in memory, you have to consider the purpose of the program menti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d. Is the program supposed to continue to operate in the backgrou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is obviously yes if the program mentioned is a disk cach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oler, pop-up utility or system exten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message appears after you have finished a text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 job, or terminated a database or spreadsheet application,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itely wrong! You ought to terminate the program and use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to check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pplies when software that operates normally without st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suddenly changes its behavior and tries to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most perilous viral categories are the bootsector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s. File viruses all have a common purpose -they infect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ng a program involves very unusual file manipulatio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dissimilar to normal files handling procedures, so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viral activity it is essential to keep an eye out f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nges involving peculia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monitors the system and detects attempts of programs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. Unlike other file guards, TbFile monitors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virus specific file modifications. TbFile won't gener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when a program modifies itself for configuration purposes,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t bother you when you update a program or create one your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 average system, configurations should never cause a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not only detects attempts to infect programs, it also off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abort the infection process and to continu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detects other suspicious activities - including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value of time stamps to an illeg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has a very sophisticated infection detector and it will no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lse alarm when you perform standard file operations. In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s you will never get a false alarm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be protected against unwanted modifications by mea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 attribute. Without TbFile this standard DOS protec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vented easily. TbFile however makes sure any attempts to sabo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only attribute will not go undetected. This gives you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by letting you use an uncomplicated method to fully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gainst destruction and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is fully network compatible. It does not require you to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er after logging on to a network. Other resident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force you to choose between protection before the networ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, or protection after 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only availab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is not already memory-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-----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? 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d 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 e     en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r     remove TbFil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s     all permission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attrib  a     readonly check on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    c     allow CPM styl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File will show you the brief help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File will be disabled, but it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File will be activated again after you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File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memory.  All memory used by Tb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removal of a TSR (like TbFile) is not always po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.  TbFile checks whether it is safe to remove the resident par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If it is not safe it just disables TbFile. A TSR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if another TSR has been started after it. If this happe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normally asks the user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perform a suspicious operation. In some business enviro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is choice should not be made by employees. By using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cure' it is no longer possible to allow suspicious operation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 longer possible to use options 'off' and 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attrib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normally only protects the readonly attribute of execu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files with the extension COM and EXE). If you want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check on all files add option 'allattrib'. In this c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ways get an alarm when an attempt is made to remove the read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of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(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has still some CPM - an earlier operating system - functions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OS program uses these functions anymore, but some viruses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o bypass anti-virus software. TbFile closes these back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. Option 'compat' preven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s\TbFile allattr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utils\TbFile.Exe all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viruses try to damage the data on the disk. They accomplish th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the disk, overwriting the FAT, swapping disk sector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nyth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ategory of malicious software, known as 'bootsector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ers', installs a bootsector virus on the disk. The program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 virus, so detection with virus scanners and other anti-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very difficult. The only way to detect such programs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ir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blem lies in the way these programs manage to avoi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DOS procedures - they go directly to the BIOS, the Basic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/Output System. That is why you need TbDisk - to monitor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ensure that no program can write directly to disk without per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! It draws attention to any software that attempts to writ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, thereby reducing the likelihood that a virus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oticed. TbDisk prevents viruses from damaging data on your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bootsector virus droppers in their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will come in handy, too, if you ever need to write protect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This bonus feature often helps when testing n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not only informs you when a program tries to write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, it also offers you the option to abort the program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use any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'stealth' techniques. TbDisk is able to detect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tep through the BIOS handler, and even monitor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cumented calls that could cause disk da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able to distinguish whether DOS or an application makes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ttempts via Int 13h. Direct writes are perfectly legal for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unusual for application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needs little maintenance. TbDisk uses the Anti-Vir.Dat rec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a program is allowed to write directly to the disk, inc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popular disk utilities, which will have been recognized by Tb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sence of an Anti-vir.Dat record, TbDisk will ask your appro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nd, if granted, updates the record accordingly in order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warnings about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fully network compatible. It does not require you to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fter logging on to a network. Other resident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force you to choose between either protection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is started, or protection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 installation can cause excessive amounts of false alarms!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install TbDisk in your Config.Sys or AutoExec.Bat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ighly recommended to use the 'install' option of TbDisk firs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tinues to behave normally and TbDisk does not give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when you copy files on your hard disk, TbDisk i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and you can remove option 'inst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n your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use option 'install' when you install TbDisk Config.S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may cause loss of data! Option 'install' causes Tb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all disk accesses, it will however pop-up a message li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o in normal mode. If no false alarms occur when you copy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, TbDisk is installed correctly and option 'install'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Disk causes false alarms you should load TbDisk further ahea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or AutoExec.Bat file, until it works as it sh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other TBAV utilities it is recommended to load TbDisk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sident software!  Failure to do so can cause excessive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alse ala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detects if Windows is starting up, and will switch itself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 tasking mode if necessary. You can even disable TbDisk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out affecting the functionality in another window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Windows to use fast 32-bit disk access you might need Tb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win32' if Windows displays an error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availabl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no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-----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r    remove TbDisk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prot    p    make hard disk write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rprot  n    allow writes to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32     w    allow Windows 32bit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s    deny access without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tealth a    do not detect stealth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 t    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 i    installation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Disk will show you the brief help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Once TbDisk has been loaded the help option will not show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Disk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memory.  All memory used by TbDisk will be 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removal of a TSR (like TbDisk) is not always po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.  TbDisk checks whether it is safe to remove the resident par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If it is not safe it just disables TbDisk. A TSR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if another TSR has been started after it. If this happe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Disk will be disabled, but it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Disk will be activated again after you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prot (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s are more difficult to protect against writing than flopp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dds considerably to the risks involved when,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new software. Sometimes you might want to find out w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ll do to your hard disk and how this could possibly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aluable data. With option 'wrprot' it will be safer to do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wishes to write to a protected disk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 protect error writing drive C: A)bort, R)etry, I)gnor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tak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A software write protection solution is not absolutely rel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bypassed, but, fortunately, viruses that are actually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 are few and far between. It can be a valuable shield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alicious software, despite its shortcom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rprot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option to undo the option 'wrpro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32 (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86 Enhanced Mode uses some undocumented DOS calls to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BIOS disk handler when 32-bit disk access has been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Disk guards these calls, 32-bit disk access will no long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, unless you specify option 'win32' when TbDisk is initializ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Use this option, which reduces antiviral security to some ext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Windows 386 Enhanced Mode with fast 32-bit disk access en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normally asks whether the user wants to continue or cancel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ries to perform direct disk access. In some business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however, this should not be left up to employees. Option 'secu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direct disk access permission to new or unknown softwar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isables option 'off' and 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tealth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tries to detect direct calls into the BIOS. If such an 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TbDisk pops up with a message that the disk is accessed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way. If this feature causes false alarms, you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bDisk's regular tasks is to detect tunneling attemp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viruses. 'Tunneling' is a technique used by viruses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of the BIOS system code in memory, and to use tha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municate with the BIOS directly. This will inactivate all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including resident anti-virus software. TbDisk can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unneling' attempts in advance and informs you about this.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al products employ tunneling techniques also to bypass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causing a false alarm. If you make use of such other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you may use the option 'notunnel' to disable tunneling-det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(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installation may result in a large number of false alarm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option 'install' when installing TbDisk, which will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sk of cancelling a valid disk write operation as a result of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Direct Disk Access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ften access files, usually through the operating system (DO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wants to update a file, for example, it asks 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data to disk. There are however also possibilities to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without using DOS. This is called 'direct disk acc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rograms do not write to the disk directly. However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that need to write to disk directly. Program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ormat utilities. A disk can only be formatted by direc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isk diagnosis utilities (such as the NORTON disk doctor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isk optimi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viruses are able to perform direct disk access as wel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o have some control over all this. TbDisk can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legitimate programs and a virus with the help of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, generated by TbSetup under your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direct disk ac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bDisk pops up with the message that a program access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irectly, consider its purpose carefully. While it is perf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for a format utility or a disk optimizer to format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ectors, the same cannot be said about a word processor or datab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. When TbDisk warns you that a spreadsheet or some other 'norm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bout to format a sector, you can be sure that some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. Terminate the program -pronto!- and check things out with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before the worst can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BAV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provides a defense against partition table and bootsector vir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copies the partition table, bootsector and CMOS data area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On a regular base you can use TbUtil to compare bo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ied versions of the partition table, bootsector and CMO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After a (virus) accident you can restore the copy with the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moves a partition table virus without having to low-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e hard disk, even if there is no backup of 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moves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creates a partition table that has some first-line virus def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places the infected or clean bootsector by a safe TBAV boot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partition 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tion is a logical drive on a hard disk. A physical hard disk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multiple DOS partitions. Every DOS partition has its own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(eg. C: D: E:). The partition table contains the disk lay-ou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nd end cylinder of every partition. The partition tabl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s information about the operating system of a partition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should be used to boot. The partition table is always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ector of the hard disk. It is called the "Master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orma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most file viruses, partition table viruses are hard to re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solution is to low-level format the hard disk and to mak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, or to make use of undocumente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makes a backup of the partition table and bootsector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backup to compare and restore both the original partiti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otsector once they have been infected. You don't have to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anymore to get rid of a partition table or bootsector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also restore the CM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sired TbUtil replaces the partition table code with an immu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, containing facilities against viruses. The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code will be executed before the bootsector gains control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ble to check the bootsector in a clean environment.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is executed it is difficult to check it, because the vir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resident in memory and can fool any protection.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from a clean DOS diskette just to inspect the bootsect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partition code performs a CRC calculation on the bootsect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ntrol i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ootsector has been modified the TbUtil partition code will w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bout this. The TbUtil partition code also checks the RAM lay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s you when it has changed. It does this every time you bo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can replace infected and clean diskette bootsectors by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, which has advantages over the standard bootsector.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virus detection capabilities, it performs a sanity chec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ffers you the possibility to redirect the boot process to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thout opening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module contains several programs, which can be execu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menu or in case of an emergency from a TbUtil 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using the DOS command line. TbUtil allows some additiona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These options are discussed below. The correspond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 are listed in chapter 6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ontains the actual TbUtil program. The program takes c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, restoring or comparing the system configuration of your PC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ystem configuration is stored on a diskette in a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default name or a name you can specif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Warning: You can only restore a system configuration datafi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which created the datafile. If not, restoring such a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PC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yste+-------System maintenance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Immun|  Execute TbUtil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Immun|  Describe this machin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mmun|  Save system configuratio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+-------|v Compa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entation|  Resto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|v process CMOS memory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|v process Partition cod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|v process Bootsector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ctivating this option, you must select one of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: save, compare or restore the system configuration. Togg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option and type &lt;ENTER&gt;. A checkmark will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 this mach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meaningful description of the machine. Enter something like "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MHz, 4Mb, room 12, Mr. Smith". You do NOT have to remember it,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it on the screen when comparing or restoring, but it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verify that 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system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tores the partition table, bootsector and CMOS data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TbUtil dat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&gt;  Attention! Since the PC is completely inaccessible to DOS if the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able gets damaged, it is HIGHLY RECOMMENDED to store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and the program TbUtil.Exe itself on a diskette!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ice if the partition table is destroyed and the only sol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resides on the same inaccessible di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TbUtil from the command line you must specify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'store' option. Using the TBAV menu, you may 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'TBUTIL.DAT'. If you own more than one PC, it is advis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ne TbUtil diskette with all TbUtil data files of all your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 Use the extension of the file for PC identification,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e system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check on a regular basis that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OK. If you specify this option TbUtil will compar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bUtil data file against the partition tabl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rea. It will also  show the comment stored in the data file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 use this option you will also be guarante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system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restore the partition table, bootsect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data area. It will ask you to confirm that the data file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achine. Finally it will restore the partition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of the partition to be used to boot, and the CM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Partition code/Bootsector/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will by default restore the partition cod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ption 'restore' is specified. If you use one of the above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combination with the option 'restore' TbUtil will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item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the System maintenance menu, the TbUtil menu contain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programs to prevent bootsector virus infection or to remov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ystem maintenance menu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Immunize/clean bootsector A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Immunize/clean bootsector B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mmunize/clean partition cod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entation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gister TBAV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unize/clean disket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'immunize' program to clean diskettes infec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virus or to replace the standard bootsector by a boot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advantages over the origi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virus detection capabilities. The bootsector will check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located on the correct place on the diskette, and that Int 1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Int 40h are still located in system ROM. This makes it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ct even 'stealth' and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bootsector is able to load the system files if they are avai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on the disk, but if the DOS system files are not on the dis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bootsector will present a small menu and offers you two possi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: retry the boot operation with another diskette, or to bo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disk. If the user selects the latter, it is not required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unize/clean hard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powerful option, which can be used to clean a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if there is no TbUtil data file. It replaces the ex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partition table code by a new partition routine contain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detection capabilities. The original partition code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. You have to execute TbUtil from a floppy drive or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file (the specified drive should be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) to store the original 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artition table is completely damaged and cannot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a new one, TbUtil will scan the entire disk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original disk layout. TbUtil will also search for TbUti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hard disk. It is however recommended to store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skette, although it is a good idea to keep a copy of 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configuration changes, i.e. you update your DOS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 the amount of memory, you need to updat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immune partition as well. You can do this by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likely event that the system does not boot proper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original partition table using the TbUtil 'restore'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using the DOS 5+ 'FDISK /MBR' command (which will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w partition code works properly, you should make a back-up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 on a diskette using the TbUtil 'stor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cognizes option-characters and option-words. The 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remember, and they will be used in this manual for conveni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 ---------   ----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ize   &lt;drive&gt;       im  Immunize/Clean boot/MBR of &lt;driv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boot    &lt;drive&gt;       gb  Save bootsector in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    [&lt;filename&gt;]  st  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  [&lt;filename&gt;]  re  Re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  [&lt;filename&gt;]  co  Compare syste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options of option 'Immunize'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epeat                 nr  Do not ask for next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m                    nm  Do not check for amount of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                  ba  Do not prompt to insert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options of option 'Store'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&lt;descr.&gt;      de  Add description to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options of option 'Restore'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                   pt  Restore partiti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                    bo  Restore bootsector of H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                    cm  Restore 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the command line options are explained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ize diskette &lt;drive&gt; (i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'immunize' program to clean diskettes infec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virus or to replace the standard bootsector by a boot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has advantages over the original 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t has virus detection capabilities. The bootsector will chec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till located on the correct place on the diskette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3h and/or Int 40h are still located in system ROM.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ossible to detect even 'stealth' and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TBAV bootsector is able to load the system files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disk, but if the DOS system files are no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e TBAV bootsector will present a small menu and off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ossibilities: retry the boot operation with another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boot from the harddisk. If the user selects the latter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 to open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ize c: (im c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powerful option, which can be used to clean a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if there is no TbUtil data file. It replaces the ex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partition table code by a new partition routine contain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detection capabilities. The original partition code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. You have to execute TbUtil from a floppy drive or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file (the specified drive should be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) to store the original 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artition table is completely damaged and cannot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a new one, TbUtil will scan the entire disk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original disk layout. TbUtil will also search for TbUti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hard disk. It is however recommended to store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skette, although it is a good idea to keep a copy of 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configuration changes, i.e. you update your DOS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 the amount of memory, you need to updat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immune partition as well. You can do this by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In the unlikely event that the system does not boot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store the original partition table using the TbUtil 'resto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r by using the DOS 5+ 'FDISK /MBR' command (which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rtition table). If the new partition code works proper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a back-up copy of it on a diskette using the TbUtil 'sto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boot &lt;drive&gt; (g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copy the bootsector of the specified driv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[&lt;filename&gt;] (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tores the partition table, bootsector and CMOS data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TbUtil dat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&gt;  Attention! Since the PC is completely inaccessible to DOS if the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able gets damaged, it is HIGHLY RECOMMENDED to store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and the program TbUtil.Exe itself on a diskette!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ice if the partition table is destroyed and the only sol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resides on the same inaccessible di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TbUtil from the command line you must specify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'store' option. Using the TBAV menu, you may 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'TBUTIL.DAT'. If you own more than one PC, it is advis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ne TbUtil diskette with all TbUtil data files of all your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 Use the extension of the file for PC identification, eg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[&lt;filename&gt;] (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restore the partition table, bootsect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data area. It will ask you to confirm that the data file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achine. Finally it will restore the partition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of the partition to be used to boot, and the CM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[&lt;filename&gt;] (c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check on a regular basis that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OK. If you specify this option TbUtil will compar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bUtil data file against the partition tabl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rea. It will also  show the comment stored in the data file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 use this option you will also be guarante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epeat (n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will prompt you for next diskette after you immunized a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 'norepeat' you can disab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m (n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when you are immunizing your partition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tion code will skip the RAM check while booting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some systems which change the memory setup during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(b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when you are immunizing diskettes,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prompt you to insert a disk but assume that there is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&lt;descr.&gt; (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meaningful description of the machine. Enter something like "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MHz, 4Mb, room 12, Mr. Smith". You do NOT have to remember it,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it on the screen when comparing or restoring, but it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verify that 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(p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(b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(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will by default restore the partition cod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ption 'restore' is specified. If you use one of the above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combination with the option 'restore' TbUtil will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item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ore A:TbUtil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ore A:TbUtil.Dat description = "Test mach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compare A:TbUtil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restore A:TbUtil.Dat part c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immuniz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immunize C: 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nti-virus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 the Thunderbyte partition code (TbUtil immunize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e following while booting a clean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byte anti-virus partition v6.31 (C) 1995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boot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vailable RAM -&gt; O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NT 13h -&gt;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virus in the bootsector or partition table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byte anti-virus partition v6.31 (C) 1995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boot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vailable RAM -&gt; Fai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ight be infected. Continue? (N/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messages that can be displayed are "No system.", which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no active partition on the disk, and "Disk error"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 i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bUtil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new diskette, format it as a bootable diskette (eg.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'format /s' command). Copy the TbUtil files onto the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butil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files you need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an emergency, eg. a damaged or infected partition tab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oot from the TbUtil diskette. Subsequently, you start the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using the 'immunize'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tbutil immuniz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is a TBAV log file utility. It writes a record into a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one of the resident TBAV utilities pops up with an al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Also when TbScan detects a virus a record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primarily intended for network users. If all workst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s have TbLog installed and configured to maintain the same log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ervisor is able to keep track of what is going on easily.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enters the network he is able to determine which machine introd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 the virus, and he can take actio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bLog record consists of the timestamp on which the event took 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machine on which the event occured, and an inform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bout what happenend and which files were involved. The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very comprehensive and takes just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the other TBAV utilities TbLog can be loaded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utoExec.Bat file, after the TbDriver invok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should be installed on every workstation. If you want to us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 to maintain the same log file, it is recommended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after the network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will by default maintain a log file with the name TbLog.Lo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directory. If you want to use another filename or in o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directory you can specify a filename on the command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. In a network environment it is highly recommended to put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a serv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availabl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is no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   r    remove TbLog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            e    enable Tb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           d    disable Tb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          t    log te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= &lt;machine&gt;   m    name of your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       s    do not allow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Log will show you the brief help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Log will be disable, but it will rema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Log will be activated again after you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Log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memory.  All memory used by TbLog will be released. Unfortu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y, the removal of a TSR (like TbLog) is not always possible.  Tb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whether it is safe to remove the resident part from memory.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afe it just disables TbLog. A TSR can not be removed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has been started after it. If this happens with TbLog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cord a test message. If you us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st' at the initial invocation of TbLog, it will record the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name into the log file. If you use the 'test' option after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just put a test message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(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specify the name of the machine on which Tb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aded. This machine name will appear in the log file. On Net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achines TbLog will by default use the network machin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ther networks - such as Novell - you have to enter the network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bLog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it is not possible anymore to us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ff' and 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Log f:\security\Tblog.log secure machine=DESK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TBAV\TbLog.Exe x:\logs\tblog.log machine=JOH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V. ADVANCED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memory nee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.               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           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:             term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                  200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                 10 Kb               8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                 4 Kb                6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                  64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                 96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                   4 Kb                6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                  5 Kb                1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                  4 Kb                8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                5 Kb                3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og                    5 Kb                1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use a log file TbScan will need an additional 16 K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the log file buffer. If TbScan uses its own built-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t uses additional memory to keep the FAT in memory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requirements are independent of the number of signatur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emory requirements are adequate to manage at least 2500 sig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memory TbScanX requires depends on the number of signa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. With all features enabled TbScanX uses 30 Kb of memory when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for 1400 family signatures. If you enable swapping TbScanX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only 1Kb of memory. You can swap to EMS and XMS memory.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kilobyte of TbScanX can be loaded 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uristic cleaning mode TbClean needs much more memory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ize of the infected file. TbClean can also use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ing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C users try to maintain as much free DOS memory as possib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TBAV utilities (TbScanX, TbCheck, TbMem, TbFile, Tb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bDriver) are designed to use only a little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 the memory requirements of these utilities even further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program from within the Config.Sys file. If loaded as a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t has no Program Segment Prefix (PSP), which saves 256 by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BAV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ad the TBAV utilities from within the Autoexec.Bat file,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efore establishing environment variables. DOS maintain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for every resident program, so keep thi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hile installing TSRs. Once all TSRs are installed you can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nvironment variables without affecting the memory require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one of the options 'ems' or 'xms' TbScanX swaps itself to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emory, leaving only 1 Kb of code in DOS memory. Swapping to exp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 memory ('ems') is prefer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S 5 or higher try to load the program into an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using the "loadhigh" or "devicehigh" commands.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swapping also to limit the usage of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e of the processor specific versions of the relevant TBAV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ll consume less memory than the generic versions.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 versions are available on any ThunderBYT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memory sav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:      No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:         No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:       NoBoot, EMX, XMS, 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Anti-Vir.Dat desig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Anti-Virus expects every directory on your syst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to have its own Anti-Vir.Dat file. Some other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products maintain a somewhat similar 'fingerprint'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, but in one large file rather than a separat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irectory. TBAV contains a separate file in every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one file with all file information becaus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in every directory will ease maintenance. If you want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product, the accompanying Anti-Vir.Dat file can be remov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nsume less disk space because path information need no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d in the inform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utilities will perform faster because they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rough a huge file to locate the information of on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easier and more reliable in network environments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it is not unusual that the same files have different drive I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fferent workstations. In case of only one information f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-ID's should be stored as well, so every workstation should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its own list. The supervisor would easily lose control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Format of 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TbSetup.Dat file is useful to TBAV site installation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-8). Therefore, some information on the format of this file is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. The format of the TbSetup.Dat file is very simple. Empty lin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tarting with a semi-colon (';') or percent symbol, ar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r treated as comment lines. The lines with a preceding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are also displayed in TbSetup's up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ntry in the TbSetup.Dat file has four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. The filename must be written in capital let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file in hexadecimal notation. This field may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asterisk ('*') if an exact filelength match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's 32-bit CRC in hexadecimal notation. A single aster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if an exact checksum match is not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xadecimal number representing flags that should be se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file is foun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line may be used for a brief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  (0001)  Do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: (0002)  Ignore CRC changes (self-modifying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2: (0004)  Scan for all signatures (lan remote boot fil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3: (0008)  Do not change read-only attribute of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: (0010)  The program stays resident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5: (0020)  The program performs direct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: (0040)  Program is allowed to remove read-only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5:(8000)  Interrupt rehook required for 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at the entries in TbSetup.Da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name   Length 32-bit CRC  Flags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s that trigger the heuristic alarm of TbSca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    19FEA         *    0001   ;4Dos 4.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D.COM      0FEFE  4B351A86    0001   ;AFD debu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V0FIX.COM 001D8  431E70C0    0001   ;Argv[0]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2COM.EXE  00BEA  49276F89    0001   ;Exe to Com conv.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.EXE     00632  74D41811    0001   ;PcTools 6.0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.COM    003E1  2353625D    0001   ;TSR monitor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s that need to be scanned completely, for ALL viru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$DOS.SYS      *         *    0004   ;Disk image Novell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s without fixed checksum due to internal config area'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EXE            *         *    000A    ;Qedit (all vers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ONFIG.COM     *         *    000A    ;all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files that should be included in the list, please le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! We would like to receive a copy to enhance our products and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.Dat up to date. Candidates for inclusion would be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riggers the heuristic analysis of TbScan. Whenever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)alidate program' in the TbScan message window, you will find tha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occasions TbSetup displays the value '0001' in th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f your company has many files like this installed on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, you may want to include these files in the TbSetup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In order to do that execute TbSetup for the file in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a note of its filelength and 32-bit CRC, as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n edit the TbSetup.Dat file entering the exact filena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ength and the CRC number, plus the number of any flags you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 that file. If you now use TbSetup on another machine it wil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flag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You may manually set or clear a flag field value when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at the DOS prompt with option 'set' and 'reset'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TEST.EXE SET=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TBAV sit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o install the TBAV utilities on a lot of machine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, it would be tedious to invoke for instance every single TS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tility on each machine in order to 'teach' TBAV which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and which are not. Fortunately, this is not necessary.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section, three examples are presented on how to simplify inst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on on severa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f a resident utility named, for instance, TSRUTIL.EX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company, you can predefine permission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to determine the length and CRC of the program. Now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program along with the other information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etup.Dat and assign the value '0010'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UTIL.EXE  01286  E387AB21  0010  ;Our TS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a disk utility named, for instance, DISKUTIL.EXE is used throu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t the company, you can predefine permission by using TbSet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length and CRC of the program. Now put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long with the other information in the file Tb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 and assign the value '0020'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UTIL.EXE  01286  E387AB21  0020  ;Our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w execute TbSetup on every machine (you have to do this anyw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ecognize this utility and it will set the disk access permi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lag for TbMem / TbDis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a utility named, for instance, UTIL.EXE is used throug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which causes TbScan to give false positive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 TbSetup to avoid heuristic scanning of the relev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Put the name of this program along with the other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n the file TbSetup.Dat and assign the value '0001'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.EXE  01286  E387AB21  0001  ;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w execute TbSetup on every machine (you have to do this anyw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ecognize this utility and TbScan will not perform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sult the TbSetup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not just a signature scanner. It also disassemble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rocessed, for the follow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By disassembling the file the scanner can restrict itself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f the file where the virus might reside, reducing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 and speeding up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It makes it possible to use the algorithmic detection metho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viruses whose signatures would otherwise remain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nd it makes it possible to detect suspicious instruction 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ection of suspicious instruction sequences is named '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'. It is a very powerful feature that enables you to detec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 viruses and to verify the results of the signature sca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have to rely on the scanner's publisher having the sam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ight have. In normal cases a scanner can only find a viru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er's publisher did have a sample of that virus,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suitable signature. With heuristic scanning a signatu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required, enabling the scanner to detect yet unknown viruse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underestimate the importance of heuristic scanning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nth at least 50 new viruses are reported. It is very un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ublisher is the first one to get these new viru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level 1                       Heuristic lev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enabled                          Only with option 'heur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ic' or after a viru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f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50% of the unknown viruses.     Detects 90% of the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never causes false alarms.       Causes a few false al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'Probably infected'            Displays 'Might be inf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&lt;scanning...&gt;         OK  (no fla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&lt;scanning...&gt; R       OK  (nothing serio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&lt;scanning...&gt; FRM         might be infected by unknown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.EXE &lt;scanning...&gt; FRALM#      probably infected by unknown viru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heuristic scanning actually work? Every program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the PC's processor. By looking into the file's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y interpreting the instructions TbScan is able to det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ese instructions. If the purpose seems to be to form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or to infect a file, TbScan issues a warning.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sequences which are very common for viruses, but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mon for normal programs. Every suspicious instruction sequ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a character: a heuristic flag. Every heuristic flag de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ore. If the total score exceeds a predefined limit, TbScan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contains a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ctually two predefined limits: the first one is quite sen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and can be reached by some normal innocent programs. If this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ched, TbScan highlights the heuristic flags that ar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 increases the 'suspected items' counter. TbScan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existence of a virus, unless you have specified the 'he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tic' option. If you do have specified this option, TbScan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'Might be infected by an unknown viru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heuristic limit will be triggered by a lot of virus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y normal programs. If this limit is reached TbScan tells yo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'Probably infected by an unknown viru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TbScan performs heuristic analysis only nearby the entry-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. Therefore, TbScan does not detect direct writes to disk by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tilities nor does TbScan detect some programs as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just the result of a specific approach to minimize false al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a virus, the offending instructions are always near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-point (except when the virus is over 10Kb in size) so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ct suspicious phenomenons in these situations any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Integrit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perform integrity checking while scanning. You hav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to generate the Anti-Vir.Dat files. Once these files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TbScan will check that every file being scanned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aintained in the Anti-Vir.Dat files. If a virus infec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maintained information will not match anymore with th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file, and TbScan will inform you about this.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 line) options to enable this feature: TbScan will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checking automatically if it detects the Anti-Vir.Da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bScan only reports file changes that could indicate a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onfiguration areas of program files may also chang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oes normally not report this. However, if a file gets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virus -known or unknown - the vital information will chan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indeed report it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owever possible that the checked file changes itself o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due to another cause. In this case you might want to ex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rom integrity checking to avoid future false alarms.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ffer you an additional menu option: 'V)alidate program'.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is menu option consult 'Program validation' (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Program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only applies if you use TbSetup to generate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. Without these records program validation is no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perform as intended on most programs. There are som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, however, that require special attention in order to avoid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. Most of these programs are recognized automatical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program. Nevertheless it is certainly possible your PC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 files which trigger the heuristic alarm of TbSca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iles which 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'infection' has been found with the heuristic analysis or integ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checking only and if there is an Anti-Vir.Dat record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Scan offers an additional option in its virus-alert wind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V)alidate progra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nvinced that the indicated program does not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, you can press 'V' to set a flag in the program's recor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possible to avoid future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validation modes. If TbScan alarms you due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the validation applies to future file changes only. If the 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ue to heuristic analysis, the validation only applies to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If the file is excluded from heuristic analysis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checksummed.  If the file is excluded from integrity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still perform heuristic analysis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if you replaced a file (software upgrade) and you did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, TbScan will pop-up its virus alert window to inform you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hange. Do not select the validation option 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would exclude the file for future integrity checking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bort TbScan and execute TbSetup on the changed file(s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The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bScan processes a file it will display either 'Looking', 'Ch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', 'Tracing', 'Scanning', 'Decrypting' or 'Skipp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'Looking' TbScan indicates it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f the program in one step. The program code has been iden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bScan knows where to search without the need of additional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oking' will be used on most 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ecking' indicates TbScan has successfully located the entry 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and is scanning a frame of about 2Kb around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If the file is infected, the virus' signature will be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. 'Checking' is a very fast and reliable scan algorith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will be used on most un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racing' means that TbScan has successfully traced a chain of jump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while locating the entry-point of the program, and is sca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of about 2Kb around this location. If the file has been inf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of the virus will be located in this area. 'Tracing'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and reliable scan algorithm. Tracing will be primarily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-type COM files. Most viruses will force TbScan to use 'Trac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scanning the entire file (except for the exe-head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ontain any viral code). This algorithm will be used if 'L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', 'Checking' or 'Tracing' can't be used safely. This is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ry-point of the program contains other jumps and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located outside the scanning frame, or when the heuristic analy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something that should be investigated more thoroughly. 'Scann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low algorithm. Since it processes almost the entire file, inc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data areas, false alarms are more likely to occur. The 'Scann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will be used while scanning bootsectors, SYS and 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etected that the file is encrypted, and decrypts it to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'look inside'. TbScan performs signature scanning and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n the decrypted code since that is very reliable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s polymorphic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kipping' will occur with SYS and OVL files only. It simply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not be scanned. As there are many SYS files contain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t all (like CONFIG.SYS), it makes absolutely no sense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for viruses. The same applies to .OV? files. Many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o not deserve to be called as such as they lack an exe-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files cannot be invoked through DOS, which makes them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ulnerable to direct virus attacks as .TXT files are. If a vir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to have infected an .OV? file, it involved one of the relati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few overlay files which do contain an exe-header. In that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 was the result of the virus monitoring the DOS exec-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nction 4Bh) and infecting any program being invoked that way, inc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'real'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he TbScan.L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can.Lng file contains all texts being displayed by TbSca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anslate or customize the messages with any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are separated by the dollar sign ($). The firs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our address and registration info. You can edit this messa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ease, for instance adding your company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color codes to the TbScan.Lng file. A color code is prec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 by the character '|'. The following color codes are available: (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        Foreground Highlight 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  00         08          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  01         09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  02         0A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  03         0B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  04         0C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  05         0D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/Brown   06         0E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/gray     07         0F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make a highligted green character on a red backgrou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code would be 0A+40=4A. To make the character blink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h to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The TBAV.MS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menu shell will display the contents of a file named TBAV.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. You can use this feature to put your company logo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screen. You can embed color codes in this file. Consult section 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The TbScan.Lng file') for more information about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nderstand the way a cleaning program operates,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e how a virus usually goes about infecting a program.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is not difficult. A virus - just another program really -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to the end of the program it is going to infect.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al code, naturally, increases the size of the program. Bu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a viral program to another program is not enough, to d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harm - the viral code has to be executed first. So, the virus gr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bytes at the start of the program, and replaces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jump' instruction to its own viral code. That way the virus is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control as soon as the program is started. Chances ar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even notice the momentary delay while the extra code is execu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whatever the virus has been programmed to do. The viru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he original instructions and restarts the program (jum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). Your program, more often than not, works as usual - and it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ying that any virus worth its salt will make sure i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ing to draw undue attention too so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n order to purge a program, we must first restore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bytes, which the virus replaced with the jump to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The virus is going to need these bytes again later on,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ored somewhere in the viral code. The cleaner starts 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ose bytes, puts them back in their old place, and trunc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the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programs basically come in two types - the conventional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pecific types of viruses, and the far more advanced generic cl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, offering a much wider scope. Let's take a closer look a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types and find out where the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ventional cleaner has to know which virus to remove. Suppo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infected with a Jerusalem/PLO virus. When you start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leaner, a procedure much like the following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program        infect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            |  100:  |jump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|to 2487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            |        | g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| r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            |        | a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            |        | m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            |        | c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            |        | d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            |        | e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87: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VIRUS!    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jmp 10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has itself linked to the program start, and after it r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bytes (the 'pr' in this example) it jumps then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rogram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ntional cleaner: 'Hey, the signature file tells me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with the Jerusalem/PLO virus. Ok, let's see, this virus t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1783 bytes at the end, and it overwrites the first three by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rogram with a jump to itself. The original bytes ar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ffset 483 in the viral code. So, I have to take those bytes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the beginning of the file, and I have to remove 1873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That's i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pitfalls to worry about in a scenario like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e cleaner has to be given some means to recognize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pposed to remove. A conventional cleaner cannot cop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unless it knows what to look for. It is even more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 the fact that the virus is exactly the same on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knows about after checking the validation data. Imag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uld happen if the virus used in the example had been modified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1869 bytes in size instead of 1873... The cleaner would remov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! This is not an exceptional case, certainly not after the unsla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ntless so-called mutant straints. The Jerusalem/PLO family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but one example, now has more than 100 mutant me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eneric cleaner works on the principle that any kind of viru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it has made the signature 'charts' - is bad news.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TbClean works with a completely different disinfection sche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ffective with almost all viruses - it does not even need to recog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 them. Actually, TbClean represents two cleaners in one: a 'repai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and a 'heuristic'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cleaning needs an Anti-Vir.Dat file that was generated by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infection occurred. The Anti-Vir.Dat file stores v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programs, including their original size, the fir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codes and a cryptographic checksum.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ll it takes to disinfect a file, no matter what virus, know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, caused the infection. The cleaner will simply restore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, truncate the file to the original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rify the result by way of the original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 the first cleaner in the world that has a heuristic cl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This mode does not need any information about viruses eith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the added advantage that it doesn't even care about the origi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fected state of a program. This cleaning mode is very effectiv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is infected with an unknown virus and you neglected to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generate the Anti-Vir.Dat file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euristic mode, TbClean loads the infected file and starts em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de. It uses a combination of disassembly, emulation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, execution to trace the flow of the viral code, prete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more or less exactly what the virus would normally be doing.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gets to the original program's instructions and jumps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rogram code, TbClean stops the emulation process,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 you' to the virus for its cooperation in restoring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cleaning process involves almost the same three steps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cleaning. First the program startup code is repaired and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file. Then the viral code, now rendered useless and ine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, is removed and, for the sake of security, TbClean will do a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the purged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The Purpose of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is a signature file compiler. Since TBAV is distribu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, ready-to-use signature file, you do not really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il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want to define your own virus signatures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Gensig utility. You can use either published signatures or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ones if you are familiar with the structur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or another, you only need to do this in case of an emerg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in case of the unfortunate event that your machine or ev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is attacked by a yet unknown, thus not recognized viru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send a few samples of the virus to some virus exp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in order to let scanners recognize the virus in the next upg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not possible to explain the whole subject of virus h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manual, this document assumes you have enough experi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to make your own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searches for a file named UserSig.Da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should contain the signatures you want to add to th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ile TbScan.Sig. TbGenSig checks the contents of the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.Dat file and applies it to the TbScan.S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or modify your signatures, just edit or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ig.Dat file and execute TbGenSi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will list all signatures in the TbScan.Sig file on screen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Defining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 UserSig.d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nd edit the UserSig.Dat file with every DOS edit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ble to output unformatted text. All lines starting with ';'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s. TbGenSig file ignores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tarting with '%' will be displayed in the upper TbGenSi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line the name of a virus is expected. The seco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ne or more keywords. The third line contains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This combination of three lines is called a 'signature reco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ature record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com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21436587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spaces in the signature for your own convenience. TbGenS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gnore thes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a published signatur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a signature that has been published, you should 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dit or create the UserSig.Dat file. Convert the published signat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 to an acceptable format for TbGen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 keywords COM EXE BOOT 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com boot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abcd5678e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Gen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Signature with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intended for advanced users who own a TBAV.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bScan.Sig file is updated frequently, new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every day, outpacing the regular upgrading service of thi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It is therefore possible that one day your system gets inf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ently created virus that has not yet been listed in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bScan will not always detect the virus in such cases, no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euristic analysis. If you are convinced that your syste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infected without TbScan confirming this, thischap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you with a valuable tool to detect unknown viruses with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fers step-by-step assistance in creating an emergency signa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 that can be (temporarily) added to your copy of TbScan.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llect some infected files and copy them into a temporary direc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oot from a clean write-protected diskette. Do NOT execu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the infected system, even though you exp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e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Scan from your write-protected TbScan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xtract' option set. Make sure that the temporary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ored the infected files will be TbScan's targe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s 'extract' option set, TbScan will NOT scan the files b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display the first instructions that are fou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-point of the infected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Please note that we highly recommend you to simultaneously set the 'lo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bScan to generate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mpare the 'signatures' extracted by TbScan. You shoul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RUS1.COM    2E67BCDEAB129090909090ABCD123490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RUS2.COM   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1.COM      1234ABCD5678EFAB909090ABCD123478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2.COM      1234ABCD5678EFAB901234ABCD123478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3.COM      1234ABCD5678EFAB9A5678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signatures' are completely different, the files ar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not infected, or they have been infected by a polymorphic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quires an algorithmic detection module to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re might be some differences in the 'signatures'.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mark wildcard ('?')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ature to detect the 'virus' in the example abov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ABCD5678EFAB ?3 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?3' means that there are three bytes on that position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dd the signature to the data file UserSig.Dat. Give the vir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first line of its entry. Specify the following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: COM, EXE, INF, ATE in the second line. Enter the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com ate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abcd5678efab?3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GenSig. Make sure the resulting TbScan.Sig fil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Scan again in the directory containing th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bScan should now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nd a couple of infected files to a recommended virus exp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to the ThunderBYTE orga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! You have defined a signature all by yourself! N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can all your machines in search of the new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keep in mind that this method of extracting a signatu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uick-and-dirty' solution to viral problems. The extracte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detect the presence of the virus in all cases. A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guaranteed to detect all instances of the virus can be mad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mplete disassembly of the new virus. For these reas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distribute your home-made 'signature' to others. The signa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 eventually assembled by experienced anti-virus research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fferent in most c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are used for several purposes. They are classified in categ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s. Keywords may be separated by spaces, commas or tabs.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ength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of the following flags should be specifi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, COM, EXE, HIGH, LOW, SYS or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      Signature can be found in bootsector/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        Signature can be found in COM programs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initiates the scanner to search for this signature in execu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files that do not have an EXE header or device header.</w:t>
      </w:r>
    </w:p>
    <w:p>
      <w:pPr>
        <w:pStyle w:val="PreformattedText"/>
        <w:bidi w:val="0"/>
        <w:jc w:val="left"/>
        <w:rPr/>
      </w:pPr>
      <w:r>
        <w:rPr/>
        <w:t>=&gt;   Note:   The file contents determines the file type, not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       Signature can be found in EX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initiates the scanner to search for this signature in the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of EXE type files. EXE files are files that have an EXE header.</w:t>
      </w:r>
    </w:p>
    <w:p>
      <w:pPr>
        <w:pStyle w:val="PreformattedText"/>
        <w:bidi w:val="0"/>
        <w:jc w:val="left"/>
        <w:rPr/>
      </w:pPr>
      <w:r>
        <w:rPr/>
        <w:t>=&gt;   Note: The file contents determines the file type, not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     Signature can be found in HIGH memory (above program).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nitiates the scanner to search for this signatu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bove the memory allocated by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is intended for resident viruses that allocate memor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oot, or viruses that decrease the size of the last MCB (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lock).</w:t>
      </w:r>
    </w:p>
    <w:p>
      <w:pPr>
        <w:pStyle w:val="PreformattedText"/>
        <w:bidi w:val="0"/>
        <w:jc w:val="left"/>
        <w:rPr/>
      </w:pPr>
      <w:r>
        <w:rPr/>
        <w:t>=&gt;   Note:  The flag HIGH does not mean that the signature should be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      Signature can be found in LOW memory. This flag initi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 to search for this signature in memory below the P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ogram Segment Prefix) of the scanner and in the UMB (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locks). This keyword is intended for virus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resident in memory, using the normal DOS TSR (Term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tay Resident) function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      Signature can be found in SY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      Signature can be found in Window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        Message prefix:  'damaged b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      Message prefix:  'dropper of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D        Message prefix:  'found th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        Message prefix:  'infected by'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uffix:  'vir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KE       Message prefix:  'joke named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W        Message prefix:  'overwritten b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       Mess. pre-prefix:'probabl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J       Message prefix:  'trojanized b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TE      Signature should be found at unresolved entry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starts directly at the unresolved entry-point of the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With some polymorphic viruses, it may be possible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rom the degarbling routine, although it may either b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or give false positives with a global search. An initial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may be part of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type files:  top of file (IP 0100h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 type files:  CS:IP 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-hea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 type files:  Non-DOS CS:IP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-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UATE is not allowed for BOOT, SYS, LOW, HMA or HIGH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       Signature should be found AT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starts directly at the entry-point of the viral code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olymorphic viruses, it may be possible to create a signatu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garbling routine, although it may either be too short or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positives with a glob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the keyword ATE is used to make sure that the scanner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he entire file for the signature, but only look at the entry-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-point of a virus is defined by the first byte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either a JUMP SHORT, JUMP LONG or a CALL N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solved entry point:1JUMP LONG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JUMP SHORT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CALL FAR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 CALL NEAR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d entry point:9  POP &lt;re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-point of the above fragment is Line 9 as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de to be executed which is not a JUMP SHORT, JUMP LO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NEAR or CALL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entry-point can be determined by a code analyzer to cop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ks like coding a NOP or DEC just before the branch instru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the results of the scanner should be tested carefully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trouble use the TbScan 'extract' option to find 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can considers to be the entry point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flag ATE is not allowed for BOOT, SYS, LOW, HMA or HIGH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HD       Signature can be found at offset 2 of the EX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sition keyword is rarely used. It should only be used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so very rare high-level language viruses; viruses writte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like C or Basic. These viruses normally contain standar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nd library routines which are not suitable to define a sign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The XHD keyword can be used as a last resort to detec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may only be used for EXE or WIN typ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virus signature, wildcards characters may be used to recogniz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olymorphic (self- modifying/mutating) virus code. Bel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presented of the wildcard notation. All number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ildcards affect the position where the parts of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n         =  Skip n amount of bytes and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@nn       =  Skip nn amount of bytes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n should not exceed 7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         =  Skip up to 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@nn       =  Skip up to nn bytes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n should not exceed 1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code wildcard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opcode' wildcards are shaped to detect instruction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op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         =  One of the values in the range n0-n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op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H         =  One of the values in the range n8-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use of the opcode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a polymorphic virus puts a value in a word register (using a M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EG,VALUE instruction), and increments a register (using an INC W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and pops a word register from the stack (using a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). Both the registers and the value are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code it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h4l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8-BF are the opcodes for 'MOV WREG,VALUE', 40-47 are the opco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C WREG', and 58-5F are the opcodes for 'POP RE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ow the power of the use of the appropriate keywords and 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signature of the Haifa.Mozkin virus. This virus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morphic and encrypted. It contains a small variable decryp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roblems here: most bytes are encrypted or variable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itable to be part of a signature, and the remainder is sh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dozens of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ing the appropriate keywords and wildcards,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reliable signature. The signature below is used by TbSc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 Haifa.Mozki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ifa.Mozk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exe ate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h?2bh?109?2*22e80?24l4h75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naly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describes the name of the virus. The second line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er to search for this signature in COM and EXE type file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ells the scanner that it should report the file as infect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can be matched. The keyword ATE instructs the scanner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gnature only at the resolved entry-point of the file.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of course with decrypting itself, so it is guarante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will scan this location. The ATE instruction limits the sco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gnature to just one position in a file, so this will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s of false alarms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is the signature definition. Let's reverse engine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h?2      This means: a byte in the range B8-BF followed by two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. B8-BF is a 'MOV WREG,VALUE' instruction.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we only know it is a word register, the valu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know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h?109    This means: another 'MOV WREG,VALUE' instruction. The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word register, and from the value we know that it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nge 0900 to 09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2*2      This means: skip two to four bytes. This instruction is ins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d by the virus to make it harder to define a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80?2    This means: the virus performs an arithmethic byte s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with an immediate value (decrypts one byte)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: segment override. The exact operation, the memory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value ar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l        This means: a byte in the range 40-47. This is an 'INC WREG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. The virus increments the counter to the next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h        This means: a byte in the range 48-4F. This is a 'DEC WREG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. The virus decrements the itera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fl      Opcode 75 is a JNZ instruction. If the decremented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reach zero, the virus jumps back and repea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How much does it jump? That tells the 'fl' pa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where between -16 (F0h) to -8 (F7h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signature language of TbGenSig is very powerful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which are so highly polymorphic that they require eve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wildcards, keywords or even special detection algorith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anation however of these wildcards, keywords or algorith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definitions is so complicated that it is not suitab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in a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TBAV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utilities may display various messages when executed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ll be clear enough, but here is some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name of the appropriate TBAV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          The Anti-Vir.Dat record has been foun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: information mat-      the information matches the curren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 the current state       of the file. The Anti-Vir.Dat recor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Anti-           created after the file got infected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file was created     file is not changed at all. TbCle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fection.         going to emulate the file to clean it he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emulation...          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          The Anti-Vir.Dat record that belong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: reconstructing        infected file has been found. The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tate...            tion will be used to reconstru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 not      The Anti-Vir.Dat file did not exist or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: original state        not contain information of th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. Trying emulati-     program, so the original state of th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..                        fected program is unknown to TbClean. T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ean will switch to its heuristic m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 the state of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to prevent a situation like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 sure to use the TbSetup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te the Anti-Vir.D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se records are of great help to TbCle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the file is already infected it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te to generate the Anti-Vir.D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terminate:         The emulation process has been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ason&gt;                     for the reason specified. TbClan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ason&gt; can be one of       consult the collected information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               it can disinf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BIOS code.           The virus tried to perform a call or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ly into BIOS code. This proces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be emulated so it will be abor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can probably 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ed stack crash.      The emulated program is approach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ash. Something went wrong while emul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so it will be abor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can probably not be disinf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violate li-       TbClean will not disassemble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se agreements.           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keyboard         The emulated program tries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request.               keyboard. This is very unusual for viru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 the file is probably not infec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an invalid       The emulator encountered an unknow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.                 struction. For some reason the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iled. The program can probabl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gram-terminate        The emulated program requests DOS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                     execution. The program is not infec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, or infected by an overwriting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does not pass control to its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. The program can not be disinf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d to original pro-      The program jumped back to the start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entry point.            sition. It is very likely it is inf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can probably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cumented DOS call        This is very common for viruses that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ointers to reloca-     themselves in front of the COM typ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code.                    gram. The program can probably be dis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an endless       TbClean encountered a situation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.                        the program is executing the sam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uction sequences over and over agai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undreds of thousands of times. It is un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ly that the program will ever escap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loop, so the emulation will be ab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pressed.          The user pressed &lt;Ctrl&gt;&lt;Break&gt; so the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tempt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aborted for        If this message is shown, please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reason.              copy of the file being emulated to ESaSS B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one of the support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the collected         The heuristic cleaning mode of TbCle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not suf-      aborted and has not been successful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ient to clean file...     only option left is to restor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a backup or to re-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ed enough infor-      The emulation of the virus provided Tb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to attempt a re-      with all information to disinfec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clean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OS error occured.      Some DOS error occured while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aborted!             clean the file. Check that no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-only or located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, and make sure there is a reas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mount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 attempt seems      It seems that TbClean removed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uccessful. Test       from the file. No doubt about the virus: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refully!          is gone. However, take care and te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carefully to see if it works as exp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ion failed.       TbClean tried to reconstruct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ight be over-       file with the help of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 Trying emulati-     record. However, the attempt failed. T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..                        Clean is going to emulate the file to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clean it 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ion succes-       The file has been reconstructed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ully completed.            original state with help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Anti-Vir.Dat record. The CRC (che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m) of the original file and the clea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are completely equal, so the clea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is almost certain equal to the orig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ing clean attempt.       TbClean is analyzing the infected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 infected fi-       tries to locate the Anti-Vir.Da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ersion of Tb-       You started a TbDriver.Exe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s already resi-      version number or processor type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!                        TbDriver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remove TbDriver.      You tried to remove TbDriver from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other TSRs first!     but other resident software as load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bDriver. Resident software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moved from memory by unloading th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vers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support was  already     You tried to use the option 'net'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                 second time, or TbDriver already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work suppo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not active.         The resident TBAV utilities need TbDri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bDriver first!         so you have to load TbDriv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is not &lt;versi-      The version of TbDriver found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&gt;.                         does not match the version numb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ident TBAV utility. Make sure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x version number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bDriver     You are using a processor optimiz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&lt;typeID&gt; pro-     of TbDriver which can not be exec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or.                      the curren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reate logfile.       The specified log file path is illega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 is full or write protected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already exists and cannot be overwr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annot read datafile]       TbScan needs access to its data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le to tell you the name of the viru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cannot access the data file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message instead of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rror.          An invalid or illegal commandlin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ching executable       The specified path does not exist, is 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und.                 ty, or is not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ity check failed!         TbScan detected that its internal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es not match anymore. TbScan is possi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minated by a virus. Obtain a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of TbScan, copy the program on a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tected diskette, boot from that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not found.         TbScanX has not been able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.           There is not enough free memory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ata file. Try to enable swapping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are already doing so, tr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apping mode. See also section IV,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Memory requirement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TbScan - 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- Decryptor cod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ossibly contains a self-decryption routine. Some copy-prot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software is encrypted so this warning may appear for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If, however, this warning appears in combination with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'T' warning, there could be a virus involved and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e file is contaminated! Many viruses encrypt themsel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is warn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- Invali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opcode or out-of-range branch. The program has either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hat has been located outside the body of the file, or reveal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of 'jumps' that can be traced to a location outsid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Another possibility is that the program contains invali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The program being checked is probably damaged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in most cases. Anyway, TbScan does not take any r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'scan' method to sca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80186+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ontains instructions which can not be executed by 8088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s, and require a 80186 or better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- Strang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ontains instructions which are not likely to be gene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sembler, but by some code generator like a polymorphic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- Inconsistent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eing processed has an exe-header that does not ref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program lay-out. Many viruses do not update the exe-header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 correctly after they have infected the file, so if this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 frequently, it seems you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No integrit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ning indicates that no checksum/recovery informa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about the indicated file. It is highly recommended to use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to store information of the mentioned file. This inf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later on for integrity checking and to recover from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Hidden or Syste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the 'Hidden' or the 'System' file attribute set.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 is not visible in a DOS directory display but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it anyway. If you don't know the origin and/or purpo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might be dealing with a 'Trojan Horse' or a 'joke'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Copy such a file onto a diskette; then remove it from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nvironment and check if the program concerned is mi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If a program does not miss it, you will have freed som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and maybe you have saved your system from a future disas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Internal over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eing processed has additional data or code behind the lo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s specified in the exe-header of the file. The program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ternal overlay(s), or configuration or debug information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the load-module of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Packed or compress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packed or compressed. There are some utiliti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ble to compress a program file, like EXEPACK or PKLITE.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fected after the file had been compressed, TbScan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 virus. However, if the file had already been infect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compressed, the virus has also been compressed in the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virus scanner might not be able to recognize the virus any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this does not happen very often, but you should beware!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gram might look clean, but can turn out to be the carrier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virus. Other files in your system will then be infected to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these infections that will be clearly visible to virus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- Windows or OS/2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be or is intended to be used in a Windows (or OS/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TbScan will also scan this file for Windows and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Suspicious Memory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a non-standard way to search for, and/or to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A lot of viruses try to hide themselves in memory so the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way to allocate this memory. Some programs (high-load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software) also use non-standard ways to search or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Back to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ems to execute some code, and after that it jump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-point of the program. Normally this would result in an en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, except when the program has also modified some of its instruc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s. This is quite common behaviour for computer viruses. In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ther flag TbScan will repor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File has been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ning can only appear if you used TbSetup to generate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files. If this warning appears this means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If you did not upgrade the software it is very likely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infected the file! Note that TbScan does not display this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some internal configuration area of the file chang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ans that code at the program entry point, the entry-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nd/or the file size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Direct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is displayed if the program being processed has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entry-point to write to a disk directly. It is quit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me disk-related utilities cause this flag to be displayed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, if many of your files (which have no business writing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) cause this flag to be displayed, your system might b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unknown vir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a program that accesses the disk directly does not alway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marked by the 'D' flag. Only when the direct disk instru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program entry point it will be reported by TbScan. If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lved the harmful instructions are always near the entry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place where TbScan loo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Flexible Entry-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tarts with a routine that determines its own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rogram file. This is rather suspicious because soun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have a fixed entry-point so they do not have to determin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For viruses however this is quite common: about 50%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viruses cause this fla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Suspicious fil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has found instruction sequences common to infection scheme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iruses. This flag will appear with those programs that ar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r modif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 Garbage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ntains code that seems to have no purpos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or avoiding recognition by virus scanners. In most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not be any other flags since the file is encrypt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re hidden. In a few cases this flag will appea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rmal' files. These files however are badly designed,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the 'garbage' fla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- Suspicious jump constr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id not start at the program entry point. The cod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d at least two times before reaching the final start-up cod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jumped using an indirect operand. Sound program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is kind of strange behaviour. If many files cause this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played, you should investigate your system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Unusual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 file being processed has an odd (instead of even) stack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suspicious stack segment. Many viruses are quite 'buggy'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 illegal st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program Load 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ight trap the execution of other software. If the fil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flag M (memory resident code) to be displayed, it is very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 is a resident program that determines when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cuted. A lot of viruses trap the program load and use it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Some anti-virus utilities also trap the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emory resident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has found instruction sequences which could cause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 into important interrupts. A lot of TSR (Terminate and Stay Re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) programs will trigger this flag, because hooking into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rt of their usual behaviour. If, however, a lot of non-TS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is warning flag to appear, you should be suspiciou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hat your files have been infected by a virus that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 Note that this warning does not appear with all tr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. Nor can TSR detection in non-TSR programs always be re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Wrong nam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onflict. The program carries the extension .EXE but appea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inary .COM file, or it has the extension .COM but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of an .EXE file. A wrong name extension might in some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virus, but in most cases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code Over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will be displayed if TbScan detects that the program overw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 some of its own instructions. However, it does not seem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(de)crypt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Suspicious relo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'R' refers to a suspicious relocator. A relocator is a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hat changes the proportion of CS:IP. It is often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 Those viruses have to relocate the CS:IP proportion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been compiled for a specific location in the executable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 that infects another program can hardly ever use it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file as it is appended to this file. Soun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'know' their location in the executable file, so they d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e themselves. On systems that operate normally only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the programs should therefore cause this fla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earch for execu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arches for *.COM or *.EXE files. This by itself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virus, but it is an ingredient of most viruses anyway (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search for suitable files to spread themselves).  If accompa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ther flags, TbScan will assume the file is 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Invalid timesta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tamp of the program is invalid: e.g. the number of seco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tamp is illegal, or the date is illegal or later than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. This is suspicious because many viruses set the timestamp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value (like 62 seconds) to mark that they already infec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venting themselves from infecting a file for a seco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. It is possible that the program being checked is conta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virus that is still unknown, especially if many fil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ve an invalid timestamp. If only a very few programs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timestamp you'd better correct it and scan frequently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imestamp of the files remain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- Undocumented system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unknown DOS calls or interrupts. These unknown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ssued to invoke undocumented DOS features, or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unknown driver in memory. Since a lot of viruses use undocu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DOS features, or communicate with memory resident parts of a pre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ly loaded instance of the virus, it is suspicious i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unknown or undocumented communications. Nevertheless,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cessarily indicate a virus, since some 'tricky' program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cumented features also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- Valida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validated to avoid false al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design of this program would normally cause a false alar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uristic scan mode of TbScan, 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is program might change frequently, and the file is exclu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clusions are stored in the Anti-Vir.Dat file by either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matically) or by TbScan (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- Invalid boot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sector is not completely in accordance with the IBM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format. It is possible that the bootsector contains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- EXE/COM determin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ems to check whether a file is a COM or EXE typ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ng a COM file is a process that is not similar to infec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, which implies that viruses able to infect both program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be able to distinguish between them. There are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nocent programs that need to find out whether a file is a CO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. Executable file compressors, EXE2COM converters, debug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gh-loaders are examples of programs that may contain a rout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 between EXE and COM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Solving in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BAV utilities have been designed to cooperate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software, other software may not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If any TBAV utility tries to display a message,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essage file 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Specify the FULL path and filename of the file you will us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file after the TbDriver loading command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is "TbDriver.L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One of your utilities is loading a TSR into memory withou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xecutable' filename extension, such as .EXE or .COM.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Setup will only create Anti-Vir.Dat records for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'executable' extension, there is no Anti-Vir.Dat, so TbM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ble to record the TSR permis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Run TbSetup and specify the exact filename of the TSR. Tb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reate an Anti-Vir.Dat record, regardless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so TbMem is now able to record 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Anti-Vir.Dat record exists, TbScan will no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check the CRC to avoid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:  You are running a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ScanX is installed succesfully, but it does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scanning*" message while accessing files. It does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es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Check is installed succesfully, but it does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checking*" message while accessing files. It does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ruses ei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File is installed succesfully, but it does not detect any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Mem is installed succesfully, but it does not detect TS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The system sometimes hangs when the message "*scanning*" i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Try TbScanX without option 'EMS' or 'XMS'. If TbScanX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without any problems, add option 'EMS' or 'XMS'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option 'compat'. On some systems the TbScanX 'XM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cannot be used at all, because these systems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the use of extended memory by resid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blem is related to option 'XMS' and can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ed with option 'compat', you can use option 'XMSseg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value&gt;' to change the XMS swap segment address.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between 2000 and 8000. The default value is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After you have given permission for a program to remain res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t in memory, TbMem asks the same question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1)   The 'secure' option of TbDriver is specified. Remov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therefore TbMem cannot permanently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 flag.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of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The system sometimes hangs when you answer 'YES' (abort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) to a TbM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None. Some resident programs deeply interfere with the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ce they are rejected from memory the state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stabl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When you load TbDisk from the DOS command prompt ever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OK. However, when you install TbDisk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or AutoExec.Bat file it keeps on warn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rite to 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Load TbDisk at the end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You formatted the hard disk using DOS FORMAT.COM, but Tb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come up with a message until the process was al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This is not a problem. A high level format program lik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COM does actually not format the disk, but it read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s to locate possible bad spots, and finally it clears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T and directory structure. Only this last step impli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write, so only this last step is detected by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After you have given permission for a program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disk access, TbDisk asks the same question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1)   The 'secure' option of TbDriver is specified. 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option, reboot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therefore TbDisk can not permanently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 flag.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of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If you try to use Windows fast 32 bit disk access,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up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Use option 'win32' on the TbDisk comman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Batch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BAV utilities return to DOS with an error code which you can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'errorlevel' command. Consult your DOS manual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0        No viruses found /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 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   Files have been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   Virus found by heuristic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    Virus found by signatu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5        Sanity check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0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When option 'compare' fails or an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ultilities exit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0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ct within a batch file whether a resident TBAV utilit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you can check for the device names. All TBAV utilities insta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, whether they are loaded in the Config.Sys 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DOS 'if exist' construction to check for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exist SCANX echo TbScanX has not been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branch to a label by using the got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exist SCANX goto nosca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 b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sca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 b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device nam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X:            SCA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heck:            TBCHK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Mem:              TBMEM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ile:             TBFIL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isk:             TBDSK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Log:              TBLOGX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5 Thunderbyte B.V.               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Virus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viruses does TbScan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bScan signatures are family signatures: on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a whole set of viruses. All these viruses are related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The Jerusalem signature for instance covers more than 100 vir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. For this reason one cannot tell how many viruses TbScan det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etitive products treat each virus mutant as a separate vir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claiming to detect over 2000 viruses. TbScan, however can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using 'only' 1000 signatures. If you want to compar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, you have to rely on the tests frequently published in magaz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naming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follows the CARO virus naming recommendations. CARO is an orga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on in which leading anti-virus researchers participate.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in a hierarchical tree, which indicates to which family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. TbScan shows the complete CARO name where possible. M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products however just show the family name or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For instance, the 'Leprosy.Seneca.493' virus might be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miliy name 'Leprosy' or member name 'Seneca', or eve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nt name '493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products developed by non CARO members might even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fferent name. TbScan however tries to display as mu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as possible. If TbScan is not able to distinguish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prosy.Seneca.493' and 'Leprosy.Seneca.517' viruses, both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the name 'Leprosy.Senec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iruses mutate themselves frequently. To detect all insta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virus it is sometimes necessary to use multiple sign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se signatures cover exactly the same virus, they d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different indication. Behind the name of the virus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between anglebrackets. This number however has nothing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ame of the virus, but is there just for maintenance reas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