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ions on the distribution of F-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shareware package must always be distributed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s.  We publish a detached PGP signatur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nd any modifications to the file will invalidate that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uthorized modification involves the fil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 FTP site.  We can accept the modification, as we up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here.  However, because of this modification, the PGP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used to check the file available on Garb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odifications to the package, including the addition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 are strictly forbidden - we want to be able to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our package that the product they receive is identical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distribution of F-PROT in magazines or books requires approval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levant local distributor of F-PROT Professional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applies to "bundling" of F-PROT with other produc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s a part of a larger package or pre-installation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shareware may be made available on FTP and BBS sit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CD-ROMs containing other shareware/freeware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TEL and GARBO collection CD-ROMs, provided the condi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 of F-PROT is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want to have F-PROT distributed together with viruse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virus construction programs or virus creation materi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ex, Crypt or the Nuke newsletter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-PROT may not under any circumstances be made available o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kes such material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F-PROT may not be included on a CD-ROM (or similar media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-PROT may not be distributed as a part of a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sider legal action in the case of any violation of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