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2MID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file to MIDI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designed by Alexander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2MIDI.EXE    -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2MIDI.DOC   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TAROU.MOD    -- a sample MO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TAROU.MID    -- the 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TAROU.SET    -- the saved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fter my introduction to MODfiles, a mere two years ago, I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 of their limitations. Not the least of these is their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tandard musical notation. They are also limited by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recording, and the hardware used to play them back.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good music in mod format, and I wanted to have access to it.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ed for a program to convert these MODfiles into MIDIfi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play on my sound card. This would give me better quality sou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llow me to view the music in standard notation, and manipu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usic software provided with my card. From this simple idea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te complicated algorithm, with many added features. This is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ar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MOD  =&gt; �MOD2MIDI.EXE� =&gt;  FIL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ILE.SET] =&gt; ������������ͼ =&gt; [FILE.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inpu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2MIDI takes as input a 15 or 31 sample MODfile, and, with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, generates a type one MIDIfile, with six tracks and fourty-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 per crotchet. In addition, it generates a settings file,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formation, and loads this file if the same MODfile is ever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2MIDI [file[.mo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2MIDI can be run from the command line. It can accept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file as a parameter, but if the name is not given, or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a window will come up, asking for the name of the MODfile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and name of the file, as requested, and press Enter or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MOD' extension is assumed, but if another extension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look for that file. If the file does not exist,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and ask you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MODfile has been located, a table will appea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five midi tracks.  These tracks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Two          Correspond to the four MO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Three        Instrumental samples are sent to thes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ussion         Rhythm and sound effect samples are sent to this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enter the data by using the cursor keys to move the curs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you want to change, and pressing return.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table, asking you for the new information. The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 The midi channel on which each track appears.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mental tracks must be set to different  instr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s of your sound card. The percussion track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hythm and sound effect channel of your sound card.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umbered from 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      The balance or panpot associated with each track. Pan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-7 on the far right, to 7 on the far left. Pan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percussi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The name of each track. This is a sixteen character string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thing you like. Most midi players will show trac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ettings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     Pan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    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ne      2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Two      3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Three    4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Four     5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ussion    10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table is to your satisfaction, press Escape when no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for more information. After a short while, another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, with information on the samples. You must complete this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. Only eight of the fifteen or thirty-one sampl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. Use Page Up and Page Down to view the previous or nex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. Samples that are not valid are filled in yellow. The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Twenty two characters, identifying the sample. These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MODfile, and are not used in the MIDIfile.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ussion   Whether the sample is a percussion sample or an instr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. Instrumental samples are played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to the track on which they occur.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s are played on the rhythm and sound effect channel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tch is ignored by the converter, and Chord and Transpo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    Which midi program or percussion effect is to be 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of the sample. Consult your sound card manual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programmes and effects available to you. Midi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ifferent from percussion effect, and are us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converter, but are entered in the same colum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way. Program is a number from 0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     Some samples are not recorded at normal volume. In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they may dominate the music, or be hidden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s. Volume allows you to change the volum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i programmes are played. A Volume of 37 will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always played at maximum volume, and a Volume of -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that the program will always be played with zero volu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change of 10 will double the playing volume, cli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ximum, and a Volume of -10 will halve the playing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d        Some samples are not simple notes, but are chords. If ch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Minor, the converter will build a minor tria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a single note whenever that sample appears.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 is set to Major, the sample will be played 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d, and if Chord is set to Fifth, a perfect fifth. Ch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pplicable to percussion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se    Some samples are not recorded at the pitch at which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. Mostly they will need to be transposed up or d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tave (12 semitones). Some will need to be transpo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s to make them sound right. Transpos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tones (-128 to 127) by which the sample will be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t is played. Transpose is not applicable to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ettings for each valid sample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ussion   Program     Chord   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 -------     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   0        None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finished adjusting this table, press Escape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ked whether you want to save your settings. Press any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ice, and return to choose. If you indicate Yes, a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generated, so that you can re-start from where you left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onvert the MODfile again. If you indicate No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from the previously saved, or default settings you started with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if you ever want to work on this MODfile again. You will nex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you want to continue with the conversion. If you indicate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begin conversion. A window will appear, indic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is being converted, and a status bar indicates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. When this is done, the program is finished, and a MIDI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as the MODfile will be generated, as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ll the parameters have been specified, MOD2MIDI generate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s in the directory where it is run from. Four ar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al midi channels, one is the percussion midi channel, a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i channel for tempo changes. These temporary files ar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n favour of disk space, and they limit the speed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 of the disk drive. It is best to run MOD2MIDI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2MIDI runs through each pattern in the MODfile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uld be played and converts the information to midi data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file is converted, the midi data is added to the appropriate file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patterns have been converted, the six files are copied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and tails, into a single MIDIfile. The temporary fil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2MIDI does not support all of the features of a MODfi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some features available to MIDI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fi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Bend Up          --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Bend Down        --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Bend to Note     --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brato                --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Slide           -- 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Jump          --  Treated as Pattern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olume             --  Supported for instrumental sample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time percussion samples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Break          --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             --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fi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atures not carried into the MIDIfile, the pitch ben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ignificant. These would be very difficult to support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um nature of midi data, which cannot be overcome in the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-players overcome the same problem with mod data. Vibrato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s are hardly ever used. Position jump is a method by which a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made to repeat endlessly. This cannot be supported by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, so Position Jumps are ignored, and treated like Patter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not produce any strange discontinuities in most cases.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s are also hardly 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 in MODfiles is available to those of us with a stereo D/A conve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oundBlaster Pro. However, two tracks are always played full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two are always played full right. The converted MIDIfile h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panned to any one of fifteen different positions,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. The Pan position is a property of each instrumental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not be made to change during the playing of the MIDI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can also be named. The names will usually be displayed by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2MIDI is limited in many ways by incompatibiliti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music formats, and the capabilities of your sound card. MOD2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lot of information from the user, and the resulting MIDI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ely perfect. These are some of the problems that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amples can only be assigned to midi programmes or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, samples of speech or phrases of music can not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. Some sound cards can play sound effects on the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, which, with a little imagination, can cope with som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itch bends are not supported, MODfiles using pitch be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wrong in places. This can be fixed if you convert the MIDI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your music software, and put the pitch bends in yourself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software comes with a midi conversion program. This i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ing most problems with the MOD2MIDI MIDIfiles. There are also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idi format, which can solve some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i format requires each note to be turned on, and turned off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s the MODfile format only requires that each note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2MIDI only knows that a note should be turned off when the nex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s on the same track. This causes problems when a track is lef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sumed to be silent. Some mod samples do not sustain, and di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 if another note is not played. If a sustaining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for such a sample, it will continue to play until the trac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gain. This can be solved by converting the MIDIfile, or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and moving the note off signal to the 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may be recorded too loud or too soft, or at the wrong pitc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right in the MODfile, but not in the MIDIfile. Wrong pitch 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can be solved by changing the transpose or volume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efore conversion. This is a process of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data can only be fed to a sound facility at a certain ra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slow in some cases. Very fast music, or music with a lot of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lowed down by the midi player, because too much information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D2MIDI is caused to halt unnaturally, the temporary file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 You can delete them if you want, or leave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Get to know the MODfile well before you try to convert i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what each sample sounds like, and how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Try to assign, if possible, programmes that have no sustain t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o not sustain, to avoid notes sustaining when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ent. This isn't alway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If your sound card doesn't have a Percussion track,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ussion samples to rhythm effects on the instrument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You don't need to find programmes or effects that soun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. Other programmes will sound different, but st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. Be imagi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String samples often need to be transposed up an octave. Bass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sometimes need to be transposed down an octave.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 case of trial and error. That's why you can save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It is usually a good idea to reduce the volume of chord samp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extra notes don't sound ov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To achieve the discordant effect of some electric guitar sampl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 fifth to the note. This doesn't sound quite right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well if you don't have the righ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Sometimes, invalid samples are used to silence sustaini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ork fine on MOD2MIDI, but sometimes valid sample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purpose. If you come across a silence sample, d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setting a program. Just set the volume to -73, so tha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be play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on Guitar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TAROU.MID is the MIDIfile created from GUITAROU.MOD, by MOD2MID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settings are in GS standard format. If your sound card is not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, then re-convert the file. You will only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ettings. GUITAROU.MOD was composed by The WARLOCK / Grac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ologies that they could not be notified of its inclusion in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conclusions of the MODfiles I have tested MOD2MIDI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SON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.MOD       --  Don't bother with these. They contain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E.MOD       --  digitised speech and complex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M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CORN.MOD     --  Worked perfectly. One of the first MODfiles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ed. Very simple. Only the strings sampl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trans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LF.MOD       --  Midi format could not improve much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file. Lots of problems with note sus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TH.MOD      --  Worked perfectly, and demonstrated the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rd feature. I originally wanted to use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onstration of MOD2MIDI, because it worked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ADA.MOD     --  Not bad. Problems with the volume of samples wer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Volume control. The chords and volu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ed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ITE.MOD    --  Ended up different, but worke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SL1.MOD    --  Because of the numerous volume changes, the midi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med to be arriving late in places. One of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d to be transposed by an amount that I never g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, but I found an acceptable substitute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ech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VE.MOD       --  Although the pitch bends were lost, this MODf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a good MIDI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_OF.MOD    --  Big problems with sustaining samples and pitch b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was also a percussion effect that was 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than one pitch, so I had to assign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ment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MC.MOD        --  This one came out quite good, but there we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sample that seemed to need to be transpo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2.MOD         --  The MIDIfile provided a much better sound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itch bends, the brass sounded out of tun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FI.MOD    --  Without pitch bends, I had to use my imag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he volume changes came through, and the eff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rved. It came out rather good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YGENE.MOD     --  It lost a few volume slides, but they weren't need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effect was used to replace the wind sampl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d to be imaginative with most of the oth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 chords needed to be hushed quite a bi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ther volume effects worked well, and it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ter as a MIDI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TAROU.MOD    --  This one used everything MOD2MIDI had, and it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e good. There was a pitch bend or two, bu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ved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features that may or may not appear in lat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2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rest of the MOD effects; pitch ben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 PWM routine to play the samples when you choos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 midi routine to play the midi programmes while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Pan as a property of samples instead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 library of sample attribute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MIDI2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:   Alexande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 Wilpe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en Hills  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ajstock@teaching.cs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ch to October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istance:   Daniel Steer -    lots of help with programming and suppl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software utilities and MOD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9129317s.lux.levels.unis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ch to October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ffrey Bennett -     supply of importan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geoffrey@tafe.s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thanks also to these accomplished programmers, whose softwar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use during the making of MOD2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J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j.h.cox@brad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Pro Version 2.1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n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lin@mailhost.ecn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di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dit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ald Th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em@kjemi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SCREEN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2MIDI is Copyright (c) 1992,1993 by Alexander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You are permitted and encourag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freely, provided it is not altered in any way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, without charge, for a trial period of thirty d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, you are obliged to register by sending $20 to the author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address. Registration of this software entitles the registe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updated version of MOD2MIDI as soon as one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dicate 3.5" or 5.2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is taken by the author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o property or person caused by this program. MOD2MIDI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ny commercial purpose,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ople credited above are all entitled to a free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with no ethical obligation, and will be sent on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2MIDI has been rigorously tested on a Roland LAPC-1 sound car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and Sound Canvas. MOD2MIDI.EXE was written in TurboPascal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Screen unit, by Harald Thu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ot distribute the source code to MOD2MIDI unless I am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tered by words of appreciation, or by lots of money. Please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