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�Ŀ         �Ŀ    �Ŀ ���Ŀ �����Ŀ �Ŀ   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� �         � �    � � � �� � ����� � �   � 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        ��  ����  � �  � �</w:t>
      </w:r>
      <w:r>
        <w:rPr/>
        <w:t>Ŀ   � ��Ŀ� �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         ������   � �  � ���   � �� �� � � ���   �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 � ��</w:t>
      </w:r>
      <w:r>
        <w:rPr/>
        <w:t>Ŀ        �����   �� � � ���Ŀ � �� �� �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        ����    ����� ������� ������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L Anim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e Tome' &amp;  Luca De Gre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-Soft c/o Galactic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Turati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121 Milano,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MODE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EATURES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LE VIEWING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FILE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ILE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CONDITIONS AND TERM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is  Copyright  (C)  1990-1993  by  Davide Tome'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a De Gregorio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L format (Davide Luca) is property of Davide Tome' &amp; Luca De Gregor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lease of DL VIEWER is always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a BBS (Sysop : Davide To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9006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no BBS (Sysop : Luca De Gregori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622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try to keep this documentation brief but inform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run DL VIEWER you MUST have a VGA card. Also it 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has XMS memory and the handle parameter set to 1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hise you may not be able to view some of the larger .D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L VIEWER requires DOS 5.0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- DL VIEWER is a very easy to use but powerful D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and converter. It shows animations in VGA 320x200x256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 every display adapter cards that support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 - This is the default mode when you just enter DL VIE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It lists all viewable files in a 4 column men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controls to allow you to show animation the way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, including a slide mode. See Menu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MODE - This mode has advanced features which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active for application programs which wants to display an an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hell to DL VIEWER with a filename to display an anima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will not return to your program but remain in MENU MODE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SC to be pressed IF you're using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Handles up to 250 files using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Gives 4 column menu of D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rrow keys, PgUp/PgDn, Home/End move thru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hows animation file at cursor or tagged animations with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ark/unmark files for viewing with [SPACEBA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] gives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2] Toggle sound modes (SPEAKER/SOUNDBLASTER/N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3] Prompts for a new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4] Toggle language (ITALIAN/ENGL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6] Menu text colo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9] Toggle file inf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0] shell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DEL] if you want to delete the file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+ - * /] to change default animati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SC]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LE VIEWING - The following commands (shown in bracket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ny time the animation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-],[+],[*],[/] respectively to DECREASE, INCREASE, MAXIM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 animati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NTER] or [SPACEBAR] shows next animation in the tagg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 else return to the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SC] returns to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2] to toggle sound ON-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0]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FILE.  To delete a DL file without exiting to DO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DEL when this file is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n't be really deleted but just renamed to 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ater delete *.BAK from you DOS Prompt or renam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files back to .DL to re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ILE.  DL VIEWER automatically converts old 2.0 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into the new 3.0. It will NOT convert from 1.0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ill have these old animations please use DL-1TO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.  With the 3.0 DL file format you can have music an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L animation file. To hear it you can use your SOUNDBL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or your poor SPEAKER. You can select you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pressing [F2] in menu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PEAKER might slow down your system if you're using a 2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 we're just supporting the default address 220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BLASTER card. There might be some problems if you'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card version (before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. Some animations can be KEY PROTECTED from their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m you need to purcase their KEY. Usually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within the archive file containing the an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ive no warranty about these KEYs since they are cre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L MAK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 Some animation can be PASSWORD PROTECTED from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Usually the PASSWORD is free and you can find i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or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CONDITIONS AND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is not free software.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, you paid for the copy and mailing service onl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Nothing ever gets to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such a s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is copyrighted software,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not be changed or modified in any way excep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It is SHAREWARE, and may be freely distributed, as lo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in its complete form with all support and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lows a 15 days free trial period, but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 time, you must register your copy 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iolation of the copyright.     Registering you will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ckage with the leatest version on it and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ch removes the ending screen of the current and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DL VIEWER is continually updated, so look for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in our authorized distribu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rranties are disclaimed, including damage to hardwar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use of this product. In no event will we be liable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, including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your use or in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rogram, or any other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L VIEWER is a stand alone program, and not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group of animatio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