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DLL for Window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/Zip Cod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OF Spelmate?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0 ($38+$7=$45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Version, Tick one                      American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ish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(360K) 5.25"(2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2M) 5.2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20K)  3.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44M)  3.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U.K.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$3)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ing or US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 a $7 surcharge to convert dollars to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 check payable to Aciran Software Systems;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ccess, Visa, MasterCard, or EuroCard.  For credit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nform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:__ __ __ __ - __ __ __ __ - __ __ __ __ -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