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exaSof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CIENCE FAIR GRAPHS &amp;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Copyright 1984-1994 Alan C. Ellio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rights reserved. Printed in the United States of America. No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is book may be reproduced without prior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patent liability is assumed with respect to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 contained herein. While every precaution has been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preparation of  this publication, the publisher assum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onsibility for errors or omissions. Neither is any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umed for damages resulting from the use of the information her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There may be important information in the file LATENEWS.DOC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 this file enter the command (from DOS) TXVIEW LATENEWS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To print an order form, choose the "ABOUT" menu option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given the option to print an order form. Or, you can print th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FORDER.TXT from DOS using the command PRINT SFORDER.T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dditional information on this product, contact TexaSoft, P.O. 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69, Cedar Hill, Texas 75104 (214) 291-2115, Fax: (214) 291-34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:70721,314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come a Registered User, Print an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IENCE FAIR GRAPHS &amp; NUMBERS MANUAL Ver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 I Hints for Organizing Your Science Fair Project.....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 II AN OVERVIEW OF SCIENCE FILE GRAPHS AND NUMBERS....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Requirements and Installation.................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e Menu System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utorial:Try This Example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 III USING SCIENCE FAIR GRAPHS AND NUMBERS...........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 Data is Stored...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igning and Creating a Database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ing a Predefined Database structure...........1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ining Custom Fields in Your Database.........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mitations to the Database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 Graphs........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eating a Bar Chart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eating a Pie Chart.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eating a Scatterplot/Regression Line..........1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eating a Time Series/Line Plot................1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ptive Statistics Example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eating a Database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ing the data....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culating Summary Statistics..................2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ewing the results.....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osing Which Database Mode to Use..................2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ing the spreadsheet entry mode................2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ing the database entry mode...................2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ing Database information.........................2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rrecting errors in the database...............2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ing Entry &amp; Edit Screen Function Keys.........2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diting, Deleting and Packing Data..............2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ifying and Displaying the Database Structure.2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the Database to the Screen...................2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illing a Database...................................2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ing SF G&amp;N.......................................2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ing a New Field.................................2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lacing the contents of a Field (Calculations).....2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setting the Database..............................3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ting and Using Missing Value Code.................3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ing Data From other Files.......................3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preting Error Codes.............................3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lem Report.......................................3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 Explained..................................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come a Registered User, Print an Order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IENCE FAIR GRAPHS &amp; NUMBERS MANUAL Ver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T I: HINTS FOR ORGANIZING YOUR SCIENCE FAIR PROJ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cience Fair project can be fun and exciting -- but only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n ahead, create a plan, and follow your plan. Here are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ful hints to make your project more successful. This brie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ussion is meant to give you ideas and directions. Howev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need to refer to your teacher's notes and recomme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ks for more details on the planning proces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NK THROUGH A TOPIC BEFORE YOU BE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ing a topic is sometimes the hardest part of do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ject. You want to choose something that is not too simple 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it's too simple it probably won't get you a good grade.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do not want your project to be too complex -- you'll 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self to death, and then someone will think your parents d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hole project for yo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est way to pick a topic is to begin thinking of somet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s of interest to you. Are you interest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? sports? music? pets? food? magnets? motors? Mak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of things that your are interested in. From that list, thi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problems or questions you have about these topics. Suppos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interested in magnets. You might wonder what makes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ectro-magnet stronger or weaker. Is it the gauge of wire used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a list of questions you have about the topi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-- this suggestion will often separate the A+ projects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 projects -- ask someone who knows about the topic. Ask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gineer about magnets. Ask a vet about pets. Ask a chemist ab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zone. Ask a biologist about germs. A simple phone call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one you know or someone your parent knows can make a bi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ce in the outcome of your projec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-- some communities have Science Fair stores that are fu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ideas, projects and supplies -- plus the people working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stores can often help you focus in on an interesting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 project. You might also refer to these or other book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help you develop a project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UE RIBBON SCIENCE FAIR PROJECTS, by Maxine Haren Iritz, Ta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ks, 199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PLETE HANDBOOK OF SCIENCE FAIR PROJECTS, by Julianne Bla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chinski, Wiley Science Editions. 199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FUL SCIENCE PROJECTS, by Sandra Markle, Lothrop, Lee &amp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pard Books, 1992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come a Registered User, Print an Order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IENCE FAIR GRAPHS &amp; NUMBERS MANUAL Ver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GANIZE AND PLAN YOUR EXPERI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have decided on a topic, focus in on ONE importan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werable question. Do not try to answer a series of questions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oncentrate on a single testable question. For example, supp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interested in magnets. Instead of looking at a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magnet ideas, concentrate on one test -- for examp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does the wire used in a magnet effect its strength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have settled on a single question, develop a way to 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question. In the magnet case, you can purchase magnet wi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stores such as Radio Shack or a Science Fair Store. T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ld create three (or more) magnets. For exa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an electromagnet using small gauge wi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an electromagnet using medium gauge wi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an electromagnet using large gauge wi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doing any testing, you should have some idea --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ucated guess -- of how the experiment will come out. Thi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your hypothesis. For example, your hypothesis might b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ypothesis: I believe that the electromagnet using the lar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uge wire will be the strongest, and the one using the sm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uge wire will be the weake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how are you going to test this hypothesis? You must 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gn your experi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GN YOUR EXPERI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experiment should be designed with the specific purpos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ing evidence for your hypothesis. It is amazing how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riments are so badly planned that the results offer no re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idence to support the hypothesis. Think through the experimen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ts possible outcomes carefully before you begi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ask your self questions like these: How will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sure your outcomes? Will you use a tape measure?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mometer? a scale? counting? How will you make sure that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no bias (some factor not being tested that favors one outc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 another)? In other words, you want to give each item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 the same fair chance. (You might look up the concep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dom sampling to learn more about avoiding bias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in the magnet project you decide to measu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ength of the magnets by seeing how many small nails (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3 penny nails) they can pick u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reate three magnets using the same size piece of metal (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a 16 penny nail), and wrap the same amount of wir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come a Registered User, Print an Order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IENCE FAIR GRAPHS &amp; NUMBERS MANUAL Ver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way around each of the three nail magnets (for examp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feet of wire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same battery, you hook up the magnets one at a tim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ee how many nails it can pick up from a pile of nail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ing Further (for 7th grade and above): The example ab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s a simple experiment. Here is an idea to mak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riment more interesting: For a more detailed experiment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want to repeat the test several times. How will you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re there is no bias? For example, the battery may be weaker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ond magnet, and weaker again on the third. Scientists ho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liminate bias by repeating experiments several times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act same conditions. You should perform the magn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riment three or four times. Repeating your test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damental aspect of good science. Another aspect of repe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periment is to run the experiment in a different order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. For example, the first time, you might try the magnet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rder: Small, Medium, Large. Then second time you would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ifferent order. For example, Medium, Large, Small. Us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order each time you repeat the experi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ALYZE THE RESUL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have observed how many nails the magnets will pick up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n plot the results using the Science Fair program.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suppose in the simple experiment that you observed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GNET       NAIL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   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MALL        3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DIUM       3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RGE        5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ould then create a bar chart showing the results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torial included in the Science Fair program shows you how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a bar chart using this dat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ing Further (for 7th grade and above): If you repeate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riment, so you have several observations for each magn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, you might report and graph the average number of nail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magnet typ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Science Fair Program, you could use the Descrip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istics option to calculate the mean (average) an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dence interval for each insulation type.  A confid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val is a calculated range of numbers that, with a cer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ount of confidence, contains the real mean of the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measuring. You could graph this as three lines, a midd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ck line representing the average, and two thin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come a Registered User, Print an Order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IENCE FAIR GRAPHS &amp; NUMBERS MANUAL Ver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esenting the high and low confidence limits for the th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ulation types. This presentation takes into account the spr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variance) of the dat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suppose you observed the following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all Magnet   Medium Magnet  Large Magn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1             38            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3             40            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9             39             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0             37             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the program to calculate the mean and confidence interv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ach magnet type, enter the data into a database like thi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s in the database (call it MAGNET2, for exampl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name     Type      Width     Decimal Pla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ALL          Numeric   3        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DIUM         Numeric   3        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RGE          Numeric   3        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descriptive statistics to calculate the mean (averag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 confidence interval for each magnet type. The resul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b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gnet    Mean      Low Limit      High Lim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ALL     30.75     28.02          33.4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DIUM    38.5      36.44          40.5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RGE     44.0      46.09          51.9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ould then create a bar plot with the mean as a bar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w and high limits as points. To draw this plot, creat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 (call it MAGNET3, for example) using these field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name     Type      Width      Decimal Pla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GNET         Character  7        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           Numeric    5       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WLIMIT       Numeric    5       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LIMIT        Numeric    5       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, enter the data where the first record will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GNET = SM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 = 20.7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WLIMIT = 28.0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LIMIT = 33.4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o on. Choose a bar chart, and plot the MEAN, LOWLIMI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LIMIT fields, using the MAGNET field as the label field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t will initially appear as a bar chart with three bars 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come a Registered User, Print an Order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IENCE FAIR GRAPHS &amp; NUMBERS MANUAL Ver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. Use the &lt;Options&gt; menu item (second screen) to chang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ot types for LOWLIMIT and HILIMIT from B (bar) to P (Point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replot. The resulting plot will be three bars represen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hree magnet types, with a two points on each b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esenting the confidence limit. Since the limits 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lap for any of the bars, you can conclude that the strength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magnets are indeed different, and that the high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uge wire used in the magnet, the more nails the magnet is 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ick up (all other factors being held equal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lot clearly shows the average number of nails picked up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magnet, and contains information on the spread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servations. This kind of plot lets you see if averages are f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ough apart to be considered a significant difference or not.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fidence interval of one group does not overlap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dence of another group, it gives you evidence to say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verages are significantly different. For more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the concept of statistically significant differenc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ult a book on statistical analysi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RIMENT CONCLUS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onclusions for this experiment, based on the number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 can be that  the strengths of the magnets are ind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, and that the higher the gauge wire used in the magne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re nails the magnet is able to pick up. The vers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riment using repeated tests gives the most evidence to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nclus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imple example has shown you some of the ways you can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ience Fair program to calculate statistics and cre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come a Registered User, Print an Order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IENCE FAIR GRAPHS &amp; NUMBERS MANUAL Ver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T II AN OVERVIEW OF SCIENCE FAIR GRAPHS &amp; NUMB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IENCE FAIR GRAPHS &amp; NUMBERS (SF G&amp;N) is a program that allows yo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graphs and calculate statistics that are commonly us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ience, business and social study projec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REQUIREMENTS AND INSTAL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F G&amp;N is designed to run on IBM PC and 100% compatible compu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ing the IBM PS/2 computers. It requires PC-DOS or MS-DOS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0 or higher. Your computer should contain at least 512K or mor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 RAM memory. SCIENCE FAIR GRAPHS &amp; NUMBERS graphics require an EG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VGA compatible monitor. HP Laserjet and Epson compatible prin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supported. A mouse is option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stall on a hard disk, place the SF G&amp;N distribution disk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: (or B:) drive and make A: (or B:) the default drive by entering A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r B:). Then, enter th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follow the instructions on the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MENU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installed and setup SF G&amp;N, to begin the program,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F command from the DOS prompt, in the \SFG 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nu system is very similar to a standard windows-like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. The main menu contains five options, File, Edit, Analyze Hel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bout. Using the right and left arrow keys on the cursor pad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move the menu selection to one of the other menu bar op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the right arrow key once, moves the menu bar option from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dit. The FILE pull-down menu vanishes and the Edit pull-down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s. Pressing the left arrow key moves the selection back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menu. Or, point to a menu option with the mouse and clic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lect options from an extended menu (pulled-down), use the up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 arrow keys on the cursor pad to highlight the option you desir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press the Enter key. Or, press the first letter of the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. If you are using a mouse, point to the selection with the mo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er and click. Here is brief description of each menu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come a Registered User, Print an Order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IENCE FAIR GRAPHS &amp; NUMBERS MANUAL Ver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- a file containing information (usually number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will use to create your graphs or calcul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istics. In SF G&amp;N, a database file uses the indus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dBase II and IV forma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- in this document same as variable. A fiel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 is the name given a set of numbers in a databa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as 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 - a field containing information that tell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from which group a record belongs. For example,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 field could be SEX, and contain the information F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. If the SEX grouping field in record contained a F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would be about a female. If the SEX grouping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ed an M, the data would be about a ma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 - a field containing information that will be use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s on a plo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ISTICS - calculated values that summarize a coll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numbers. For example, the arithmetic average (also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ean) of numbers is a statisti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 - see Field abo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FILE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you can create a graph or calculate statistics, you must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 into a database. The DATA menu contain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NEW DATABASE  - Allows you to create a new database. You must cre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ew database and enter data before doing any analysis or creat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. The program creates and reads dBase (.DBF) type file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OPEN A DATABASE - Allows you to open an existing database.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 must be opened so the program will know where the data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SUBSET DATABASE - Creates a new database that is a subse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databa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COPY/BACKUP - Creates a copy of the database. Useful to creat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plicate copy in case the original copy is damag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LIST (DISPLAY) THE CONTENTS OF THE DATABASE - Display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in the database to the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MODIFY OR DISPLAY DATABASE STRUCTURE - Allows you to view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come a Registered User, Print an Order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IENCE FAIR GRAPHS &amp; NUMBERS MANUAL Ver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characteristics about the database, including field width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KILL DATABASE - Delete a database file from your dis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EXIT - End the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EDIT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dit menu contains options that allows you to enter new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a database, edit data currently in a database, and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option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EDIT RECORDS - Change data already in the databa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APPEND RECORDS - Add new records to the databa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MISSING VALUE CODES - Define missing value codes for your databa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PACK DATABASE - Permanently erase all records marked for dele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ZIP DATABASE - Permanently erase all records in the databa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ANALYZE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nalyze menu allows you to choose which analysis module to ru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ly, SF&amp;G contains two optio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GRAPHS - Display and print graph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STATISTICS - Calculate, display and print statistic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CREATE PROJECT LABELS - Allows you to print large character labe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your prin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choose an ANALYZE option, the analysis menu will app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ing you to choose an op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HELPS and ABOUT... MEN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F G&amp;N Help system contains several helps option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PROGRAM HELP - Displays general helps about how to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, including brief examples of how to create a databas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type of grap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TUTOR - Begins the tutorial that walks you through the crea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grap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CHANGE SETUP OPTIONS - Change program options such as colo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entry mode, printer type and monitor typ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come a Registered User, Print an Order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IENCE FAIR GRAPHS &amp; NUMBERS MANUAL Ver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DEFAULT PATH SPECIFICATION - Change the default path wher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 your dat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AUTOHELP/HINTS - Toggles the Autohelp feature on or of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GO TO DOS - Temporarily exit program to the DOS prompt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with the EXIT comm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BOUT... menu displays copyright information and allows yo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an order for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UTORIAL:TRY THIS EXAMP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hort tutorial will give you a feeling for how to use SCI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R GRAPHS &amp; NUMBERS. It is not intended to be thorough, but sim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lead you though creation of a common graph. It will assume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SF G&amp;N on a hard dis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gin SCIENCE FAIR GRAPHS &amp; NUMBERS, you must first be in the \SF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on your hard disk. Use the CD (Change Directory)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DOS prompt to change to the \SFG directory by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 \SF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in the \SFG directory, begin SF G&amp;N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F command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pull-down menu will appear. (If the Analyze menu appea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the left arrow key twice to open the File menu.) This exa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use data already stored in a dBase ".DBF" file named EXA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ly on the SF G&amp;N disk. Follow these step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Open the database named EXAMPLE by selecting the OPEN DATA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from the File menu, then choose EXAMPLE from the list of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f the EXAMPLE database does not appear on the list of databases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not have installed the program correctly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the database is opened, a notice at the bottom of the screen tel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hat the database named EXAMPLE is open, and it contains 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Choose the LIST DATABASE option from the menu. This will lis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nts of EXAMPLE database to the screen. Press Enter several ti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list the entire database to the screen. When the list is finish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return to the File pull-down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come a Registered User, Print an Order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IENCE FAIR GRAPHS &amp; NUMBERS MANUAL Ver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Choose the Analyze pull-down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From the ANALYZE menu, choose the GRAPHS option. SF G&amp;N 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es to the Graphs (which may take a few seconds). Soon,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the Graphs module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From the Graphs menu, choose the TIME SERIES PLOT opti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now displays a screen with the fields available for use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raph. The field names appear in a pick box to the lef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, and an empty box appears at the right of the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From the left screen (list of fields), choose which fields to pl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time series plot. Choose the fields TIME1 and TIME2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NT: To choose a field, point to it with the mouse cursor and cli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, or use the up and down arrow keys to highlight the field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ress en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choose a field, it will appear in the "FIELDS TO GRAPH" bo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 choose the two fields, choose FINISH CHOOSING VARIAB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a few seconds, a time series plot will appear containing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. The menu at the top of the page can be used to selectio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options for the graph. The options includ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EXIT - exit the graph and return to the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Options - choose options for the graph including title, ax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s, footnote, and other op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PRINT - print the graph to your prin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CAP/PCX - capture the graph as a PCX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Get Color - choose colors to be used to display the grap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&lt; + &gt; - Smartpoint (tm) pointer used to select a datapoint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 Information about the point will be display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On all graphic screens in SF G&amp;N, a similar menu will appear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 of the screen. If you want the menu to temporarily vanish,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pacebar. Press the spacebar again for the menu to reappear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is active even if it is not show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NT: To choose an option from the graph option menu, press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 of the option or point to the option with the mouse pointer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c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If you are using a mouse, place the mouse pointer on a datapo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screen and click. Or, if you are not using a mouse, pres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come a Registered User, Print an Order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IENCE FAIR GRAPHS &amp; NUMBERS MANUAL Ver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(plus) key, then use the cursor keys to position the + ove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point on the screen, and press Enter. Information abou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point you selected will be displayed on the screen. This fea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particularly helpful in identifying points that are interes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"outliers." Press Enter to return to the pl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Press G or click on the &lt; get color &gt; option. The color men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. From this menu you can select color options. Experi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se choices to see how you can change the colors of the plo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plots contain the following "get color" menu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Menu - returns to the main graph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Graph - changes graph col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Screen - changes background screen col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Labels - changes label col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Default - return plot to original default col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B&amp;W - diaplys plot in black and wh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Help - displays help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+ (plus sign) - activates Smartpo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get color menus also contain the op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Tile - paints the plot using tiles rather than solid col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NT: You can use a captured PCX file to import into other program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as WordPerfect or Pai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P: When you choose to print or capture the screen, the men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nish, so the menu will not appear on the printout or PCX graphi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 Choose Exit to return to the Graph menu. Choose Exit agai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to the main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You can also go through an on-screen tutorial on how to creat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t by choosing the TUTORIAL option on the HELPS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come a Registered User, Print an Order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IENCE FAIR GRAPHS &amp; NUMBERS MANUAL Ver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T III -- USING SCIENCE FAIR GRAPHS AND NUMB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F G&amp;N FILE pull-down menu in the main SF G&amp;N module is u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age your data. From this menu you enter data, change data, cre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data fields from existing ones, and perform other data mainten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s. Once your data is in the SF G&amp;N database, you can acces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rom any of the other SCIENCE FAIR GRAPHS &amp; NUMBERS modu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DATA IS STO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F G&amp;N database uses the same file format as the dBase III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ase IV programs.  Therefore, data already stored in a dBase III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ase IV file may be read directly into all the SF G&amp;N programs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exception to this is that SF G&amp;N does not read dBase MEMO fiel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fore, if your data in dBase contains memo fields, you may hav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a subset of your database before using it in SCIENCE FA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S &amp; NUMBERS. Data from other programs can also be used in SCI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R GRAPHS &amp; NUMBERS. Refer to the section called "Entering Data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abase.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nu for the file options appears as the FILE option on the 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F G&amp;N menu. The following information describes how to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in this menu to create, manipulate and modify a databa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en Database option on the Data menu allows you to acc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in a dBase file that you created in SCIENCE FAIR GRAPHS &amp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, in dBase, or in any other program that creates .DBF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is option to choose the database that you will be analyz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choose the OPEN option on the FILE menu, a list of databa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ly in the default directory will be displayed. If the data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ant to use is not in the current (default) directory,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porarily change the default directory by pressing the F2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. Once a database is open, you will see its name at the bottom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screen, along with the number of records in the databa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GNING AND CREATING A DATA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w Database option on the FILE menu is used to create a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.  The structure, or layout, of a database must be describ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you enter your data.  You need to give some thought to how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 will "look" so it will be in the proper format to d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alysis you desi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F G&amp;N allows you to create a new database in two way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Choose from a predefined structur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Create a customized data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come a Registered User, Print an Order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IENCE FAIR GRAPHS &amp; NUMBERS MANUAL Ver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A PREDEFINED DATABASE STRUC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choose to create a custom database structure or you can cho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a list of pre-defined databases that are designed for specif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alyses. The list below contains examples of some of the pre-def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 descriptions. For example, if you need to enter data for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r chart, you would choose the option called "SIMPLE BAR CHART"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 database structure for this analysis will be created and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enter your data into the database. Som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defined database options ar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e BAR CHART database: Label and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E CHART: Label and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R CHART, 2 Groups:Label, Two valu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R CHART, Up to 5 Groups:Label, Five valu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STOGRAM or Statistics or Stem &amp; Leaf, 1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STOGRAM or Statistics or Stem &amp; Leaf, 1 Value, 1 gro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-Y CHART/SCATTERGRAM, 2 Valu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-Y CHART/SCATTERGRAM with GROUP, 2 Values, 1 GRO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SERIES PLOT, 1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NT: If you choose a predefined database structure that conta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o many fields, you can use the editor to delete (or add) field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the database fit your needs. Or, if you have too many fields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just enter a dummy value such as 0 in each record of the field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not need to u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NG CUSTOM FIELDS IN YOUR DATA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choose to create a custom database, you must tell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fields you want to use. If possible, always use a predef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ucture. However, there may be times when you need to creat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ized structure. Follow these procedures to create a cust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 structu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When you first enter the definition mode, the blinking cursor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in the FIELD NAME area. Enter a name, (must begin with a lett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contain letters, numbers and "_" (underscore) and may be up to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long) and press the ENTER key. The name you choose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in all capital letters, and the cursor will move to the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, TYP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In the TYPE area, you only need to enter the first character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(N, C, L or D), - Numeric, Character, Logical or Date, then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TER ke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DTH is the number of characters reserved for the entry. DECIMAL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 of decimal places (only for numbers). Note that th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decimal places must be at least one less than the width.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if a number has the format ###.##, the width is 6 (coun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come a Registered User, Print an Order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IENCE FAIR GRAPHS &amp; NUMBERS MANUAL Ver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imal point), and the number of decimal places is 2. If DAT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ICAL is entered as type, the program will automatically assig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dth of 8 or 1 respective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ess your database is big, you might make each field one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wide that you actually need.  This provide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anticipated large numbers and facilitates data ent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Once a complete field description is entered, a next blank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 will appear, ready for entry. Enter information for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needed in the database as described in steps 1 and 2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To end the creation process, type Ctrl-END (^END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NT:As long as you have not ended the procedure, you may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keys to back up, and make any corrections. If you mess up, 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cedure with Esc and begin agai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When you press ^End, you will be in the database entry scree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you can enter your dat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ATIONS TO THE DATA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um of 250 fiel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um width of a field name is 10 charact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um width of a cell is 60 characters (15 for numbers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s are always 8 characters and logical fields are 1 character wi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 fields are not suppor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GRAPH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are some examples of the kinds of databases you would n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reate for several kinds of graph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ING A BAR CH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the database and enter the data (see Creating a Database).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 should look something like thi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It should contain a Label field &amp; a Value field (the value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s the numbers to use for the plot.) For example: the MAGNE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BEL field and NAILS is the VALUE fiel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these are the fields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       MAGNET     NAIL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     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           SMALL      38    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             MEDIUM     46     |--- this is the data to pl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             LARGE      59    -+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+----------------- these are the labels for the pl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come a Registered User, Print an Order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IENCE FAIR GRAPHS &amp; NUMBERS MANUAL Ver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This will create a BAR CHART with 3 bars labeled SMALL, MEDIUM &amp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RGE. You could also use this same data to create a pie chart NOT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have more than one value field, &amp; create a side-by-side b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t or a stacked bar chart. This data can also be used for a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t or an area char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ING A PIE CH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the database and enter the data (see Creating a Database).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 should look something like thi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It should contain a Label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It should contain a Value field (contains the numbers to use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o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: the COLOR is the LABEL field and COUNT is the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. This data refers to hair color for 50 people in your clas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these are the fields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       COLOR      COU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     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           BLONDE      9    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             BROWN      14     |--- this is the data to pl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             BLACK      22    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             RED         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+------------------- these are the labels for the pl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create a PIE CHART with 4 slices. You could also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database to create a bar char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ING A SCATTERPLOT/REGRESSION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the database and enter the data (see Creating a Database).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 should look something like thi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It should contain a GROUP field (if you have more than one group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It should contain two or more value fields (contains the numbers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plo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: the SEX is the GROUP field and Height and Weight fiel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the VALUE fiel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come a Registered User, Print an Order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IENCE FAIR GRAPHS &amp; NUMBERS MANUAL Ver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these are the fields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         SEX      HEIGHT    WEIGH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     ------    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             M         70      202     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               M         65      145      |&lt;-- this is the data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               M         72      188      |    pl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                F         60      103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2               F         62      122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               F         59      112     -+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^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+------------------- this is the group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create a SCATTERPLOT and REGRESSION LINE PLO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ING A TIME SERIES/LINE PL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the database and enter the data (see Creating a Database).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 should look something like thi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It should contain one or more value fields (contains the number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for the plot) and an optional label fiel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: Sales1 is a VALUE field for team1 and Sales2 for team2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should be in a time order. In this example, sales for a mont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these are the fields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RD   DAY      SALES1     SALES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     ------     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        1         4          3      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        2         5          4       |&lt;-- this is the 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        3         6          4       |    to pl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:                   4          5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0       22         5          5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1       23         6          5      -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^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--------------- these are the labe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VE STATISTICS EXA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xample shows you how to enter data and perform some si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istics and graphs. The data that will be used is listed below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DE variable is the grade received in the class, AGE is age, SEX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x, WT is weight and SCORE is the score on a pre-test (maximum of 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s). In database language, these variables are called fiel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DE      AGE    SEX    WT    SC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 A         18     M    165    22.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   B         19     M    145    22.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come a Registered User, Print an Order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IENCE FAIR GRAPHS &amp; NUMBERS MANUAL Ver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   B         17     F    122    22.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   C         18     M    196    18.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   B         17     M    188    19.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    B         18     F    140    23.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    C         19     F    121    22.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    B         20     F    112    21.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    C         19     F    122    20.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  A         18     M    176    22.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   B         18     M    165    23.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   A         19     M    135    21.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   A         18     F    121    24.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   C         19     M    186    16.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   B         17     M    148    18.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   A         18     F    140    24.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   B         16     F    101    23.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   A         21     F    111    20.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   B         17     F    124    21.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   B         18     M    176    21.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performing any kind of analysis on this data, you must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it into a database  The process i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Create a data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Enter the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Perform an analys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processes will be explained in the next few sec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ING A DATA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begin the program, the main menu appears. If you have not y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d the database, you must choose the NEW DATABASE option,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lead you through the steps in creating a database. This s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s that procedu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Once a database has been created, you can use the data in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 by choosing "Open a database to use" from the Data menu.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hoose Create a new database from the Data menu, you will the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ed to enter the name of the database. You need to enter a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database that is a DOS compatible file name such as MYDAT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have entered a filename for the database, you can choose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ist of pre-defined database structures, or create your own. I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you will create your own database structure. From the menu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the CREATE A CUSTOMIZED DATABASE option. For each field (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 of data) in the database, you must specify a fieldname, a typ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dth and optionally the number of decimal places. For the data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xample, you will use the following informa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come a Registered User, Print an Order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IENCE FAIR GRAPHS &amp; NUMBERS MANUAL Ver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name   Type   Width   De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DE         C     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E           N     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X           C     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T            N     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ORE         N       5    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RADE and SEX variables are of type "C" (Character) and the r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variables are numbers "N". Notice that the widths defined 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actually 1 character wider than actually needed. If you are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ed for space in the database, this will make your listings easi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ad. Only the SCORE variable requires a decimal value.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bout the database structure into the database defin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ING THE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choose to enter the data in a new database, an entry screen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 listing the names of all of the fields and an area to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. The program includes two types of data entry screen, data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and spreadsheet type. In the Setup routine, you chose on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two entry options. The following discussion shows you how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data in either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P: You can toggle between spreadsheet entry mode and database e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by pressing the F8 (Switch) ke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ING SUMMARY STATISTI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have entered your data into the database, you are read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 one or more analyses. Exit the data entry mode by pres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7 - Exit key. You will return to the main menu. All of the analys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s are listed in the Analyze menu. With the main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, you can press the right or left arrow key to pull-dow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alyze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MYDATA database you have just created, you will calculate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 statistics and display a grap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Analyze menu on the main menu screen, choose the Statisti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. A new menu will appear containing the options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istics program modu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tistics menu lists the statistics you can produce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in the current database. For example, suppose you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e summary statistics for all of the numeric variables i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. To do this, select the option called Summary Statistics o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variables. A screen will appear prompting you to spec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fields to use in the calculations. A list of the variable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 appears. Enter the field numbers for each variable you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 in the analysis, separating each variable number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come a Registered User, Print an Order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IENCE FAIR GRAPHS &amp; NUMBERS MANUAL Ver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. For example, choose AGE, WT, and SCO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select the variables to use, you are prompted to choos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ing variable. Choose SEX as the grouping varia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ions will take place and the results will be shown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er scree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Name is TIME1                    From database:EXAMPLE.db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         =     476                         Missing  =      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      =      21.01261              St. Dev (n-1) =       2.4741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St. Dev (n) =       2.4715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dian    =      21.30000                     S.E.M. =       0.113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imum   =       3.00000                       Sum  =   10002.000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um   =      33.00000                  Variance  =       6.1215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centil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.0% =       3.000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.5% =       7.080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5% =      15.80000               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.0% =      18.50000                95.0% C.I. about mean i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.0% =      19.500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0.0% =      21.30000               (     20.79033,      21.23488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5.0% =      22.60000               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0.0% =      23.500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7.5% =      24.200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9.5% =      31.2300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0.0% =      33.000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are some definitions concerning the statistics reported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 I. - Confidence interval - This is a range that describes (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confidence -- usually 95% confidence) where the actual mea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a probably lies. That is, the true mean of the data sh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 is somewhere between 20.79 and 21.23, with 95% confiden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UM - The largest numb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 - A measure of central tendency. The arithmetic average.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if you average the 3 grades 82,100 and 88 (82+100+88)/3 = 9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the average (or mean) is 9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DIAN - A measure of central tendency. The mean is a statistic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50% of all numbers in the sample are above the mean and 50%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 the mean. For example, in the number list 1,2,3,4,5 the medi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be 3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IMUM - The smallest numb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come a Registered User, Print an Order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IENCE FAIR GRAPHS &amp; NUMBERS MANUAL Ver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SING - Reports how many numbers in the database had a mi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c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 - How many numbers were used to calculate the statistic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CENTILES - Tells you what percent of numbers are lower tha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centile. For example, the 50th percentile is the media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.E.M. - The Standard Error of the Mean measures the spread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around the mean valu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. DEV. - Standard Deviation - measure of the spread of the dat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calculated two ways, using n-1 as a divisor and using n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visor. Usually, most people use the n-1 vers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 - The total of all the numbers added toge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NCE - A measure of the spread of the dat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enu of options appears at the bottom of the descrip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istics screen. These options ar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Exit - Exits back to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Graph - Displays a graph of the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View/Print - Allows you to view the results in the viewer, an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or save them to a file. See "Using the Viewer" be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CI - Allows you to choose the level for the confidence interv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Percent - Allows you to choose the percents that will be display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New Variable - Allows you to choose another variables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 to exam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choose the graph option, the graph menu will appear.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s the following option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Exit - Exit the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Mean CI off/on - Toggles a display of a normal curve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stogram and a confidence interval on the box and whiskers plo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Print - Print the graph to the 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&lt; + &gt; or &lt; - &gt; - Display the histogram using smaller or lar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as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Dist off/on - Toggles a display of the data as a cumula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come a Registered User, Print an Order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IENCE FAIR GRAPHS &amp; NUMBERS MANUAL Ver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instead of as a hist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Cap/PCS - capture the screen as a PCX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B&amp;W or Use Color - Toggle screen from color to Black and Wh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ING THE RESUL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iewer allows you to examine output from an analysis that c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o big to appear on one screen. When the viewer appears, you can m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ound the displayed results by pressing the arrow keys, PgUp, PgD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 and End. If you are using a mouse, you can use the scroll bar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ight side and bottom to position the output on the screen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key commands available in the viewer are described below.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ate one of these commands, press the function key or click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on the button bar at the bottom of the scree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 - Display this help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3 - Send setup code to printer (for condensed print, etc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5 - Goto a line in the output (Press F5, then enter a line number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7 - Exit the view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8 - Define size of margin for outpu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9 - Define a title to be used on outpu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0 - Output the contents of the viewed file to a printer or fi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you choose this option, the default output is the po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specified in the program setup (i.e., LPT1: meaning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r port 1). You can press Enter to accept this default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type a file name to save the contents to a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ING WHICH DATABASE MODE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allows you to enter and edit data using two modes --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readsheet mode and database mode. When you installed the progra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hose one of these modes as a default. When you are entering data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switch from one mode to the other by choosing the F8 op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sections describe each of the modes. Use the mod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most intuitive for yo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SPREADSHEET ENTRY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preadsheet screen looks similar to a spreadsheet. If you pre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the database entry mode, skip to the section titled "Us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 entry screen.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ames of the database fields (Grade, Age, etc.) are listed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 of the screen (columns) and the record numbers are listed dow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side of the screen (rows). Since you do not have any rec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 into the database, the only row displayed is the -ADD- row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indicates that you are adding a new reco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come a Registered User, Print an Order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IENCE FAIR GRAPHS &amp; NUMBERS MANUAL Ver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nter data into the database, begin typing the entry for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. For example, in the GRADE column you would type a grade such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, then press Enter. Your cursor moves to the next field (AGE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and age such as 18 and press Enter. Type a sex variable such as 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ress Enter. Continue until you have entered all of the data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1. When you press Enter after entering the last variabl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1, a new row appears to allow you to enter the second recor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, and your cursor moves to the first field of this reco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e entering information in the spreadsheet until all record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. If you make a mistake on a record, you can use the right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arrow keys to move your cursor and correct the mistake.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over that you have made an error in a previous record, you can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dit mode (described later) to correct this ent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nd the entry procedure, press the F7 (Exit) ke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DATABASE ENTRY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describes how to enter data using the database e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. When you begin entering data into a new database, an e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for record 1 appears on the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abase entry screen displays each field name at the lef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followed by an entry field where you will enter the data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field. For example, when the entry screen first appears,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will be in the GRADE field. To enter the information for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, type the grade value for the first record, A (for example )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Enter. Your cursor will move to the next field. Type and 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as 18 and press Enter. Continue until you have entered all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a for record 1. When you press Enter after entering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last field of record 1, a new entry screen appears for record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llow you to enter the second record of information, and you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s to the first field of this record. Continue entering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til all records are entered. If you make a mistake on a record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use the arrow keys to move your cursor and correct the mistake.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discover that you have made an error in a previous record,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Edit mode (described later) to correct this ent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DATABASE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enter data into your database, you may need to add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, delete other information or change the database in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y. The following sections show you how to do modify and manage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come a Registered User, Print an Order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IENCE FAIR GRAPHS &amp; NUMBERS MANUAL Ver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ING ERRORS IN THE DATA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returning to the main menu, you can correct errors by pres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2 key to toggle into Edit mode. The edit screen is similar to the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to enter data. Use the cursor keys to move to the field to edit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the value. Exit the edit screen with the F7 (Exit) comm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end up with an extra record in your database, you can eras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while in the Edit mode. To erase a record, place your cursor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cord and press F4 (Erase). The record will be permanently remo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database. Exit the edit screen with the F7 (Exit) comm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ENTRY AND EDIT SCREEN FUNCTION KEY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are adding information to the database, there are sev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key options that you can choose. These options are listed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tom of the entry screen. To choose an option, press the function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ated to the option, or point to the option with the mouse and clic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 - Displays the program Help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2 - Toggles between edit mode and append m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3 - Deletes or Undeletes records. (Also use ^U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4 - Erase or insert a reco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5 - Goto a record numb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6 - Undo - returns last record changed to it previous valu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7 - Exits entry mode and returns you to the main program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8 - Switches between spreadsheet type entry and database entry m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9 - Insert or Delete a field in the database or Replac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nts of a fiel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0 - Prints the contents of the current record to a printer or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, DELETING AND PACKING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a database is created, you often need to correct information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records or getting rid of records. The following se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 the process of changing the contents of a record by edi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 procedure for getting rid of records by deleting and pack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REC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re is a need to change data already in a database,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the Edit a record option from the EDIT menu. You will be as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pecify the record number you wish to edit. Editing is simila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ing data. Use the up and down arrow keys to move from fiel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within a reco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come a Registered User, Print an Order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IENCE FAIR GRAPHS &amp; NUMBERS MANUAL Ver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, ERASE or INSERT REC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erase an entire record within a database,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dit procedure to display the record to era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use one of two methods to erase a record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Erase the record (Spreadsheet mode only) or (F4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Delete and Pack (Delete is F3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rase a record, display the record in Edit mode,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readsheet entry mode. Highlight the record to erase, and pres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key F4. You can choose to erase more than one record a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ing records is similar to deleting records. In the spreadshe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, place your cursor where you want to insert (insert is ab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record). Press F4, then choose how many record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temporarily "get rid" of a few records so that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ot be used in an analysis, mark them for delete using the F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Any analysis you perform will ignore deleted records. Then,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ant to restore them, unmark them again. This is a quick wa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how an analysis result would change if some selected records w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present in the analysi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ING THE DATA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cords marked for delete are not actually deleted from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is point. However, they will be ignored in most analyse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continue to be displayed when you edit the database.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lete records from the Edit m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permanently get rid of the records you have mark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, choose the Pack procedure from the File menu. This proced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ases all "deleted" records from the databa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ASING ALL RECORDS - ZAP A DATA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Zap option allows you to quickly erase all records from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. To use this option, open a database, then choose Za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YING AND DISPLAYING THE DATABASE STRUC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dify or Display database structure option on the DATA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s you to display the structure of your database, and allow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ange characteristics about the database structure. W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to display the structure, a list of all field names,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s, widths and decimals (if any) are lis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come a Registered User, Print an Order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IENCE FAIR GRAPHS &amp; NUMBERS MANUAL Ver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choose to modify a field, you age given a chance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y the characteristics of that field. Your options ar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Name of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Type of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Width of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Number of Decimal Pla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change the type of field, say from character to numeric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will attempt to convert the contents of the field to its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. When you modify a database, you will be asked to enter the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 new database. This means that the modified database will be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file, and your old original database will remain intact. If you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er want the old database, you must delete it by choosing the K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from the File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ING THE DATABASE TO THE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ST option on the FILE menu allows you to look at the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your database.  The list produces an on-screen report that lis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a one record at a time.  If your database contains too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s to be displayed on the screen at one time, the list proced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sk you at which field to begin the displa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ILLING (DELETING) A DATA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ill option allows you to delete a database and its rel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sing values files (if any.) When you choose this option, a lis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s will appear on the screen. Choose the database to delet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file(s) will be erased from your dis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SF G&amp;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is option to end the program and return to DO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ING A NEW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dit mode allows you to create new blank fields of any field typ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o place information in those fields that is either a numeric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expression. You may create a new field in a database with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dit screen by choosing the F9 (FIELD Insert) option.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ing a new field, you can then use the F9 (FIELD Replace)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lace a value in the new fiel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come a Registered User, Print an Order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IENCE FAIR GRAPHS &amp; NUMBERS MANUAL Ver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choose the Field option in the edit screen (F9), you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ed to enter information about the new fiel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 a name for the new fie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 the field ty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 a width for the new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numeric variabl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 the number of decimals, if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 a missing value code. If none is selected, it is assumed to be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zero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EFUL ATTENTION must be paid to the definition to assure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ed numbers will fit into the field width specifications.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lculated number is too large to fit into the field, it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n the missing value code. If an illegal calculation is attempt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as a division by 0, the result will be missing. If a calcu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s a missing value, the result will be a missing valu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P: To create a new field containing a new value that is a numer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ormation of other fields, first insert the new field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9 Field/Insert option, then use the F9 Field /Replace option to pl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lue in the new fiel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NT: Be sure to use the backup command on the FILE menu to mak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of your database before your change it. If you make chang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database, and do not have a backup copy, you may make a mist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lose important inform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ING CONTENTS OF A FIELD (Calculation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use the F9-Field Replace option in the Edit screen to repl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isting contents of a field, or place new information in a new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d blank field. The program provides a number of numeric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functions to enable you to do thi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if you wanted to replace the contents of the field RATI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values WEIGHT/HEIGHT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In the edit mode, highlight the field whose contents you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e. Press the F9 (Field) option, and choose Replace the cont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 field option from the Field menu. A dialog box will appea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Specify which records to replace. The default it ALL, which mea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ecords in the database. Or, enter a range such as 1-20,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mean only perform the replacement in records number 1 thr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. Then, press En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Specify what to place in the field. For example, enter the formul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IGHT/HEIGHT in the Replace With entry field, where WEIGHT and HE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two other fields in the same databa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come a Registered User, Print an Order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IENCE FAIR GRAPHS &amp; NUMBERS MANUAL Ver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Specify any condition for replacing, if any. The default is NO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if you only want the replacement to be for records w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of AGE is greater than 20, you would enter the expression AGE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condition entry fiel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) Press F7 when you have finished entering the Replace informa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replace will begin. When it is finished, you will retur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dit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inds of expressions you can use the Replace With and Cond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s are described bel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F G&amp;N supports two kinds of expressions. One is strictly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hematical expressions, called a math expression. The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ression type, called a database expression, allows the us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, numeric, date and logical fields in the expression. 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the criteria for when these are used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E WITH FIELD: Use either a math expression or a data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ress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DITION FIELD: Use only a database express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REPLACE WITH field, the default expression type is the data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. In order for an expression to be evaluated as a strictly ma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ression, you must place an equal sign "=" at the beginning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ress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jor difference between the two expression types are in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abilities. The database expression can handle most comm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ions, including simple math, string evaluation, and 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aluation. The math expression can be used only for strictly numer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ions using one or more of the functions listed in the 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, or that uses the exponentiation operat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if you want to perform the calculation WEIGHT/HEIGHT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enter the expression as-is in the REPLACE WITH field. However,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ant to calculate the log of WEIGHT/HEIGHT, you must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ression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LOG(WEIGHT/HEIGH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the LOG function is not supported as a database expre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. The equal sign signals to the program to use the ma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or. The information below outlines the capabilities of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ression typ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come a Registered User, Print an Order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IENCE FAIR GRAPHS &amp; NUMBERS MANUAL Ver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hematical operators supported are Add +, Subtract -, Divide /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y *, and Exponentiation ^ (Math calculator only). For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s, the database calculator supports the operation: Add + (appe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string to another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are a few examples of correct expression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GE/HE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SCORE^2 (= signals math calculatio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TRIM(FIRST)+' '+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Literal strings included in expressions must be surround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quotes. For example, 'Hello' is a literal string.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names are used without quotes. For example, NAME is a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. A correct string expression using these two strings would b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Hello '+NAME TIP:Unless you use scientific functions i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ions, you don't need to be concerned about which calcu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to use. Only if you use a numeric operation or function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ed by the database calculator will you need to place an eq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=) sign at the first of the express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 calculator functions supported The following functions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in expressions both in the Replace With and Condition fiel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 Calculator Fun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S(NUM), ASC(STG), AT(STG1,STG2), CALENDAR(NUM), CAPS(STG), CHR(NUM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(), DELETED(), IIF(LEXP,AEXP1,AEXP2), INT(NUM), JULIAN(DATE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(STG,NUM), LEN(STG), LOWER(STG), LTRIM(STG), MAX(NUM1,NUM2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(NUM1,NUM2), RECNO(), REPLICATE(STG,NUM), RIGHT(STG,NUM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TRIM(STG), SPACE(NUM), STR(NUM), STRING(NUM,NUM|STR), RIGHT(STG,NUM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UFF(STG,NUM,NUM,STG2), SUBSTR(STG,NUM,[NUM]), TIME(), TRIM(STG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PER(STG), VAL(STG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a few example uses of these function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 - Converts the first character of a string to its ASCII code.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the function ASC('A') would return the value 65, since 65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de for an uppercase 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- Returns the starting position of one character string with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character string. For example, the expression AT('Bill', 'Wi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ll') = 5 since the string 'Bill' begins five characters deep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'Wild Bill'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R - Converts a number into its ASCII value. For example, CHR(65)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al to the character string 'A'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D - Returns a T if the current record is marked for delete, el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returns a F. Can be used to conditionally replace a value depen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if the record is deleted or no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come a Registered User, Print an Order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IENCE FAIR GRAPHS &amp; NUMBERS MANUAL Ver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- Rounds down to nearest integer. INT(3.2) would be returned as 3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and RIGHT - Returns the left or right portion of a string.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LEFT('Wild Bill',3) would return the string 'Wil'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('Wild Bill',3) would return the string 'ill'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WER and UPPER - Returns lower or upper case string. For examp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WER('Wild Bill') would return 'WILD BILL'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TRIM, RTRIM and TRIM - Trims blanks from right, left or both end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tring. For example, LTRIM('Wild Bill    ') would return 'Wi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ll'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 - Returns the value of a string. For example VAL('24') is th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4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of these functions are similar to or identical to functions us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ASIC language or in dBASE or other database programs. For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, you might refer to documentation on these progra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H EXPRESS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functions are supported only in the Replace With e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, and only for numeric field types. You MUST precede express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se functions with an = sig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xample of the RECODE function, which appears on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i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RECODE(SCORE,1,AGE,10,15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ve arguments in the RECODE function ar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.   Example   Mea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  SCORE     Field to use in comp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    1         Value to assign if comparison is tr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    AGE       Value to assign if comparison is fal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    10        Low range of field to comp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    15        High range of fields to comp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us, this example means that the value of the RECODE is 1 if SCOR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10 and 15, else the value is the current value of the AGE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at reco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h Calculator Fun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S(NUM), ASIN(NUM), ATAN(NUM), ATAN2(y,x), CSC(NUM), COS(NUM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T(NUM), EXP(NUM), INT(NUM), LN(NUM), LOG(NUM), MAX(1,T2,3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(1,T2,T3), MOD(NUM1,NUM2), PI, RAND, RECNO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DE(NUM1,NUM2,NUM3,NUM4,NUM5,NUM6), ROUND(NUM,DEC), SEC(NUM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come a Registered User, Print an Order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IENCE FAIR GRAPHS &amp; NUMBERS MANUAL Ver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(NUM), SQRT(NUM), SUM(NUM1,NUM2...), TAN(NUM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ETTING THE DATA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ubset database option on the DATA menu allows you to create a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 from an old database. The new database can be a subse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ld one, using a conditional criteria for outputting information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ld database to the new o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suppose you have a database with a field GROUP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s 1, 2, 3, 4 and 5.  You want to create a database that doe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 Group 5.  After choosing Subset database from the DATA menu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asked for the name of the new database.  For example, your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 might be named NO5.DBF.  You are asked for the field nam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used in the selection criteria.  In this case, you would choo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named GROUP.  Next you must enter the selection relationshi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ill be described as a numerical expression.  The condi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ors you may use ar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    &gt;  &lt;  &gt;=  &lt;=  &lt;&gt;   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logical operators .NOT., .AND., and .OR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important that a dot (.) appear before and after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ical operator. For example, you might enter a condition such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E &lt;10 .OR. SEX='M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choose the Subset option from the FILE menu, a Subset dia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 appears on the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wo items you must enter in the Subset dialog box. First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for the new database. This must not be the same name as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. Then, you must enter the subset criteria. Example of subset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iteria ar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 =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&gt; STAT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 &lt; WEIGHT*HE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1 = TIME2*1.9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X = 'F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1 &lt;=20 .AND. SEX = 'M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creating these expressions, you can use the same functions as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ously described in the table "Functions Supported for Charact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and Value Expressions.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come a Registered User, Print an Order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IENCE FAIR GRAPHS &amp; NUMBERS MANUAL Ver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AND USING MISSING VALUES CO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times in the collection of data there are values that are lost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not be gathered. These are called "missing values". When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s occur, it is important for the program to know that the valu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missing so that statistical calculations may take this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. Missing values are usually designated as an impossible valu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the missing values designated for the variable AGE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9, since it is impossible for the variable AGE to have the value -9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program is asked to calculate the mean of age, for examp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ill ignore those records where AGE is -9 in that calculation if -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been specified as the missing value code. In most SCIENCE FA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S &amp; NUMBERS procedures, there is a casewise delet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from calculation whenever a missing value is encounte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designate a missing value code for a variable, it is up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o make sure that this code gets placed into your databas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 records and fields.  For example, if you have designated -9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issing value code for AGE, you must make sure that i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 a -9 appears in the field AGE if that data is missing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know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tandard dBASE III file does not have a way to designate mi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s, but SF G&amp;N allows a way for you to designate these value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. The Indicate missing value codes option on the FILE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used to set up these values. When this option is selected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will display an entry screen that is similar to a data e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 You may enter one missing value for each field name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sing value must obey the definition of the field in terms of leng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yp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missing values are entered, they are stored on disk in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d filename.MV, where "filename" is the name of the design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. If a new variable is created using the trans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, its missing value is appended to the missing value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change or correct the missing values for a database at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by calling up this option. If missing values are alrea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gnated for the database, they will be displayed on the e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, and you may edit them or accept them as they a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 NOTE: If missing values are NOT used, and there is a bla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ic variable in a calculation, it will be treated like the value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zero), so it is important to use missing values if your data conta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entries. Otherwise, the statistical calculations will b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!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come a Registered User, Print an Order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IENCE FAIR GRAPHS &amp; NUMBERS MANUAL Ver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ING DATA FROM OTHER FILE FORMA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F G&amp;N was designed to read dBASE files and input ASCII files be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are among the most commonly used types of files to store dat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data is already in a dBASE type file, you can read it direc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SF G&amp;N. (You may need to delete any memo files in the databas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ny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data is in another type of file, you may still be in luck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few sections discuss how to use data that is stored in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s of files, or to append new information from another dBASE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ING DATA FROM AN ASCII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choose to enter data from an ASCII file, you will be as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ame of the raw data file. (i.e., \MYDIR\MYDATA.DAT). The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ASCII file  will be entered into the database, and a coun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cords as they are entered will be displayed. If there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ready records in the file, the new data from the ASCII file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ed (added) as new records to the database. It is a good idea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 to the List procedure to look at the data to verify that it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entered correctly. If the data does not match the fiel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igure the widths of each field to make sure it matches the colum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data in the disk file, and try agai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F G&amp;N can read data from standard ASCII text files. These kind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are usually supported by most word processing programs (such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Perfect DOS Text Mode) as well as most text editors such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LIN or the DOS EDIT program. Data must be in the form of colum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, like this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22 3.3 W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33 4.2 B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 27 3.3 W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ce that each column of data is in fixed fields. It does not mat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re is no space between the last two fields (Race and Sex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the program will pick off the information from the colum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 not require that there be spaces between the columns.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s below to prepare the SF G&amp;N (dBASE) database structur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used to read in ASCII dat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come a Registered User, Print an Order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IENCE FAIR GRAPHS &amp; NUMBERS MANUAL Ver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eps to enter ASCII data into SF G&amp;N ar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1. Use the NEW DATABASE option to create a database structur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ch the columns in the ASCII file. The field widths MUST matc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dth of the columns of data on file. If there are spaces betw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ns of data, make widths wide enough to account for those spac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data is from the file EX.DAT on disk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12 22.3 25.3 28.2 30.6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11 22.8 27.5 33.3 35.8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  12 22.8 30.0 32.8 31.0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12 18.5 26.0 29.0 27.9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   9 19.5 25.0 25.3 26.6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  12 22.4 27.2 31.8 35.6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y your hand at doing this example by creating a database named 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following structur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NAME   TYPE     WIDTH   DECIMA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  ------   ------- 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          C      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E            N        4        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1          N        5       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2          N        5       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3          N        5       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4          N        5       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        N      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ce that even though the first column has data 1 column wide,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ucture uses a width of 2 for GROUP. Even though the age only uses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ns, the structure calls for AGE to have a width of 4.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dths are enter this way to take care of the blank spaces betwe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ns. If GROUP had been set up with only 1 column and AGE with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columns, the ASCII data would not be read into the data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ly. Create the database called EX with the specific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ed above, then go to the next ste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3: To verify that the data was read properly, use List option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menu to examine the resulting databa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NG DATA FROM ANOTHER dBase (.DBF)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data in one database, and want to append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another database, follow these step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Open the database (first database) where you want to append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come a Registered User, Print an Order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IENCE FAIR GRAPHS &amp; NUMBERS MANUAL Ver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From the EDIT pull-down menu choose Append Records and From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F file op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Specify the database that contains the records to be appe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econd database). The records will be added to the end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databa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records in the second database that match the same field na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he first database will be added to the first database.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widths or types do not match, the added records may 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. Be sure that the field names, types and widths match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ng records using this method. Also, list the records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ng to make sure they were added correct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DATA FROM OTHER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other programs create .DBF or ASCII files. If you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 data from a program such as Excel or Lotus 1-2-3, look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ASE or DBF in the program's index or help file to see how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a DBF type file. Once you save the data in a DBF file, it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read into the SCIENCE FAIR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come a Registered User, Print an Order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IENCE FAIR GRAPHS &amp; NUMBERS MANUAL Ver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PRETING ERROR CO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program encounters a problem it does not know how to resolv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ill usually display an error message. This message will contain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code and a reference code. Many times, you can correct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situation by understanding what caused it. For example,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re to get an error number 27, you would know that it was caus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printer sending an "Out of Paper" message to the program.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unable to resolve the problem, write down the steps taken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rror occurred, and send it to TexaSoft on the Problem Report For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will try to resolve the problem as quickly as possi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Cod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Number 5 = Illegal function c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Number 6 = Overf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Number 7 = Out of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Number 9 = Subscript out of r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Number 11 = Division by ze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Number 14 = Out of String Sp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Number 24 = Device Timeout - Check your printer or disk dr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Number 25 = Device fault - Check your printer or disk dr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Number 27 = Out of Paper - Check your 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Number 50 = FIELD overf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Number 51 = Internal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Number 52 = Bad filename or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Number 53 = File not f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Number 54 = Bad file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Number 55 = File already op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Number 57 = Device I/O error - Check your printer or disk dr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Number 58 = File already exis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Number 61 = Disk full - Erase files from your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Number 62 = Input past end of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Number 63 = Bad record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Number 64 = Bad file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Number 67 = Too many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Number 68 = Device un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Number 70 = Permission den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Number 71 = Disk not ready - Disk drive door may be op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Number 72 = Disk media error - You might have a bad disket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Number 74 = Rename across dis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Number 75 = Path/File access error - Check default path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Number 76 = Path not found - Check default path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Number 81 = Invalid filename - Check default path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come a Registered User, Print an Order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IENCE FAIR GRAPHS &amp; NUMBERS MANUAL Ver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 Report form: SF G&amp;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explain in detail the problem that occurred. If possib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a print out of the results or Print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F GRAPHS &amp; NUMBERS version you are using: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were you doing when problem occurred: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omputer: Brand/Model____________________________RAM: 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type: (circle) Laser or Dot Matrix? Brand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itor Type: (circle)  EGA  VGA  Other: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of DOS you are using:__________________Disk Doubled? Y 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resident programs you use: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a Network? Y N If so, What kind/version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 Descrip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 to:TexaSoft, P.O. Box 1169, Cedar Hill, Texas 75104. Or fax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4-291-3400, or send E-Mail to Compuserve 70721,314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come a Registered User, Print an Order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IENCE FAIR GRAPHS &amp; NUMBERS MANUAL Ver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 H A R E W A R 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RY IT BEFORE YOU BUY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urpose of shareware products is to allow you to try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s before you buy them.  SF G&amp;N is not a public domain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ons who use SF G&amp;N on a regular basis should purchase a copy.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 several benefits from becoming an official registered user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You help to keep the product growing to meet your nee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You receive the very latest disk version, and manu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You receive periodic newsletters announcing new release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ing out important information on any bugs and fix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You are able to purchase update to new versions for a minimal co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the file on disk named SFORDER.TXT to register.  Thank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</w:t>
      </w:r>
      <w:r>
        <w:rPr/>
        <w:t>Ŀ     �              (tm)</w:t>
      </w:r>
    </w:p>
    <w:p>
      <w:pPr>
        <w:pStyle w:val="PreformattedText"/>
        <w:bidi w:val="0"/>
        <w:jc w:val="left"/>
        <w:rPr/>
      </w:pPr>
      <w:r>
        <w:rPr/>
        <w:t xml:space="preserve">                  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 ���������</w:t>
      </w:r>
      <w:r>
        <w:rPr/>
        <w:t>Ŀ �  Associa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 �         ���  </w:t>
      </w:r>
      <w:r>
        <w:rPr/>
        <w:t>Share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</w:t>
      </w:r>
      <w:r>
        <w:rPr/>
        <w:t>ĳ    o    �    Professionals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    </w:t>
      </w:r>
      <w:r>
        <w:rPr/>
        <w:t>ME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is produced by a member of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fessionals (ASP). ASP wants to make sure that the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ciple works for you. If you are unable to resolve a sharewa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ated problem with an ASP member by contacting the member direct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P may be able to help. The ASP Ombudsman can help you resol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ute or problem with an ASP member, but does not provide techn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for members' products.  Please write to the ASP Ombudsman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45 Grover Road, Muskegon, MI 49442 or send a CompuServe message vi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Serve Mail to ASP Ombudsman 70007,3536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