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A5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/31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an W. Co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86,1987,1988 by Dean W.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source code to the compressor/decompressor modules of DW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this release,  is now considered Propriet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no longer be distributed.  However,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DWC, and the source code that is no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or/decompressor modules, is still availabl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for both private and commercial us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provided NO fee is charged.  Updat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nding a SASE with a floppy disk to: Dean W. Co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028 Cottage Garden Dr #103, Germantown, MD 208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s (of any kind) to help improve this program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WC is an archive utility patterned after ARC, (C) Copyrigh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Assoc., that has many improvements and added featur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, however, that DWC is Not file compatible with ARC and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or extract 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improvements include compression speed and size,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.  Also, DWC includes all of ARC's commands and option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n command) and adds many new ones along with smal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old ones.  These are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WC attempts to emulate ARC's interface and functionality s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need to learn a new style.  New features are added as a super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RC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rchive utility is a program that lets a User take a set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s them, and put them together into one DOS file.  This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alled the archive.  DWC is an archive utility program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files to an archive, extract files from an archive, lis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contained in the archive, and to delete one or mor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WC is run with No arguments, the following usag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C &lt;command&gt;[[option]...][g&lt;passwd&gt;]  &lt;archive&gt;[/s]  [&lt;file&gt;[/s]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:                          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Add files to archive    &lt;digits&gt; Max number of entrie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Move files to archive         s  Suppress compress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Update files to archive       b  Retain backup cop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Freshen files to archive      n  Suppress normal progra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Delete files in archive     w,!  Suppress (w)arnings, or all (!)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,x  Extract files from archive    q  Query on each add or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Extract to standard output    o  Only extract files with new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List files in the archive     i  Inquire comment field on each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Verbose list of files       z,y  Optimize for size (z), or speed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Test integrity of files       =  Make archive date equal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Convert files in archive      j  Merge archives o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Name header file of archive   r  Record directory on add, use on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,k  Edit comment field of files   g  Encrypt on add, decrypt on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Make date equal newest file   -  Negate the follow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  Extend wildcard expansion to all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C can be run three wa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DWC by itself (displays above usag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DWC followed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 archive file name (implies default command, usually list 'l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DWC followed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ne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one, one, or more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 archiv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 optional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DOS-style wildcards are allowed in both the archive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 names in the file list.  If wildcards are given in the arch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more than one archive is matched, then the given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run once for each archive tha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mmands work with the specified list of files.  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only one of two things: either a list of DOS files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, or a list of one or more files in the archive to operat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files are given in the file list, then "*.*"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commands that "add" DOS files to the archiv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Add      - Adds all files in file list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Move     - Adds all files in file list to the archiv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s the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Update   - Adds only the files in the file list that ar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archive or that have a more recent dat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Freshen  - Adds only the files in the file list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archive and have a more recent date then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"*.*" is given for the the file list (or no files are listed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in the current directory are used for the file li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C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all files in the current directory to the archive "test.dw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s may also be specified in order to add files from othe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C u test a:*.doc  \include\sys\*.h 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dds all "doc" files from the current directory on drive A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" files from the directory "\include\sys" on the current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"c" files in the current directory to the archive test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files that are older than files already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a file to an archive that already has a file in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name, will cause the file in the archive to be replace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cannot contain two files in it with the same nam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 (and its backup) that is being added to is alway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cally eliminated from the file list and cannot be added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VARIA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mmands are variations on the "add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Delete   - (Negative Add)  Deletes all files in the file 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Convert  - (Internal Add)  Temporarily extracts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list and then re-ad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,k  Comment  - (Attribute Add) Edits the comment field of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 list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list must be given for the delete command as, otherwise,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list would cause all files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vert command can be used to convert the files from on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to another.  Files can be added during the day in un-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and then later converted to compressed form.  Or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ed from un-encrypted form to encrypted form (note that on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from encryption using one password to encryption us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ent command is used to add a short comment to each fil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rchive.  The comments are displayed when the archive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'l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commands that extract files from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,x  Extract  - Extract all files in the list from the archive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Print    - Extract all files in the list from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ndard output (the screen).  This can be re-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Test     - Extract all files in the list from the arch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ll output (nowhere) in order to test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tract all the files in an archive,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C 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extract all files in the archive "test".  To extrac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files in an archive, just list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C t test  *.h 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test all the "h" and "c" files in the archive "te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 command will uncompress the files, checking for valid CR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integrity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ract command can include directory paths to specify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extracted fil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C x test  \some\where\*.txt  fred*  b:\*.txt  sam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extract all "txt" files and all "fred" files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some\where", and it will extract all "txt" files (a second ti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"sam" files to the root directory of drive B.  Note,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used on one file is remembered until it is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xtract a file and the file already exists in DO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warned and asked if you want to overwrite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rning message tells if the existing file is older, newe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date as the file being extracted.  If warnings are suppress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ssumed you want to overwrite the file.  However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rror in extracting the file, then you will be promp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want to overwrite the file with a corrupted one.  Thu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need to worry about accidentally overwri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commands that list the files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List     - Lists all files in the file list along with thei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Verbose  - A more detailed (verbose) list of the fil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ommand displa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Length    Date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= 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COM        6468  19 Oct 83  System command to check disk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COM        12223  19 Oct 83  Machine language deb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.COM      1703  30 Jan 84  Makes an image copy of one disk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.COM         8080  19 Oct 83  DOS line oriente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4     28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ngth" is the size of the file when un-compressed, and "Dat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that DOS had for the file when it was 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ent" is the User added comment field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, that the "r" option will make the list comm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path saved with each file instead of the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bose command displa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18 Dec 86   8:2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Length    Stowage   SF    Size now  Date       Time  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 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KDSK.COM        6468  Crunched   17%      5419  19 Oct 83   7:51p  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COM        12223  Crunched   13%     10680  19 Oct 83   7:52p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COPY.COM      1703     --       0%      1703  30 Jan 84  12:59a  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LIN.COM         8080  Crunched   52%      3912  19 Oct 83   7:51p  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========            ====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4     28474             24%     21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bose list includes the method of storage ("Stowage"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     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nched    Lempel-Ziv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owage factor, "SF", is the percent the file was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ze now" is the size of the file in the archive.  "Pass"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--" for not encrypted, or "Pass" for encrypted.  The date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st modified" is the date the archive was last added to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commands that modify an attribute of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Header   - Names one file in the archive to be the "header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archive.  The header file is extracted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a listing of the archive.  There is no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size or contents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Equal    - Resets the date of the archive to equal the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archive if No file is specified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resets the date to equal the date of one fil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options that modify the "add"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Suppress - Suppresses compression of files when they are added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image copy will be added. (Does not apply to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comment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Backup   - Creates a backup copy of the archive before it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add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Inquire  - Prompts User for comment fields for each file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.  (Does not apply to the delet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Size     - Optimizes compression of files for smaller siz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added.  The default compression technique is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speed and requires less memory.  (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lete or comment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Speed    - Uses the compression algorithm that is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compression as compared to size.  Thi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es less memory then the "size" option.  (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y to the delete or comment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Equal    - Makes the date of the new archive equal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est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 Merge    - When a file in the file list is an archive, it is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the new archive instead of being added lik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 (Does not apply to delete, comment, or conve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options that modify the "extract"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Only     - Causes only the files with more recent date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files they would overwrite to be extra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rning that a file is going to be overwritte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ADD &amp; EXTRAC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options that modify both the add and extrac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Query    - Queries the User for confirmation before each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ract is performed. (Applies to the pr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not the comment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Record   - Records what DOS directory the file was in wh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archive and then extracts the fil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when extracting unless overridden.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with the list command to display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ed for each file.  (Does not apply to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ent, or conve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Garble   - This option must be the last option lis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 following it are interpreted as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is password, files are encrypted wh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decrypted when extracted.  If a file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one attempts to extract it without suppl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word, he will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Notes    - Normal screen output is suppressed by send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l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 Warnings - Warning messages are suppressed such as the war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extracted file will overwrite an existing DO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suppressed is the warning that the directory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racting to does not exist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is automatic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All      - All messages will be suppressed including notes,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errors.  This is useful in a batch fil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 for any error codes returned by DWC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ngs that can't be suppressed are the query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quire option/command, and the li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WC agxyz test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add all "txt" files in the current directory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".  They will be encrypted using the password "xyz" (case in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that the files were encrypted is recorded, but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aved.  Thus, care must be taken using this option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ly that the file could be recovered if the password was los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these files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WC egxyz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 option is a good way to backup an entire director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ub-directories.  When restoring, the directorie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reat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WC ar backup \sourc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add all files in the directory "source", and all of it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, to the archive "backup".  The names o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files are in will be recorded with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roduce the entire directory tree on another drive, one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WC erw backup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extract all the files in the archive "backup" to driv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that have a directory recorded with them will be put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on drive D.  If the directories do not exist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created.  If the "warning" option was not us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prompted whether or not you want the directories cre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record" option was not used, all files would simply be extra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ory of drive D.  If the following was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WC erwq backup  d:*.c  a:\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extract all "c" files in the archive to drive D,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d directories, and create the directories automatically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"c" files would be extracted (a second time) to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rive A ignoring what directories were recorded with the fil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file is extracted, the User would be be prompted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whether or not that file should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currently, no two files with the same name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rchive even though they are in different directorie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rrect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Negate   - Negates or reverses the effect of the option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useful to override options that were pre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ally when using the DWCADD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-b" means don't do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-s" means don't suppres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-w" means don't suppress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-z" means don't optimize for size (us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. etc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gits&gt;    - This number is the maximum number of entri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archive's directory when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is 900 which requires about 30K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set from 100 to 1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s can be used in both the archive name and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list.  If a name used is the name of a DOS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.*" is assum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WC a test 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"dos" is a file, then it will be added as normal.  But if "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directory then all files in that directory will be add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f the following command was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WC a test  do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ame for the archive name.  If "test" i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then all archives in that directory will be operated 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f the following command was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WC a test\*.*  do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s in the archive name are more common when listing or 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WC ewo a:*  \include\*.h  *.lib   \doc\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extract from all archives on drive A.  Only th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recent dates, or that do not already exist, will be extra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arnings (such as "File not found" warnings) will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" files and "lib" files will be extracted to the directory "\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"doc" files will be extracted to the directory "\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/s" option may be tacked onto the end of any archive nam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o extend wildcard expansion to all sub-directori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WC a test dos\*.tx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o add all "txt" files in the "dos"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in the "dos" directory and all directorie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, and so on.  One can add all files on a drive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WC a test \*.*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ven more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WC a test \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WC a test a:\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dds all files in all directories on th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 path names may be formed using either back slashes o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shes.  Thus, the following two commands are ident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WC a c:\util\save  d:\stuff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WC a c:/util/save  d:/stuff/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DISK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dding to an archive, a temporary archive is creat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named to the new archive when the add is successful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rchive is normally put in the current directory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in any other directory by specifying the path in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.  The following environment variables are search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path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C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DWC put the temporary archive on a ramdisk on drive 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WCTEMP=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emporary file that DWC uses is a temporary extra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file is extracted, it is first extracted to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if successful, re-named to the actual extracted file.  (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ly happens if an existing file is being overwrit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-naming a temporary file from one drive to anoth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an out of disk space error.  In this case, the file is re-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lace and the User is warned what happened to his file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re-naming the file in place, then the User is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temporary file where his data is now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the control-C interrupt is handled, and all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leted before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the environment variable used to indicate wher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should be place, there are three other environment variab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CDEF   -  Defines the default command and option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none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CADD   -  Defines options to prepend to the ones gi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Z       -  Sets the time zone for your computer.  (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MicroSoft C library environment vari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set DWCDEF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ause an archive to be automatically extracted when no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dwc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ll files from the archive "test" will be extract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mmand is "x" as defined be the environment variable DWC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environment variable is not set, the default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', or the 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set DWCADD=z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ause the options "z" and "q" to be prepended to whatev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supplies on the command line. 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dwc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n effect be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dwc zq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files will be added using the "size" algorithm and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ompted before each file is added.  Please note that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d in left to right order, so that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dwc ay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override the effect of the "z" option.  Also, option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pply for a given command are simp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 TZ is used to set the time zo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.  This effects how a file's time (and possibly dat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when files are listed with the 'v' and 'l'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s what date and time the files are given when they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someone who lives in New York adds a file dated Nov 23, 87 - 9:1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 archive and then gives the archive to a friend in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if neither user has set the TZ environment vari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hen extracted in California would be given the sam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 However, if both users have set the TZ variable appropr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file extracted in California would be given the time 6:19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hows the correct time of it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time zone is Pacific daylight savings ti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o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Z=PST8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of TZ must be a three-letter time zone name (such as E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a signed or unsigned number giving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wich mean time and the local time zone.  The number may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three-letter daylight-saving-time zone name (such as ED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quirements vary.  Given lots of memory, the program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m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ize" compression   -  4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peed" compression  -  3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        -  30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figures include two very large buffers that can be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K each.  However, if memory does not permit, then these buff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utomatically reduced so that memory require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ize" compression   -  29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peed" compression  -  19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        -  18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is assumes the default size of the in-memory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900 entries requires about 30K.  This can be reduced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or raised to 1800 entries.  Say it's reduced to 300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give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ize" compression   -  27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peed" compression  -  17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        -  16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he "size" compression is a special case, as it can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more.  If one wants to use the "z" option, but memo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, then the program will automatically reduc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h table until memory permits.  The hash table starts out at 3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be reduced down to 26K.  This is the number of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sh table each of which requires 4 bytes.  Thus, at b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give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ize" compression   -  25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s the trade-off requiring more time (shouldn't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ce as slow).  If memory still doesn't permit, then the str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duced in order to make more room.  The string table has 2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and will be reduced down to 16K if need be.  This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5 bytes per entry, or at best would give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ize" compression   -  2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s the trade-off of worse compression as the "size"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most of its advantage by using a large string tab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till better than the "speed" option which uses a 12K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and squashing which uses a 8K string table (ARC uses a 4K 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, that the "l" and "v" commands (the list commands)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only about 60K of memory.  However, if one is lis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that has a header file, then the header file will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list, and thus, require the same amount of memor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for decompression.  Also, if one lists more than one arch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ime, then DWC assumes the worst case and allocs memory assum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chives will contain a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ote, that in the case of the "l", "v", "h", and "x" or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when used with only one archive, that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-memory directory is based on the actual number of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  Thus, if the archive has more entries than had b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irectory to hold, there will be no directory overflow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the minimum amount of memo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C returns error codes to DOS that can be tested for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errors or warnings occur, then DWC will return 0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 list all possible errors and warnings along with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if that warning or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often, DWC will continue as best it can even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or error occurs.  In this case, multiple errors or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occur.  They are given the following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errors: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warnings: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error codes override any warnings.  So if to two warning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ly one error with the code of 20, then DWC will return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WC is terminated by a Control-C, then DWC will re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-C: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possible errors that result in immediat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WC with an error message and the normal usage displa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nly be suppressed with the "!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ERROR: Illegal parameter in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 character in the command and options argumen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known command or option.  If "!" follows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, this message would not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ERROR: No command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nly options but no command was found in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ERROR: Only ONE command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ore than one command was found in the command and op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.  This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 ERROR: Password required with the 'g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o password was found to follow the "g" option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option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 ERROR: Missing archive file in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rchive file listed on command has an extens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.DWC", or "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possible errors that DWC can report.  They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ressed with the "!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  ERROR: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an out of memory.  See section on memory requirement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e to run out of memory even if your computer has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memory for various reasons.  One possible reason is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matching the wildcards specified.  This error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mediat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   ERROR: Files must be specified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delete command was given but no files specified. 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immediat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  ERROR: No header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header command was given but no header file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rror causes immediat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   ERROR: Can't open NULL outpu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hen messages are suppressed, they are redirected to th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, but it failed to open.  This error causes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   ERROR: Can't open archive ssss.xxx for writ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header command could not re-open the archive in 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rror causes immediat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   ERROR: Out of disk space on drive X:,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an out of space on the indicated drive.  The tempor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s deleted.  This error causes immediat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   ERROR: Archive file ssss.xxx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mmand requires an archive and it can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    ERROR: Can't create temporary file tttt.xxx ... Skipping ssss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temporary extract file could not be created, s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ss.xxx is not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   ERROR: Unexpected EOF while reading ssss.xxx ...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 unexpected EOF was encountered while seeking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archive where the file ssss.xxx was suppo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    ERROR: File ssss.xxx corrupted,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    ERROR: File ssss.xxx corrupted,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    ERROR: File ssss.xxx corrupted, Size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extracted file was corrupted as detected by a CRC err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empel-Ziv un-compress stack overflow, or the extracted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does not equal the sav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   ERROR: ssss.xxx not a DWC archive file or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last three bytes of a DWC archive file must be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WC".  Either this or some other obvious erro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found when ope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   ERROR: Directory of archive ssss.xxx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number of directory entries stored with the archiv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eek pas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    ERROR: Can't create temporary DWC file ssss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emporary archive file used on a add could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    ERROR: Archive ssss.xxx too corrupt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directory entries in the archive ar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   ERROR: Can't create file ssss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hile re-naming a file, the new file could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    ERROR: Ran out of disk space.  File ssss.xxx is now in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hile copying a temporary file from one drive to anoth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 out of disk space, so the file specified is n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   ERROR: Ran out of disk space.  File ssss.xxx is now in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and file ddd\tttt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hile copying a temporary file from one drive to anoth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 out of disk space, so the file specified is n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specified and has the new na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   ERROR: Drive x: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hen trying to open the archive file, we found tha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di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    ERROR: Can't create archive tttt.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archive name includes wildcard characters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possible warnings that DWC can report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ress using the "w" option or the "!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 WARNING: Not enough memory to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 order to optimize for size, one needs at least 248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 memory (up to 410K will be used.)  Norm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s at least 198K of free.  These figures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size of the in-memo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   WARNING: File ssss.xxx repeated ...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ne cannot add more than one fi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    WARNING: File not found: ssss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file specified is not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    WARNING: Can't open temporary file tttt.xxx ... Skipping ssss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temporary extract file could not be created, s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sss.xxx, that was to be converted, is sk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    WARNING: Can't find file ssss.xxx ... Skipp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file that was to be added could not be found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k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    WARNING: Can't open file ssss.xxx ... Skipp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file that was to be added could not be opened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k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   WARNING: File ssss.xxx archived with password ...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n attempt was made to extract an encrypted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ing a password, so it is sk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    WARNING: Extraction of the archive file ssss.xxx fro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n top of itself is NOT allowed ... Skipping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is warning is not likely, but is given to war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 destructiv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    UNKNOWN compression method ...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file was compressed using an unknown method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uncompressed using this release of the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    WARNING: Header file not found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header file named does not match any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    WARNING: More than one header specified. Using ssss.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ore than one archive file was listed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DWC will just use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    WARNING: File(s) specified not found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file (or files) specified for the equal comm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be foun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   WARNING: Only xx directory entries out of n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archive's directory is tacked onto the end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and EOF was reached before all entries wer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    WARNING: Directory entry # xx, file "ssss.xxx" corrupted .. Ign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specified directory has corrupt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    WARNING: Unexpected EOF, ignor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hile copying a file, an unexpected EOF wa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