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o m p u S h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dard Version 8.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, XT, AT, PCjr, PS/2 (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cules Monochrome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-Color Graphics Array (M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puShow documentation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 A summary of the changes in this version. "Last minute"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ince CSHOW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DOC     Installing CompuShow on a floppy or hard disk. Selecting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. Deleting un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DOC   A complete list of CompuShow video and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W.DOC     This complete, detailed CompuShow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&amp;A.DOC       Frequently asked questions, complete with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The CaSSS softwar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FORM.DOC  Softwar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ee  SETUP.DOC for instructions on installing CompuShow and  configu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 to work with your computer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mpuShow: A Quick Start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how is a program  for viewing graphics on  an IBM compatibl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is designed  to give you  a brief overview  and get you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tart the program from your DOS  prompt by typing 'CSHOW' and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 The screen shows a sorted list  of the disk files i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If you loaded CompuShow from a floppy disk,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o mount other floppies and use  Alt-A or Alt-B to "log in"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cursor  is positioned  in an  "input  area" near 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Use the "up arrow" cursor key (or your mouse) to move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ove the highlight bar around the list of files using the mouse o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, PgDn, PgUp,  Home, End, etc. (Click  the mouse above the 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CSHOW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file  names to page  up or at  the bottom of  the screen to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With the highlight bar positioned at  a graphic file, press the  space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click the left mouse button) to  view the picture. If you don't 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iles are graphics, just try each one in turn. CompuShow will 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a file isn't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If the image is larger than the screen, you can "pan around" the imag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or pressing the curs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Press ESCape (or click  a mouse button) to  return to the fil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're back at step 3 ready to select another file, 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Press ESCape (or click the mouse in the input area) to return the 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put area (you're back at step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Press ESCape (or  right-click) in the  input area to  exit CompuShow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, you may have graphics files on a different disk drive and/or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irectory (and it's quite possible that there are no graphics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on the current directory screen).  There are several ways to selec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With the  highlight bar  at a  directory (marked  &lt;DIR&gt;), press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or click the mouse) to move in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Press F2  or click  on [Log]  to pop  up the  "log box"  to switch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rive or one of the special sub-directori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Use Alt-A and Alt-B (hold down the 'Alt' key and type 'a' or 'b') to "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" a new disk in floppy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a Mouse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no mouse installed, function key reminders (like 'F2=Log') appear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tom of  the screen.  With a  mouse installed,  it's '[Log]'.  When we  s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2/Log' it means pressing F2 or clicking on [Lo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[Mouse] to change the shape of the mouse cursor on an EGA or VGA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racters on the screen ever appear to be 'corrupted', click  repeate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to the hardware (blinking) cursor, which will restore the  orig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gging Files 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F7 or click the space to the  left of the file name to tag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highlight bar. A "tag-pointer"  appears and the highlight is 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ess F7 or click a tagged file to un-tag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/All to tag all files (on all screens of the current directory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/Show to show all 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each image is displayed in turn, you may pan, adjust the appear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, just as though you'd displayed it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K/K to display  the number of  files in the  current directory,  by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ize in K-bytes and open space in K-bytes on the current 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les are tagged, the number, bytes and K-bytes for tagged file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eco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D/Del to Delete fil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R/Ren to Rename fil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C/Cpy to Copy fil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M/Mov to Move file(s). Move only deletes if the copy was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s are tagged,  AltD, AltR, AltC, and  AltM work o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the one at the highlight  bar, and clicking on [Del], [Ren],  [Cp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[Mov] has no eff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0/Clr to clear al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file specific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CompuShow logged to a different drive and/o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d:                         log to drive 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e:\pics                    log to drive e:, sub-directory \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specify a file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*.gif                      set the mask to *.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c:\graph\pix\*.pcx         log to  c:\graph\pix,  set the  mas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can display one or more files as 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c:\pics\favorite.gif+      display one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d:\pics\*.gif+             display multiple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each image is displayed in turn you may adjust the appearance, pa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show e:\graph\sample.pcx+x      display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a '+X' to the end of the file name to display it and exit to DOS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still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-Up Options </w:t>
      </w:r>
    </w:p>
    <w:p>
      <w:pPr>
        <w:pStyle w:val="PreformattedText"/>
        <w:bidi w:val="0"/>
        <w:jc w:val="left"/>
        <w:rPr/>
      </w:pP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how requires  at  least 295k  of  available memory  (depending 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-up options specified.) If the program displays an "Insufficient memory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, you need to make more memory available. (Remove some memory-resid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,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ommand-line switches" let you control  graphics video features and the 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program allocates memory for various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#" switch is used to specify optional features. (We use UPPERCASE  let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se examples for emphasis; you can use either UPPER- or lower-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B    use &lt;B&gt;lack and gray screen colors. If you have an LCD 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rovide read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D300 controls the amount of memory reserved for the &lt;D&gt;irectory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efault" is 120 files. Specify any number from 0 to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E    use if your &lt;E&gt;GA display is "scrambl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I0   controls d&lt;I&gt;thering.  The number following  the letter "I"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of dithering where 0=none, 1=Rough, 2=Floyd Steinber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3=Burke (which  is the  default). You may  also chang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dithering with F6/Optn while the program'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J    enables PC-&lt;J&gt;unior/Tandy-1000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K    &lt;K&gt;eyboard only. Ignor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L    use this  switch if  the CompuShow  screen goes  blank o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eading Edge "IBM compatible"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MS   to control the amount of  &lt;M&gt;emory that the program sets  a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ile read buffer: #mS (Small=2k), #mM (Medium=32k), #m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arge=62k). A small buffer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N    &lt;N&gt;ormal memory. Don't use EMS/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O    &lt;O&gt;riginal size. Don't  automatically rescale  to fit/fil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#Q    Turns off the sounds that the program makes (&lt;Q&gt;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per-Ega"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"/" switch is  used to  indicate the  presence of  a 480  line  "Super-EGA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er. The program knows about sev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A    Ahead Systems    (mode 3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G    Genoa            (mode 11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P    Paradise         (mode 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T    Tseng            (mode 3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V    'VGA' (Zenith)   (mode 1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/71                    (mode 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deo Hardware Identification 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HOULDN'T BE NECESSARY to override the automatic detection of the typ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adapter. However, if  there's something wrong with  your hardware or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conflict of some k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H    force Hercule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C    force C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E    force E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B    force EGA (monochrome monitor)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M    force MCGA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V    force VGA mode and disable non-standard "[]"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per-VGA and other Hardware support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+S" switch  is a  special case,  used to  specify a  hardware-&lt;S&gt;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driver (as described in SETUP.DOC and DRIVERS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cshow +sT4  loads the videoT4 (Tseng Labs ET4000)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al Monitor Operation </w:t>
      </w:r>
    </w:p>
    <w:p>
      <w:pPr>
        <w:pStyle w:val="PreformattedText"/>
        <w:bidi w:val="0"/>
        <w:jc w:val="left"/>
        <w:rPr/>
      </w:pPr>
      <w:r>
        <w:rPr/>
        <w:t xml:space="preserve">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system with  both a monochrome  (MDA or Hercules)  and color (CGA,  EG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GA, etc.) adapter installed, start the program on the monochrome adapter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in dual  monitor mode. When  you finish displaying  a graphic,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age return to leave  the graphic image on  screen, or &lt;ESCape&gt; to 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and Information 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F1 or left-click [Help] to pop up the quick-referenc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ld down a shift key and press F1 or right-click [Help] to pop up a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box, which identifies  the amount of memory  used by the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various purposes.  Several of the  start-up options control  the wa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allocates memory, which is important for several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ize  of  the "virtual  screen"  determines the  extents  for  p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, and  can  affect the  operation  of transparency  and  restore-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default)  small read  buffer provides  the most  memory for  a 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screen. If you specify a larger read buffer (eg. with the '#MM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#ML' command line switch), you take memory away from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have a lot of files in the directory, and the program needs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p up a box, it will have to "abandon" the sorted file list. The  '#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lets you reserve memory for a  directory of up to 9999 files. 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ind that reserving memory for a large directory leaves less mem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CompuShow uses EMS  or XMS memory  for the virtual screen,  the #M and  #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es have no effect on the size of 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Information Box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ype  the name of  a graphic file  in the input  area or positi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 bar on a graphic file  and press carriage return (or  right-clic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raphics Information Box pops up. The top line of the box identifie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graphic, the width, height, and number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ain body  of the box  are listed all  the "standard" graphic 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s available on your computer (plus  any modes provided by a video 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've loaded). For example "EGA 5=320x200x16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5" will appear in a bright text color if it's "recommended" or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color if the graphic is larger than the screen, or has mor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=" indicates that this is a  "true" graphic mode. A ":" indic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ed mode where the program sets the screen to a certain 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 simulates a  different  size by  either repeating  or  sk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and rows. These simulated display modes generally provide a 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display of  most graphics,  except for areas  that contain 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illegible due to the detail lost in skipping pixels.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hoice between a simulated mode and a true mode, you'll always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image quality with the tru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"320x200x16" means that  the screen is  320 "pixels" (dots)  wide by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(rows) high in 16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sed on the type of video  adapter(s) installed, you may have  Herc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, PCjr/Tandy, EGA, MCGA, and VGA mod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(width x height x colors)   Herc Cga Ega Ega-480 MCGA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+---+---+-------+----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20x348     monochrome          | Y  |   |   |      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     monochrome          |    | Y | Y |      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350     monochrome          |    |   | M |       |    |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     monochrome          |    |   |   |    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4   color (4 palettes)  |    | Y | Y |   Y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16  color "PCjr/Tandy"  |    | O | O |   O   | O 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x4   color "PCjr/Tandy"  |    | O | O |   O   | O  | O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20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350x16  color EGA           |    |   | Y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0x480x16  color EGA           |    |   |   |   Y   |  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200x256 color MCGA          |    |   |   |       | Y  | Y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0x400x256 color extended MCGA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x480x256 color extended MCGA |    |   |   |       | P  | P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+----+---+---+-------+----+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=Optional, M=EGA+mono monitor, P=PS/2 and compatible V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 image is  a  size that  "doesn't fit"  your  screen, one  or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(simulated) mod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'-' to rescale the image to FILL the screen. This mode simul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the same size a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'=' to rescale the image to FIT the screen. This mode  preser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aspect ratio  by expanding or  compressing the ima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mount vertically an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isplay in any of the modes listed on the screen by pressing the 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clicking) the mode you want. The "best available mode" (the mode used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 the spacebar  or  left-click from  the  directory screen)  i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displayed  at the  cursor. Press  the spacebar  (or left-click)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in this mode. Press '0', carriage return, ESCape (or right-click)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to the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ring Graphics Display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the image is being displayed, press ESCape (or right-click) to  interru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rtial image will remain on the screen; press carriage return or 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click) to return to the information box or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mages larger than the screen may be  "panned", using the mouse or the 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left and right cursor arrow keys.  Press a key (once) to pan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 Panning will stop at the end of the image, or may be interru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n mind that panning depends on the amount of memory available. (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'VScreen' on the Shift-F1 information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AB displays the file name and graphic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-N negates any monochrome (or grayscale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gUp/PgDn adjusts the brightness of  monochrome and color displays  (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're dith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n an EGA, adjust a color image displayed in mode 7, 9, or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xteen colors displayed are numbered 0 to 9 and A to F (color zero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the background). To select a color to adjust, type the color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0..9 or A..F). That color will flash, so that you can see where it i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ether it should be adjusted.  There are two methods for  adju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crease or decrease the Red, Green, or Blue compon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Step through" all sixty-four colors in color number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NUMBER:   decrease [F7]   [F8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lt-F10 (hold down the Alt key and press [F10]) to save the  adju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to disk.  When you display  the GIF file  in mode 7,  9, or Z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utomatically  uses  this saved  palette  (press [F9]  to  se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color palette; [F10] to switch back to the saved color palet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just a color image displayed  in an MCGA, VGA,  or "Super-VGA" 16 or 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ode (5, 6, 7, 8, 9, Z, S..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olor may be adju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D:            decrease [F1]   [F2] incre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:          decrease [F3]   [F4]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:           decrease [F5]   [F6]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gUp/PgDn brightens/darken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n EGA, the adjusted palette  is saved to disk by pressing  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, and [F9] and [F10] allow you to review the differences betwe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and the adjusted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s Alt-G to display a color image as &lt;G&gt;ray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Alt-N to &lt;N&gt;egate a gra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PgUp/PgDn to lighten/darken the graysca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ess Alt-C to return to a &lt;C&gt;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t-R &lt;R&gt;otates the palette of a color, grayscale, or negat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GIF Graphic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release of GIF version 89a (July '90) several exciting new 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 may be included for display with th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"user input" request  causes CompuShow to  wait for you  to press a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ntinuing, to allow you time  to read text, etc. To indicat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waiting for you, the program "ticks". Press ESCape or right-click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further processing; any other key or left-click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ays between images may be used for  animation or to allow time for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ansparency may  be  used  to  create  non-rectangular  images  (or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) to appear "on top of" the underly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ages may  appear which  are "disposed  of" by  restoring to  eith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or the previous (underlying)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ents may be  included by  the person  creating the  GIF. After 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 a GIF with  comments, you're asked whether  you want to read 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Y" or left-click to read the comments; press 'N', ESCape, 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r right-click to sk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 rule of  thumb, transparency  and restore  to previous  functions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40x480x256 GIF will require either EMS/XMS memory or a 640k system, with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M resident programs loaded (TSRs, RAM  disks, etc.), so that at least  530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emory is available to CompuShow. If there isn't enough memory  avail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ransparent color  will be  displayed, and  restore to  previous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led as a restore to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e CATALOG.DOC for information about "CompuMake Tools"  for converting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your  existing  graphics  images  to GIF,  including  support  for  al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eatures of the GIF89a format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how Standard Version 8.5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how is copyrighted software. However,  you are encouraged to copy  and</w:t>
      </w:r>
    </w:p>
    <w:p>
      <w:pPr>
        <w:pStyle w:val="PreformattedText"/>
        <w:bidi w:val="0"/>
        <w:jc w:val="left"/>
        <w:rPr/>
      </w:pPr>
      <w:r>
        <w:rPr/>
        <w:t>share  the  standard   version  with   others  according   to  the   following</w:t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version of CompuShow  may be freely copied and  sh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thers, so long as no charge is made for the software, and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nmodified and  copied in  its entirety,  including all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 all support  files. It  may be  distributed 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, provided that all files are transmitted (archived)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 ShareWare is  copyrighted software.  It's not  "Public  Domain"</w:t>
      </w:r>
    </w:p>
    <w:p>
      <w:pPr>
        <w:pStyle w:val="PreformattedText"/>
        <w:bidi w:val="0"/>
        <w:jc w:val="left"/>
        <w:rPr/>
      </w:pPr>
      <w:r>
        <w:rPr/>
        <w:t>software, nor  is it  "free" software.  If you  continue to  use this  program</w:t>
      </w:r>
    </w:p>
    <w:p>
      <w:pPr>
        <w:pStyle w:val="PreformattedText"/>
        <w:bidi w:val="0"/>
        <w:jc w:val="left"/>
        <w:rPr/>
      </w:pPr>
      <w:r>
        <w:rPr/>
        <w:t>beyond a reasonable "trial period", not to exceed 21 days, you must pay for it</w:t>
      </w:r>
    </w:p>
    <w:p>
      <w:pPr>
        <w:pStyle w:val="PreformattedText"/>
        <w:bidi w:val="0"/>
        <w:jc w:val="left"/>
        <w:rPr/>
      </w:pPr>
      <w:r>
        <w:rPr/>
        <w:t>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Your registration fee makes it possible for us to continue to impr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 to  provide  similar high  quality  software  at 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USE THE PROGRAM FOR COMMERCIAL PURPOSES, 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your registration fee you receive the LATEST COMPLETE VERSION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s a registered user,  you'll be notified as  new versions are  rele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upgrade for a nomi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for the Enhanced Program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hanced program (CompuShow version  8.50b) includes all features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program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 of all graphics images on most dot matrix and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RIVERS.DOC for a complete list of support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/Show tagged files allows  you to specify an  optional delay in 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images for a continuous "slide sh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milarly, you may  specify a delay  for a one-pass  or continuous  "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" of the files specifie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scripted  slide show  feature  follows a  prepared script  to 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ed display of graphic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rom any drive and sub-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ing the best (space bar) mode or a specified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ith control of (up, down, left, right) pa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ecifying an optional delay in seconds between i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oviding a "wait for a key press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run continuously or quit after on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[CSHOW.DOC]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System Configuration program, which  lets you change screen color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"start-up" options, making the command-line switches  un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utomatically log to  a disk drive and/or sub-directory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type of directory display you wa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/Wide directory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/Mask (eg. "*.GIF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5/Sort directory sor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convenience, we've included an order form (ORDRFORM.DOC) with 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ll  the  required information.  (Complete  it by  hand  or with  a 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or.) Orders are shipped first class mail, and registration puts you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mailing list for notification when future vers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ing to a Bulletin Board: 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encourage  you to  copy and  share CompuShow  with others,  but please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ate when you upload to a BBS or give a copy to a friend. Be sur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ALL  FILES!  This is  A  REQUIREMENT for  distributing  CompuShow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, and  if  all files  aren't  present, CompuShow  will  displa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missing files" message, indicating that it MAY NOT BE DISTRIBU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s and ShareWare Distributors: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appreciate the distribution of CompuShow on electronic bulletin board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 disks. If you're a BBS  SysOp or ShareWare distributor, contact 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ceive  the  latest complete  version  of CompuShow  and  automatic 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s as new versions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es and Trojan Horse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the growing  concern over computer viruses,  Trojan horses, and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icious programs,  BBS  SysOps  and  ShareWare  distributors  have  sta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tablishing "direct from  author" libraries.  We feel this  is an  excel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icy, and expect to see it become more common as time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r  information, we  post CompuShow  to CompuServe  (PICS, LIBrary  3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 (IBMPC RT, LIBrary  14) and the "One  Stop Bit BBS" (602-282-9035)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copies directly to a number of BBS SysOps and Share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ust to  put  in  one  last "plug"),  your  concern  about  possible  "vir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ection" is another  reason to register  the ShareWare that  you inten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your support:                Bob B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     (602) 282-9035               Canyon State Systems an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[76555,167]                  Post Office Box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76555.167@compuserve.com     Sedona, Az. 863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R.BERRY7                     Voice:      (602) 282-5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Interchange Format(c) copyright CompuServ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(sm) is a Service Mark property of CompuServ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2, Canyon State Systems and Software (tm), Sedona, 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[CSHOW.DOC]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