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S T E R   M I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Mind Documentation 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requires an VGA card and monitor and a active mouse to run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in 640 X 480 X 16 VGA graphics mode and uses a mouse for al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.  Master Mind requires about 350K of free disk space an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K of free memory (RAM) to operate.  The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necessary to load all of the graphic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is programs disk access while loading the graphic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during the introduction) it is recommended tha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the clasic game of logic and deduction.  This version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uit instead of the traditional colors.  The object of the game is to gu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pieces of fruit goes in which position.  The player can cho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at 5 to 7 positions from 5 to 9 pieces of fruit with or without mu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le pieces of the same kind of fruit and with 3 levels of reporting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up to a tremendous variety of levels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starts with a list of the available fruit at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a list of blank boxes for fill just above that.  To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uit just click on the box containing that fruit and that box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Once a box is highlighted you may place that piece of fr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with the left button in the space you want it in (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button will erase anything in that box).  If Multiple is on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ble to place a single piece of fruit in as many boxe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  If not then you can only but it in one box (if you want to mo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must first remove the one already placed by clicking on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of the positions are filled the OK button will light up. 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changes can still be made.  When all changes have been mad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OK button will tell you how many pieces you got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cording to your level of difficultly) and clear the guessing area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for another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levels of reporting in Master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1 - The correct pieces of fruit are placed in the gu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 and the ones (if any) in the righ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highlighted.  This lets you know which frui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and which are in the righ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2 - The correct pieces of fruit are displayed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in random order and a numbers will appear in fr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guesses to tell you how many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.  This lets you know which pieces of frui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(but not what position they are in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with multiples ON) and how many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evel 3 - Master Mind displays a happy face marker for each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 of fruit and displays a number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esses to tell how many are in the right posi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y face markers are placed in sequential ord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to right.  This lets you know how many pieces of fr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rrect and how many are in the right position bu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tell you which fruit are the 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also contains a Hint and Answer function.  The Hin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urn your last guess into a level one guess (letting you kn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s of fruit are right and which ones are in the right position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functions will display a panel with the correct answer (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your turn and asks if you would like to play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Master Mi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er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7 boxes to gues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9 pieces of fruit to gues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ultiple pieces allowed - togg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3 levels of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ows last 20 try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sw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Master Mind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EXE   -  The Master Mind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DOC   -  The Master Min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FRM   -  The Master Min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problem with non-Microsoft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- Complete rewrite of program documentation and order form. 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allow registration code updates of futur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 Changes registration reminder screen and pricing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special offer to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6 - Fixed minor memory alloc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Master Mind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Master Mi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Mast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Master Mind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Mind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Master Mind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Master Mind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Master Mind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ind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ster Mind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Master Mind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