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                ����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     ����������  ����������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��      ����        ����    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����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������  ����    ����        ����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����������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    ����  ����  �����������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    ����  ����  ����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   �</w:t>
      </w:r>
      <w:r>
        <w:rPr/>
        <w:t>by Simone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Frank L. Simone            ����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BATTLESHIP" version 1.0, the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ship, with a twist.  BATTLESHIP provides a simple mouse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high resolution graphics.  The twist?  BATTLESHIP adds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the game, the ability to lay mines.  With mines you can ge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 your opponent by exposing part of his navy without firing a sh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elp guard your 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runs on an IBM PC or compatible running MS-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high resolution graphics 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TLS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ATLS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TLS.EXE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ATLS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ATLS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BATLS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SPACE BAR to rotate the ship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lock the ship in place, and go on to the nex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After you place you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lay your mines. If you place a mine where I have hidden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will keep the top 20 scores in a file named  BATLS.SCO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, just delete this file.  The scores are based on the low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ts, highest number of hits, and number of sho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mouse button     menu (Continue, Exit, New Game, 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is distributed as Shareware (see Definition of Sharewa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ry it before you buy it, but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fter the trial period of 21 days, you are expected to regis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will receive technical support for BATTLESHIP via U.S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listed below.  To register send: $8 - registration 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- registration and latest version on dis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ank Sim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5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written on a Dyna '2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lestone Programming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ileston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1260 Sunset A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Arcata, CA   955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of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,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Shareware retain all rights to the softw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while still allowing free distribution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freely obtain and try out software to see if it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uld not be confused with Public Domain softwar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obtained 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paying for the Shareware you use do you enable the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support his software and create new programs. 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omparable commercial software, it's obvious that Sharewa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real advantages to you in the Shareware system.  You ge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ake sure it is compatible with your hardware and that i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fore you "buy" it with your registration.  The author saves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most Shareware authors are much more accessible than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o that your questions and suggestions are much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