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GRND JEU DE L’EURO – MOBICLIC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ièces et les bil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existe donc 8 pièces qui vont de 1 eurocent, ou cent, à 2 euros. Il existe une face commune à tous les pays. Pour l’autre face, chaque pays a choisi un motif qui lui est propre. Les billets, eux, sont les mêmes partout. Plus la valeur d’un billet est élevée, plus il est gran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pays de l’eu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 pays de l’Europe des Quinze n’ont pas encore adopté l’euro comme monnaie. Il s’agit du Danemark, de la Suède et du Royaume-Uni. Bien sûr, tu pourras utiliser la même pièce dans les 12 pays de la zone euro.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faces nationales des pièces de 1 eur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emag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Cet aigle est le symbole de la </w:t>
      </w:r>
      <w:r>
        <w:rPr>
          <w:rFonts w:eastAsia="Arial" w:cs="Arial" w:ascii="Arial" w:hAnsi="Arial"/>
          <w:u w:val="single"/>
        </w:rPr>
        <w:t>souveraineté</w:t>
      </w:r>
      <w:r>
        <w:rPr>
          <w:rFonts w:eastAsia="Arial" w:cs="Arial" w:ascii="Arial" w:hAnsi="Arial"/>
        </w:rPr>
        <w:t xml:space="preserve"> allemand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ric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’est le célèbre compositeur autrichien Wolfgang Amadeus Mozart qui est représenté sur cette pièce de 1 eur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lgiqu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s Belges ont choisi de représenter leur roi Albert I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agne</w:t>
      </w:r>
    </w:p>
    <w:p>
      <w:pPr>
        <w:pStyle w:val="TextBody"/>
        <w:rPr/>
      </w:pPr>
      <w:r>
        <w:rPr>
          <w:rFonts w:eastAsia="Arial" w:cs="Arial" w:ascii="Arial" w:hAnsi="Arial"/>
        </w:rPr>
        <w:t>C’est le roi Juan Carlos I</w:t>
      </w:r>
      <w:r>
        <w:rPr>
          <w:rFonts w:eastAsia="Arial" w:cs="Arial" w:ascii="Arial" w:hAnsi="Arial"/>
          <w:vertAlign w:val="superscript"/>
        </w:rPr>
        <w:t>er</w:t>
      </w:r>
      <w:r>
        <w:rPr>
          <w:rFonts w:eastAsia="Arial" w:cs="Arial" w:ascii="Arial" w:hAnsi="Arial"/>
        </w:rPr>
        <w:t xml:space="preserve"> qui figure sur l’une des faces des pièces espagnoles de 1 eur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nlande</w:t>
      </w:r>
    </w:p>
    <w:p>
      <w:pPr>
        <w:pStyle w:val="Normal"/>
        <w:rPr/>
      </w:pPr>
      <w:r>
        <w:rPr>
          <w:rFonts w:eastAsia="Arial" w:cs="Arial" w:ascii="Arial" w:hAnsi="Arial"/>
        </w:rPr>
        <w:t>Ces 2 cygnes sont l’œuvre d’un artiste finlandais. Cette pièce de 1 euro a été créée pour célébrer le 80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anniversaire de l’indépendance de la Finland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an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t arbre symbolise la vie, la croissance. Il est entouré d’un hexagone et de la devise de la République française : Liberté, Égalité, Fraternité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rèce</w:t>
      </w:r>
    </w:p>
    <w:p>
      <w:pPr>
        <w:pStyle w:val="Normal"/>
        <w:rPr/>
      </w:pPr>
      <w:r>
        <w:rPr>
          <w:rFonts w:eastAsia="Arial" w:cs="Arial" w:ascii="Arial" w:hAnsi="Arial"/>
        </w:rPr>
        <w:t>Ce hibou figurait déjà sur une très vieille pièce athénienne utilisée au 5</w:t>
      </w:r>
      <w:r>
        <w:rPr>
          <w:rFonts w:eastAsia="Arial" w:cs="Arial" w:ascii="Arial" w:hAnsi="Arial"/>
          <w:vertAlign w:val="superscript"/>
        </w:rPr>
        <w:t>e</w:t>
      </w:r>
      <w:r>
        <w:rPr>
          <w:rFonts w:eastAsia="Arial" w:cs="Arial" w:ascii="Arial" w:hAnsi="Arial"/>
        </w:rPr>
        <w:t xml:space="preserve"> siècle avant Jésus-Chris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rlan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n Irlande, la harpe </w:t>
      </w:r>
      <w:r>
        <w:rPr>
          <w:rFonts w:eastAsia="Arial" w:cs="Arial" w:ascii="Arial" w:hAnsi="Arial"/>
          <w:u w:val="single"/>
        </w:rPr>
        <w:t>celtique</w:t>
      </w:r>
      <w:r>
        <w:rPr>
          <w:rFonts w:eastAsia="Arial" w:cs="Arial" w:ascii="Arial" w:hAnsi="Arial"/>
        </w:rPr>
        <w:t>, symbole traditionnel de ce pays, figure sur toutes les pièces en euro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tal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 célèbre dessin qui figure sur la pièce italienne de 1 euro est l’œuvre de Léonard de Vinci. Il illustre les proportions idéales du corps humai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xembour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 Luxembourg, toutes les faces nationales des pièces en euros seront frappées à l’effigie de Son Altesse royale le grand-duc Henr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ys-Bas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x Pays-Bas, deux dessins différents, représentant tous deux la reine Beatrix, illustrent la face nationale des pièces en euros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tug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Sur les pièces portugaises de 1 euro figurent les châteaux et les </w:t>
      </w:r>
      <w:r>
        <w:rPr>
          <w:rFonts w:eastAsia="Arial" w:cs="Arial" w:ascii="Arial" w:hAnsi="Arial"/>
          <w:u w:val="single"/>
        </w:rPr>
        <w:t>armoiries</w:t>
      </w:r>
      <w:r>
        <w:rPr>
          <w:rFonts w:eastAsia="Arial" w:cs="Arial" w:ascii="Arial" w:hAnsi="Arial"/>
        </w:rPr>
        <w:t xml:space="preserve"> du pays au milieu des étoiles européenne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éthode de conversion 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6,559 57, c’est à peu près égal à </w:t>
      </w:r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donc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</w:rPr>
        <w:t>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le prix est en euros, pour connaître le prix en francs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i w:val="false"/>
          <w:iCs w:val="false"/>
          <w:u w:val="single"/>
        </w:rPr>
        <w:t>Le prix en euros x 20</w:t>
      </w:r>
      <w:r>
        <w:rPr>
          <w:rFonts w:eastAsia="Arial" w:cs="Arial" w:ascii="Arial" w:hAnsi="Arial"/>
          <w:i w:val="false"/>
          <w:iCs w:val="false"/>
        </w:rPr>
        <w:t xml:space="preserve"> = prix en franc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le prix est en francs, pour connaître le prix en euros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  <w:u w:val="single"/>
        </w:rPr>
        <w:t>Le prix en francs x 3</w:t>
      </w:r>
      <w:r>
        <w:rPr>
          <w:rFonts w:eastAsia="Arial" w:cs="Arial" w:ascii="Arial" w:hAnsi="Arial"/>
          <w:i w:val="false"/>
          <w:iCs w:val="false"/>
        </w:rPr>
        <w:t xml:space="preserve"> = prix en euro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texte à trous sur l’eur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</w:rPr>
        <w:t xml:space="preserve">L’euro est arrivé au Ratomarket ! Mais votre magasin </w:t>
      </w:r>
      <w:r>
        <w:rPr>
          <w:rFonts w:eastAsia="Arial" w:cs="Arial" w:ascii="Arial" w:hAnsi="Arial"/>
          <w:color w:val="000000"/>
        </w:rPr>
        <w:t>acceptera les paiements en francs et en euros jusqu’au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  <w:color w:val="000000"/>
        </w:rPr>
        <w:t xml:space="preserve"> minuit, au-delà de cette date le franc n’aura plus cours. Et il en sera de même pour les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  <w:color w:val="000000"/>
        </w:rPr>
        <w:t xml:space="preserve"> pays de l’Union européenne qui ont adopté cette monnaie commune. Désormais, vous pourrez voyager en Grèce, en Finlande,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  <w:color w:val="000000"/>
        </w:rPr>
        <w:t xml:space="preserve"> sans avoir à changer de monnaie avant de partir ! </w:t>
      </w:r>
      <w:r>
        <w:rPr>
          <w:rFonts w:eastAsia="Arial" w:cs="Arial" w:ascii="Arial" w:hAnsi="Arial"/>
        </w:rPr>
        <w:t>Mais prenez le temps de vous habituer aux euros et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</w:rPr>
        <w:t xml:space="preserve"> qui dès le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  <w:color w:val="000000"/>
        </w:rPr>
        <w:t xml:space="preserve"> seront dans tous les porte-monnaie. Et pour calculer rapidement du franc à l’euro, faites comme moi, utilisez un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  <w:color w:val="000000"/>
        </w:rPr>
        <w:t>. Petit rappel : 1 euro vaut </w:t>
      </w:r>
      <w:r>
        <w:rPr>
          <w:rFonts w:eastAsia="Arial" w:cs="Arial" w:ascii="Arial" w:hAnsi="Arial"/>
          <w:color w:val="FF0000"/>
        </w:rPr>
        <w:t>? ?</w:t>
      </w:r>
      <w:r>
        <w:rPr>
          <w:rFonts w:eastAsia="Arial" w:cs="Arial" w:ascii="Arial" w:hAnsi="Arial"/>
        </w:rPr>
        <w:t xml:space="preserve"> francs. Donc, une baguette à 4 francs vaudra 0,610 979 6 €. Enfin, 0,61 €, car il faut simplifier les prix. Alors, si, comme ici, le </w:t>
      </w:r>
      <w:r>
        <w:rPr>
          <w:rFonts w:eastAsia="Arial" w:cs="Arial" w:ascii="Arial" w:hAnsi="Arial"/>
          <w:color w:val="FF0000"/>
        </w:rPr>
        <w:t xml:space="preserve">? ? </w:t>
      </w:r>
      <w:r>
        <w:rPr>
          <w:rFonts w:eastAsia="Arial" w:cs="Arial" w:ascii="Arial" w:hAnsi="Arial"/>
        </w:rPr>
        <w:t>chiffre après la virgule est inférieur à 5, on arrondit au centime inférieur ; s’il est supérieur ou égal à 5, on arrondit au centime supérieu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uro au Ratomarket, c’est vraiment pas un problème !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rFonts w:ascii="Geneva" w:hAnsi="Geneva" w:eastAsia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24:00Z</dcterms:created>
  <dc:creator>MILAN PRESSE</dc:creator>
  <dc:description/>
  <dc:language>en-US</dc:language>
  <cp:lastModifiedBy>MILAN PRESSE</cp:lastModifiedBy>
  <dcterms:modified xsi:type="dcterms:W3CDTF">2001-11-13T13:03:00Z</dcterms:modified>
  <cp:revision>1</cp:revision>
  <dc:subject/>
  <dc:title/>
</cp:coreProperties>
</file>