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BICLIC N° 1 – MARS 199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Citoy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régions français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Communicat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fonctionnement d’un grand quotidi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licNature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oiseaux des jard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yberCalendrier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mars</w:t>
        <w:tab/>
        <w:t>Pourquoi le mois de mars s’appelle-t-il ainsi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mars</w:t>
        <w:tab/>
        <w:t>Le timbre ron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mars</w:t>
        <w:tab/>
        <w:t>Récré ! Les anim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mars</w:t>
        <w:tab/>
        <w:t>Récré ! L’alphabe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mars</w:t>
        <w:tab/>
        <w:t>Naissance du papa d’Iznogoo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mars</w:t>
        <w:tab/>
        <w:t>L’année Siss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mars</w:t>
        <w:tab/>
        <w:t>Invention de la poube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mars</w:t>
        <w:tab/>
        <w:t>Journée de la fem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mars</w:t>
        <w:tab/>
        <w:t>Récré ! Monsieur et madame..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mars</w:t>
        <w:tab/>
        <w:t>Invention du télépho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mars</w:t>
        <w:tab/>
        <w:t>Champoll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mars</w:t>
        <w:tab/>
        <w:t>Denis la Mali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mars</w:t>
        <w:tab/>
        <w:t>Pleine lu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mars</w:t>
        <w:tab/>
        <w:t>Mulhouse et la Fran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mars</w:t>
        <w:tab/>
        <w:t>Récré !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mars</w:t>
        <w:tab/>
        <w:t>La couche d’ozo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mars</w:t>
        <w:tab/>
        <w:t>Fête nationale de l’Irla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mars</w:t>
        <w:tab/>
        <w:t>1965 : le piéton de l’espa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mars</w:t>
        <w:tab/>
        <w:t>Conférence internationale “ Eau et développement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mars</w:t>
        <w:tab/>
        <w:t>Fête de l’Interne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mars</w:t>
        <w:tab/>
        <w:t>Les saisons et le Solei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mars</w:t>
        <w:tab/>
        <w:t>Concert des Spice Girl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mars</w:t>
        <w:tab/>
        <w:t>Hollywood fait son ciném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mars</w:t>
        <w:tab/>
        <w:t>Jules Ver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mars</w:t>
        <w:tab/>
        <w:t>Calendrier grégori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mars</w:t>
        <w:tab/>
        <w:t>Semaine de l’éducation contre le racis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mars</w:t>
        <w:tab/>
        <w:t>Changement d’he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mars</w:t>
        <w:tab/>
        <w:t>Gym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mars</w:t>
        <w:tab/>
        <w:t>La loi de Jules Ferry sur l’enseignement obligat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mars</w:t>
        <w:tab/>
        <w:t>Blake et Mortim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mars</w:t>
        <w:tab/>
        <w:t>Inauguration de la tour Eiffel (1889)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licTest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e quoi avez-vous peur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 – AVRIL 199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Éc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euro : la nouvelle monnaie européen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licHistoire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Égypte ant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cienc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fonctionnement d’une centrale nuclé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avril</w:t>
        <w:tab/>
        <w:t>La grenabé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avril</w:t>
        <w:tab/>
        <w:t>Charlemag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avril</w:t>
        <w:tab/>
        <w:t>Récré !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avril</w:t>
        <w:tab/>
        <w:t>Maquette et modèle rédu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avril</w:t>
        <w:tab/>
        <w:t>L’ancêtre de la mot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avril</w:t>
        <w:tab/>
        <w:t>Richard Cœur de L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avril</w:t>
        <w:tab/>
        <w:t>Les corn-flak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avril</w:t>
        <w:tab/>
        <w:t>Cinéma : L’homme au masque de f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avril</w:t>
        <w:tab/>
        <w:t>Charles Baudel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avril</w:t>
        <w:tab/>
        <w:t>Spi Ouest-Fran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avril</w:t>
        <w:tab/>
        <w:t>Apollo XII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avril</w:t>
        <w:tab/>
        <w:t>Une fête chrétien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avril</w:t>
        <w:tab/>
        <w:t>Kasparov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14 avril</w:t>
        <w:tab/>
        <w:t>1</w:t>
      </w:r>
      <w:r>
        <w:rPr>
          <w:rFonts w:cs="Comic Sans MS" w:ascii="Comic Sans MS" w:hAnsi="Comic Sans MS"/>
          <w:b/>
          <w:color w:val="000000"/>
          <w:vertAlign w:val="superscript"/>
        </w:rPr>
        <w:t>re</w:t>
      </w:r>
      <w:r>
        <w:rPr>
          <w:rFonts w:cs="Comic Sans MS" w:ascii="Comic Sans MS" w:hAnsi="Comic Sans MS"/>
          <w:b/>
          <w:color w:val="000000"/>
        </w:rPr>
        <w:t xml:space="preserve"> émission de TV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avril</w:t>
        <w:tab/>
        <w:t>Printemps de Bourg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avril</w:t>
        <w:tab/>
        <w:t>Charlie Chapl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avril</w:t>
        <w:tab/>
        <w:t>Récré ! Taqu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avril</w:t>
        <w:tab/>
        <w:t>Arts marti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avril</w:t>
        <w:tab/>
        <w:t>Récré ! Blague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20 avril</w:t>
        <w:tab/>
        <w:t>1</w:t>
      </w:r>
      <w:r>
        <w:rPr>
          <w:rFonts w:cs="Comic Sans MS" w:ascii="Comic Sans MS" w:hAnsi="Comic Sans MS"/>
          <w:b/>
          <w:color w:val="000000"/>
          <w:vertAlign w:val="superscript"/>
        </w:rPr>
        <w:t xml:space="preserve">er </w:t>
      </w:r>
      <w:r>
        <w:rPr>
          <w:rFonts w:cs="Comic Sans MS" w:ascii="Comic Sans MS" w:hAnsi="Comic Sans MS"/>
          <w:b/>
          <w:color w:val="000000"/>
        </w:rPr>
        <w:t>vote des femmes français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avril</w:t>
        <w:tab/>
        <w:t>Concert IA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avril</w:t>
        <w:tab/>
        <w:t>Journée de la Ter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avril</w:t>
        <w:tab/>
        <w:t>Le Parc des Princ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avril</w:t>
        <w:tab/>
        <w:t>Télescope spatial Hubb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avril</w:t>
        <w:tab/>
        <w:t>Albert Uderz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avril</w:t>
        <w:tab/>
        <w:t>Shakespea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avril</w:t>
        <w:tab/>
        <w:t>Abolition de l’esclava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avril</w:t>
        <w:tab/>
        <w:t>Tchernoby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avril</w:t>
        <w:tab/>
        <w:t>Récré ! Monsieur et mada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avril</w:t>
        <w:tab/>
        <w:t>L’édit de Nan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s voyageurs êtes-vous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3 – MAI 199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Gé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Portugal : le pays de la m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Cin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oue au réalisat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N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beille, sacrée butineus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mai</w:t>
        <w:tab/>
        <w:t>De lointaines origin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mai</w:t>
        <w:tab/>
        <w:t>Léonard de Vinc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mai</w:t>
        <w:tab/>
        <w:t>La liberté de la presse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04 mai</w:t>
        <w:tab/>
        <w:t>Le 5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Sommet des enfa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mai</w:t>
        <w:tab/>
        <w:t>Nature ! Les fleurs de ma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mai</w:t>
        <w:tab/>
        <w:t>Mai 6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mai</w:t>
        <w:tab/>
        <w:t>Monsieur et mada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mai</w:t>
        <w:tab/>
        <w:t>La guerre est fin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mai</w:t>
        <w:tab/>
        <w:t>Concours Eurovis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mai</w:t>
        <w:tab/>
        <w:t>Peinture ! Manet-Mone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mai</w:t>
        <w:tab/>
        <w:t>Jean-Louis Étienne au pôle Nor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mai</w:t>
        <w:tab/>
        <w:t>Le courrier par av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mai</w:t>
        <w:tab/>
        <w:t>Ouverture du Festival de Cann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mai</w:t>
        <w:tab/>
        <w:t>Indépendance d’Isra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mai</w:t>
        <w:tab/>
        <w:t>Exposition Delacroix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16 mai</w:t>
        <w:tab/>
        <w:t>Le 5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Parlement des enfa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mai</w:t>
        <w:tab/>
        <w:t>Concert : Native à l’Olympi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mai</w:t>
        <w:tab/>
        <w:t>Voile ! Le Whitbrea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mai</w:t>
        <w:tab/>
        <w:t>Les métiers du cinéma : scénaris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mai</w:t>
        <w:tab/>
        <w:t>Les métiers du cinéma : act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mai</w:t>
        <w:tab/>
        <w:t>Les métiers du cinéma : cadr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mai</w:t>
        <w:tab/>
        <w:t>Le mémory du ciném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mai</w:t>
        <w:tab/>
        <w:t>Gil, la mascotte de l’Expo’9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mai</w:t>
        <w:tab/>
        <w:t>Les métiers du cinéma : techniciens du s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mai</w:t>
        <w:tab/>
        <w:t>Roland-Garro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mai</w:t>
        <w:tab/>
        <w:t>Récré !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mai</w:t>
        <w:tab/>
        <w:t>Naissance des fa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mai</w:t>
        <w:tab/>
        <w:t>Récré !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mai</w:t>
        <w:tab/>
        <w:t>Invention du bouton-press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mai</w:t>
        <w:tab/>
        <w:t>Jeanne d’Ar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mai</w:t>
        <w:tab/>
        <w:t>Patinage artist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’est-ce qui te fait rêver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 – JUIN 199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po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football : la Coupe du monde 199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Hist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Viking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N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poiss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juin</w:t>
        <w:tab/>
        <w:t>Les régates de Martin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juin</w:t>
        <w:tab/>
        <w:t>Nature ! La transhuman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juin</w:t>
        <w:tab/>
        <w:t>La Sorcière du placard aux bala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juin</w:t>
        <w:tab/>
        <w:t>Jeu ! Le Cadd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juin</w:t>
        <w:tab/>
        <w:t>Le Festival du cir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juin</w:t>
        <w:tab/>
        <w:t>Le Débarquement alli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juin</w:t>
        <w:tab/>
        <w:t>Bonne fête, Maman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08 juin</w:t>
        <w:tab/>
        <w:t>Le 1</w:t>
      </w:r>
      <w:r>
        <w:rPr>
          <w:rFonts w:cs="Comic Sans MS" w:ascii="Comic Sans MS" w:hAnsi="Comic Sans MS"/>
          <w:b/>
          <w:color w:val="000000"/>
          <w:vertAlign w:val="superscript"/>
        </w:rPr>
        <w:t>er</w:t>
      </w:r>
      <w:r>
        <w:rPr>
          <w:rFonts w:cs="Comic Sans MS" w:ascii="Comic Sans MS" w:hAnsi="Comic Sans MS"/>
          <w:b/>
          <w:color w:val="000000"/>
        </w:rPr>
        <w:t xml:space="preserve"> raid viking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juin</w:t>
        <w:tab/>
        <w:t>Anniversaire de Johnny Depp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juin</w:t>
        <w:tab/>
        <w:t>Ouverture de la Coupe du 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juin</w:t>
        <w:tab/>
        <w:t>Récré !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juin</w:t>
        <w:tab/>
        <w:t>Le musée de la Sorceller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juin</w:t>
        <w:tab/>
        <w:t>Récré ! Le jeu des lett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juin</w:t>
        <w:tab/>
        <w:t>Traversée Atlantique sans esca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juin</w:t>
        <w:tab/>
        <w:t>Proverbes du 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juin</w:t>
        <w:tab/>
        <w:t>Le Futuroscop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juin</w:t>
        <w:tab/>
        <w:t>Patrick Baudry dans l’espa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juin</w:t>
        <w:tab/>
        <w:t>La bataille de Waterlo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juin</w:t>
        <w:tab/>
        <w:t>L’Arboretu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juin</w:t>
        <w:tab/>
        <w:t>Monsieur et mada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juin</w:t>
        <w:tab/>
        <w:t>Fête de la Mus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juin</w:t>
        <w:tab/>
        <w:t>Condamnation de Galilé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juin</w:t>
        <w:tab/>
        <w:t>Nuit de la Saint-Jean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24 juin</w:t>
        <w:tab/>
        <w:t>1</w:t>
      </w:r>
      <w:r>
        <w:rPr>
          <w:rFonts w:cs="Comic Sans MS" w:ascii="Comic Sans MS" w:hAnsi="Comic Sans MS"/>
          <w:b/>
          <w:color w:val="000000"/>
          <w:vertAlign w:val="superscript"/>
        </w:rPr>
        <w:t>re</w:t>
      </w:r>
      <w:r>
        <w:rPr>
          <w:rFonts w:cs="Comic Sans MS" w:ascii="Comic Sans MS" w:hAnsi="Comic Sans MS"/>
          <w:b/>
          <w:color w:val="000000"/>
        </w:rPr>
        <w:t xml:space="preserve"> expo Picass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juin</w:t>
        <w:tab/>
        <w:t>La Géo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juin</w:t>
        <w:tab/>
        <w:t>Le musée des Poupé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juin</w:t>
        <w:tab/>
        <w:t>Récré !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juin</w:t>
        <w:tab/>
        <w:t>Le traité de Versail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juin</w:t>
        <w:tab/>
        <w:t>Fête du Ciném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juin</w:t>
        <w:tab/>
        <w:t>Les robots footballe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omment réagis-tu face à l’amour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5 – SEPTEMBRE 199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Hist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préhist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A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vie et l'œuvre de Van Gogh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es chambres en trois langues : anglais, espagnol, alleman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sept.</w:t>
        <w:tab/>
        <w:t>Exposition Dubuffe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sept.</w:t>
        <w:tab/>
        <w:t>1666 : incendie de Lond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sept.</w:t>
        <w:tab/>
        <w:t>Jeu ! La rentrée scol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sept.</w:t>
        <w:tab/>
        <w:t xml:space="preserve">Du vent dans les voiles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sept.</w:t>
        <w:tab/>
        <w:t>Exposition Skater la vi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sept.</w:t>
        <w:tab/>
        <w:t>Labyrinthu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sept.</w:t>
        <w:tab/>
        <w:t>1621 : anniversaire de J. de La Fonta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sept.</w:t>
        <w:tab/>
        <w:t>Journée de l’alphabétisat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sept.</w:t>
        <w:tab/>
        <w:t>La Toison d’o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sept.</w:t>
        <w:tab/>
        <w:t>La fin des ciga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sept.</w:t>
        <w:tab/>
        <w:t xml:space="preserve">Monsieur et madame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sept.</w:t>
        <w:tab/>
        <w:t>Anniversaire Mylène Farm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sept.</w:t>
        <w:tab/>
        <w:t>1515 : Marigna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sept.</w:t>
        <w:tab/>
        <w:t>Exposition sur le cerf-volan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sept.</w:t>
        <w:tab/>
        <w:t>Récré !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sept.</w:t>
        <w:tab/>
        <w:t>De la vigne à la boutei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sept.</w:t>
        <w:tab/>
        <w:t>Constitution des États-Un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sept.</w:t>
        <w:tab/>
        <w:t>Abolition de la peine de mo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sept.</w:t>
        <w:tab/>
        <w:t>Journées du patrimo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sept.</w:t>
        <w:tab/>
        <w:t>Virades de l’espo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sept.</w:t>
        <w:tab/>
        <w:t>Récré !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sept.</w:t>
        <w:tab/>
        <w:t>Rencontres européennes de plongé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sept.</w:t>
        <w:tab/>
        <w:t>L’automne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24 sept.</w:t>
        <w:tab/>
        <w:t>1</w:t>
      </w:r>
      <w:r>
        <w:rPr>
          <w:rFonts w:cs="Comic Sans MS" w:ascii="Comic Sans MS" w:hAnsi="Comic Sans MS"/>
          <w:b/>
          <w:color w:val="000000"/>
          <w:vertAlign w:val="superscript"/>
        </w:rPr>
        <w:t>er</w:t>
      </w:r>
      <w:r>
        <w:rPr>
          <w:rFonts w:cs="Comic Sans MS" w:ascii="Comic Sans MS" w:hAnsi="Comic Sans MS"/>
          <w:b/>
          <w:color w:val="000000"/>
        </w:rPr>
        <w:t xml:space="preserve"> dirigeable à vap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sept.</w:t>
        <w:tab/>
        <w:t>Festival jeune ciném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sept.</w:t>
        <w:tab/>
        <w:t>Nettoyons la n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sept.</w:t>
        <w:tab/>
        <w:t>En Allemagne, on vote !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28 sept.</w:t>
        <w:tab/>
        <w:t>Vive la 5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Républ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sept.</w:t>
        <w:tab/>
        <w:t>Jeux équestres mondiaux à Ro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sept.</w:t>
        <w:tab/>
        <w:t>Adieu : James Dea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 élève e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6 – OCTOBRE 199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N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'arbre au fil des sais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Tech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folle aventure de l'automobi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Goû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'où vient ce que tu manges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oct.</w:t>
        <w:tab/>
        <w:t xml:space="preserve">Jeu : La cueillette des champignons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oct.</w:t>
        <w:tab/>
        <w:t>M. et Mme Bomb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oct.</w:t>
        <w:tab/>
        <w:t>1897 : naissance de Louis Arag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oct.</w:t>
        <w:tab/>
        <w:t>Spoutnik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oct.</w:t>
        <w:tab/>
        <w:t>La Semaine de la science ! De la discipl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oct.</w:t>
        <w:tab/>
        <w:t>FestiVal-de-Mar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oct.</w:t>
        <w:tab/>
        <w:t>Les 50 ans de la 2 CV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oct.</w:t>
        <w:tab/>
        <w:t>Invention du four à micro-ondes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09 oct.</w:t>
        <w:tab/>
        <w:t>1</w:t>
      </w:r>
      <w:r>
        <w:rPr>
          <w:rFonts w:cs="Comic Sans MS" w:ascii="Comic Sans MS" w:hAnsi="Comic Sans MS"/>
          <w:b/>
          <w:color w:val="000000"/>
          <w:vertAlign w:val="superscript"/>
        </w:rPr>
        <w:t>er</w:t>
      </w:r>
      <w:r>
        <w:rPr>
          <w:rFonts w:cs="Comic Sans MS" w:ascii="Comic Sans MS" w:hAnsi="Comic Sans MS"/>
          <w:b/>
          <w:color w:val="000000"/>
        </w:rPr>
        <w:t xml:space="preserve"> vol d’un avion : C. Ad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oct.</w:t>
        <w:tab/>
        <w:t>Portraits de l’Égypte roma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oct.</w:t>
        <w:tab/>
        <w:t>La Semaine de la science ! La combust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oct.</w:t>
        <w:tab/>
        <w:t>1492 : C. Colomb et le Nouveau 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oct.</w:t>
        <w:tab/>
        <w:t>Festival international de la caric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oct.</w:t>
        <w:tab/>
        <w:t>Sortie cinéma : Le masque de Zorr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oct.</w:t>
        <w:tab/>
        <w:t>Équi’days : les races de chev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oct.</w:t>
        <w:tab/>
        <w:t>Le marché aux frui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oct.</w:t>
        <w:tab/>
        <w:t>Journée internationale de la mis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oct.</w:t>
        <w:tab/>
        <w:t>Lire en fête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19 oct.</w:t>
        <w:tab/>
        <w:t>Création du 1</w:t>
      </w:r>
      <w:r>
        <w:rPr>
          <w:rFonts w:cs="Comic Sans MS" w:ascii="Comic Sans MS" w:hAnsi="Comic Sans MS"/>
          <w:b/>
          <w:color w:val="000000"/>
          <w:vertAlign w:val="superscript"/>
        </w:rPr>
        <w:t>er</w:t>
      </w:r>
      <w:r>
        <w:rPr>
          <w:rFonts w:cs="Comic Sans MS" w:ascii="Comic Sans MS" w:hAnsi="Comic Sans MS"/>
          <w:b/>
          <w:color w:val="000000"/>
        </w:rPr>
        <w:t xml:space="preserve"> régiments de hussard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oct.</w:t>
        <w:tab/>
        <w:t>Festival Jeune Public d’Aix-en-P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oct.</w:t>
        <w:tab/>
        <w:t>Découverte de la grotte de Cosqu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oct.</w:t>
        <w:tab/>
        <w:t>Le peintre Cézan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oct.</w:t>
        <w:tab/>
        <w:t>Blague : la logeuse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24 oct.</w:t>
        <w:tab/>
        <w:t>7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Salon de l’environnemen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oct.</w:t>
        <w:tab/>
        <w:t>Bataille de Poitiers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26 oct.</w:t>
        <w:tab/>
        <w:t>9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Mondial de snowboar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oct.</w:t>
        <w:tab/>
        <w:t>Récré !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oct.</w:t>
        <w:tab/>
        <w:t>Fête nationale de la Grè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oct.</w:t>
        <w:tab/>
        <w:t>Si l'on jouait..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oct.</w:t>
        <w:tab/>
        <w:t>Halloween : jeu de la sorci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oct.</w:t>
        <w:tab/>
        <w:t>Halloween : une légende devenue fê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s-tu plutôt sucré, salé ou épicé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7 – NOVEMBRE 199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Citoy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droits des enfa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on univers sono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N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sommeil hiverna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nov.</w:t>
        <w:tab/>
        <w:t>Expo ! Peintre Alechinsky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nov.</w:t>
        <w:tab/>
        <w:t>Le brame du cerf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nov.</w:t>
        <w:tab/>
        <w:t>Laïka ! premier animal dans l’espa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nov.</w:t>
        <w:tab/>
        <w:t>Récré ! Rébu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nov.</w:t>
        <w:tab/>
        <w:t>René Goscinny et Compagn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nov.</w:t>
        <w:tab/>
        <w:t>Le retour des Schtroumpf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nov.</w:t>
        <w:tab/>
        <w:t>Ludoland, Salon du joue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nov.</w:t>
        <w:tab/>
        <w:t>Journée nationale des musé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nov.</w:t>
        <w:tab/>
        <w:t>Panne d’électricité à New York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nov.</w:t>
        <w:tab/>
        <w:t>1989, chute du mur de Berl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nov.</w:t>
        <w:tab/>
        <w:t>Armistice ! Guerre de 1914-191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nov.</w:t>
        <w:tab/>
        <w:t>La station orbitale M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nov.</w:t>
        <w:tab/>
        <w:t>La planète Ma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nov.</w:t>
        <w:tab/>
        <w:t>La grande pê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nov.</w:t>
        <w:tab/>
        <w:t>Récré !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nov.</w:t>
        <w:tab/>
        <w:t>La Russie devient un pays communis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nov.</w:t>
        <w:tab/>
        <w:t>Passage des Léonid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nov.</w:t>
        <w:tab/>
        <w:t>Exposition “ Les rayons de la vie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nov.</w:t>
        <w:tab/>
        <w:t>Mort du Masque de f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nov.</w:t>
        <w:tab/>
        <w:t>Récré !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nov.</w:t>
        <w:tab/>
        <w:t>Un manteau pour l’hiv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nov.</w:t>
        <w:tab/>
        <w:t>Assassinat du Président JFK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nov.</w:t>
        <w:tab/>
        <w:t>Ciné ! “ Mulan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nov.</w:t>
        <w:tab/>
        <w:t>Premier voyage de la “ Calypso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nov.</w:t>
        <w:tab/>
        <w:t>Première élection de Miss Fran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nov.</w:t>
        <w:tab/>
        <w:t>L’usine marémotri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nov.</w:t>
        <w:tab/>
        <w:t>Salon du livre et de la jeunesse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28 nov.</w:t>
        <w:tab/>
        <w:t>Karting : 6</w:t>
      </w:r>
      <w:r>
        <w:rPr>
          <w:rFonts w:cs="Comic Sans MS" w:ascii="Comic Sans MS" w:hAnsi="Comic Sans MS"/>
          <w:b/>
          <w:color w:val="000000"/>
          <w:vertAlign w:val="superscript"/>
        </w:rPr>
        <w:t>es</w:t>
      </w:r>
      <w:r>
        <w:rPr>
          <w:rFonts w:cs="Comic Sans MS" w:ascii="Comic Sans MS" w:hAnsi="Comic Sans MS"/>
          <w:b/>
          <w:color w:val="000000"/>
        </w:rPr>
        <w:t xml:space="preserve"> Elf Maste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nov.</w:t>
        <w:tab/>
        <w:t>Avent ! Récré ! M. et M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nov.</w:t>
        <w:tab/>
        <w:t>Jeu des coule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(le) dormeur(euse) e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8 – DÉCEMBRE 199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Liv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secret du “ Kraken bleu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N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heva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an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coups de froi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déc.</w:t>
        <w:tab/>
        <w:t>Journée mondiale de lutte contre le sid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déc.</w:t>
        <w:tab/>
        <w:t>1804 ! Le sacre de Napolé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déc.</w:t>
        <w:tab/>
        <w:t>Festival ! Les Nuits magiq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déc.</w:t>
        <w:tab/>
        <w:t>Le marché de No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déc.</w:t>
        <w:tab/>
        <w:t>Récré !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déc.</w:t>
        <w:tab/>
        <w:t>Le musée mini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déc.</w:t>
        <w:tab/>
        <w:t>1941 ! Le Japon attaque Pearl Harbo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déc.</w:t>
        <w:tab/>
        <w:t>La fête des Lumières à Ly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déc.</w:t>
        <w:tab/>
        <w:t>Mémory des omb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déc.</w:t>
        <w:tab/>
        <w:t>1948 ! Déclaration universelle des droits de l’hom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déc.</w:t>
        <w:tab/>
        <w:t>Les sapins de No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déc.</w:t>
        <w:tab/>
        <w:t>Création du personnage de BD Yakar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déc.</w:t>
        <w:tab/>
        <w:t>Récré !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déc.</w:t>
        <w:tab/>
        <w:t>Poésie ! Paul Eluar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déc.</w:t>
        <w:tab/>
        <w:t>Nature ! Naissance des dauph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déc.</w:t>
        <w:tab/>
        <w:t>Ciné ! “ Prince d’Égypte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déc.</w:t>
        <w:tab/>
        <w:t>Premier vol de l’histoire de l’aviat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déc.</w:t>
        <w:tab/>
        <w:t>Anniversaire ! Steven Spielberg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déc.</w:t>
        <w:tab/>
        <w:t>Histoire ! Henri Plantagenêt, roi d’Angleterre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20 déc.</w:t>
        <w:tab/>
        <w:t>1</w:t>
      </w:r>
      <w:r>
        <w:rPr>
          <w:rFonts w:cs="Comic Sans MS" w:ascii="Comic Sans MS" w:hAnsi="Comic Sans MS"/>
          <w:b/>
          <w:color w:val="000000"/>
          <w:vertAlign w:val="superscript"/>
        </w:rPr>
        <w:t>er</w:t>
      </w:r>
      <w:r>
        <w:rPr>
          <w:rFonts w:cs="Comic Sans MS" w:ascii="Comic Sans MS" w:hAnsi="Comic Sans MS"/>
          <w:b/>
          <w:color w:val="000000"/>
        </w:rPr>
        <w:t xml:space="preserve"> jour du ramada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déc.</w:t>
        <w:tab/>
        <w:t>Festival Pierrot Gourmand du film pour enfa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déc.</w:t>
        <w:tab/>
        <w:t>M. et Mme No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déc.</w:t>
        <w:tab/>
        <w:t>Jeu ! À table, les lut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déc.</w:t>
        <w:tab/>
        <w:t>Premier tir de la fusée Aria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déc.</w:t>
        <w:tab/>
        <w:t>Les Noëls du 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déc.</w:t>
        <w:tab/>
        <w:t>Les desserts de No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déc.</w:t>
        <w:tab/>
        <w:t>Anniversaire ! Gérard Depardie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déc.</w:t>
        <w:tab/>
        <w:t>Le Cinématographe des frères Lumi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déc.</w:t>
        <w:tab/>
        <w:t>M. et Mme Ducie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déc.</w:t>
        <w:tab/>
        <w:t>Les cartes de vœ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déc.</w:t>
        <w:tab/>
        <w:t>Le réveillon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Test : C’est Noël ! Quel est le cadeau de tes rêves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9 – JANVIER 199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Hist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châteaux for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Mét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essinateur de B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A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dgar Dega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CyberCalendrier 20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sièc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janv.</w:t>
        <w:tab/>
        <w:t>Paris découvre le rugby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janv.</w:t>
        <w:tab/>
        <w:t>Premier planétoïde artificie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janv.</w:t>
        <w:tab/>
        <w:t>L’Antarct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janv.</w:t>
        <w:tab/>
        <w:t>Récré !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janv.</w:t>
        <w:tab/>
        <w:t>Minou Drouet, poétesse à 8 a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janv.</w:t>
        <w:tab/>
        <w:t>La dérive des contine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janv.</w:t>
        <w:tab/>
        <w:t>Récré ! M. et M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janv.</w:t>
        <w:tab/>
        <w:t>Récré ! Fête des galet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janv.</w:t>
        <w:tab/>
        <w:t>Un enfant dans la Grande Guer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janv.</w:t>
        <w:tab/>
        <w:t>Mort de Coco Chane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janv.</w:t>
        <w:tab/>
        <w:t>“ France ”, le plus grand paquebot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janv.</w:t>
        <w:tab/>
        <w:t>Le Zénith ouvr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janv.</w:t>
        <w:tab/>
        <w:t>Un avion qui tourn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janv.</w:t>
        <w:tab/>
        <w:t>Six jume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janv.</w:t>
        <w:tab/>
        <w:t>Naissance de Martin Luther King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janv.</w:t>
        <w:tab/>
        <w:t>Interdiction de l’alcool aux US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janv.</w:t>
        <w:tab/>
        <w:t>Tremblement de terre au Jap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janv.</w:t>
        <w:tab/>
        <w:t>Naissance d’un grand act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janv.</w:t>
        <w:tab/>
        <w:t>Récré !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janv.</w:t>
        <w:tab/>
        <w:t>Un pont géant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janv.</w:t>
        <w:tab/>
        <w:t>Récré ! M. et M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janv.</w:t>
        <w:tab/>
        <w:t>Récré ! Vive la gliss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janv.</w:t>
        <w:tab/>
        <w:t>Vers les abysses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janv.</w:t>
        <w:tab/>
        <w:t>Naissance de Papyru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janv.</w:t>
        <w:tab/>
        <w:t>Premiers J.O. d’hiv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janv.</w:t>
        <w:tab/>
        <w:t>Le plus gros diamant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janv.</w:t>
        <w:tab/>
        <w:t>Mort de Verd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janv.</w:t>
        <w:tab/>
        <w:t>Création des isoloi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janv.</w:t>
        <w:tab/>
        <w:t>Paris sous l’ea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janv.</w:t>
        <w:tab/>
        <w:t>Mort de Gandh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janv.</w:t>
        <w:tab/>
        <w:t>Le Centre Georges-Pompido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Test : Quel(le) héros (héroïne) de BD e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0 – FÉVRIER 199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Gé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montagnes du 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Fê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arnavals en fê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cienc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mystères de l’électrici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CyberCalendrier 20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sièc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fév.</w:t>
        <w:tab/>
        <w:t>La course à l’espa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fév.</w:t>
        <w:tab/>
        <w:t>Inauguration de la gare de New York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fév.</w:t>
        <w:tab/>
        <w:t>Récré ! Jeu des crêp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fév.</w:t>
        <w:tab/>
        <w:t>Naissance de J. Préve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fév.</w:t>
        <w:tab/>
        <w:t>1954 : encerclement de Diên Biên Ph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fév.</w:t>
        <w:tab/>
        <w:t>1927 : concert du violoniste Y. Menuhin à 10 a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fév.</w:t>
        <w:tab/>
        <w:t>Récré ! M. et M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fév.</w:t>
        <w:tab/>
        <w:t>Récré ! Je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fév.</w:t>
        <w:tab/>
        <w:t>1995 : l’Atlantique à la na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fév.</w:t>
        <w:tab/>
        <w:t>Naissance de R. Frison-Ro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fév.</w:t>
        <w:tab/>
        <w:t>Libération de N. Mandel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fév.</w:t>
        <w:tab/>
        <w:t>1911 : pantalons pour femm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fév.</w:t>
        <w:tab/>
        <w:t>1917 : arrestation de Mata Har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fév.</w:t>
        <w:tab/>
        <w:t>Récré !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fév.</w:t>
        <w:tab/>
        <w:t>1914 : manifestation des suffraget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fév.</w:t>
        <w:tab/>
        <w:t>Récré !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fév.</w:t>
        <w:tab/>
        <w:t>Mort de Geronim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fév.</w:t>
        <w:tab/>
        <w:t>Coca-Cola en Fran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fév.</w:t>
        <w:tab/>
        <w:t>Vaccination contre la variole obligat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fév.</w:t>
        <w:tab/>
        <w:t>Naissance d’H. de Givenchy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fév.</w:t>
        <w:tab/>
        <w:t>Cub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fév.</w:t>
        <w:tab/>
        <w:t>Intronisation du dalaï-lam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fév.</w:t>
        <w:tab/>
        <w:t>Dolly, la brebis !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24 fév.</w:t>
        <w:tab/>
        <w:t>Naissance d’Amandine, 1</w:t>
      </w:r>
      <w:r>
        <w:rPr>
          <w:rFonts w:cs="Comic Sans MS" w:ascii="Comic Sans MS" w:hAnsi="Comic Sans MS"/>
          <w:b/>
          <w:color w:val="000000"/>
          <w:vertAlign w:val="superscript"/>
        </w:rPr>
        <w:t>er</w:t>
      </w:r>
      <w:r>
        <w:rPr>
          <w:rFonts w:cs="Comic Sans MS" w:ascii="Comic Sans MS" w:hAnsi="Comic Sans MS"/>
          <w:b/>
          <w:color w:val="000000"/>
        </w:rPr>
        <w:t xml:space="preserve"> bébé in vitr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fév.</w:t>
        <w:tab/>
        <w:t>L’Escalato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fév.</w:t>
        <w:tab/>
        <w:t>Mort de Fernandel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27 fév.</w:t>
        <w:tab/>
        <w:t>Shirley Temple, 1</w:t>
      </w:r>
      <w:r>
        <w:rPr>
          <w:rFonts w:cs="Comic Sans MS" w:ascii="Comic Sans MS" w:hAnsi="Comic Sans MS"/>
          <w:b/>
          <w:color w:val="000000"/>
          <w:vertAlign w:val="superscript"/>
        </w:rPr>
        <w:t>er</w:t>
      </w:r>
      <w:r>
        <w:rPr>
          <w:rFonts w:cs="Comic Sans MS" w:ascii="Comic Sans MS" w:hAnsi="Comic Sans MS"/>
          <w:b/>
          <w:color w:val="000000"/>
        </w:rPr>
        <w:t xml:space="preserve"> enfant sta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fév.</w:t>
        <w:tab/>
        <w:t>Commercialisation du disque compac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Test : Quel personnage de carnaval es-tu ?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1 – MARS 199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Hist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venture de l’écri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N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grand voyage d’une goutte d’ea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cienc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squelette huma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CyberCalendrier 20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sièc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mars</w:t>
        <w:tab/>
        <w:t>1998 : naissance de “ Mobiclic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mars</w:t>
        <w:tab/>
        <w:t>1969 : inauguration du Concor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mars</w:t>
        <w:tab/>
        <w:t>1951 : hymne des US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mars</w:t>
        <w:tab/>
        <w:t>1988 : inauguration pyramide Louv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mars</w:t>
        <w:tab/>
        <w:t>1979 : survol de Jupit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mars</w:t>
        <w:tab/>
        <w:t>1914 : premier tribunal pour enfa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mars</w:t>
        <w:tab/>
        <w:t>1995 : mort de Paul-Émile Victo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mars</w:t>
        <w:tab/>
        <w:t>Jeu sono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mars</w:t>
        <w:tab/>
        <w:t>1959 : naissance Barb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mars</w:t>
        <w:tab/>
        <w:t>1920 : naissance de Boris Via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mars</w:t>
        <w:tab/>
        <w:t>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mars</w:t>
        <w:tab/>
        <w:t>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mars</w:t>
        <w:tab/>
        <w:t>1930 : découverte de Plut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mars</w:t>
        <w:tab/>
        <w:t>Récré ! Jeu des taup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mars</w:t>
        <w:tab/>
        <w:t>1987 : appareil photo jetab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mars</w:t>
        <w:tab/>
        <w:t>1978 : naufrage de l’“ Amoco-Cadiz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mars</w:t>
        <w:tab/>
        <w:t>Récré ! Jeu : la press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mars</w:t>
        <w:tab/>
        <w:t>1959 : naissance de Luc Bess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mars</w:t>
        <w:tab/>
        <w:t>1900 : découverte de Cnosso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mars</w:t>
        <w:tab/>
        <w:t>1956 : indépendance de la Tunis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mars</w:t>
        <w:tab/>
        <w:t>Récré ! : Rébu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mars</w:t>
        <w:tab/>
        <w:t>1923 : naissance du mime Marcea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mars</w:t>
        <w:tab/>
        <w:t>M. et M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mars</w:t>
        <w:tab/>
        <w:t>1921 : premières olympiades féminin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mars</w:t>
        <w:tab/>
        <w:t>1957 : naissance CE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mars</w:t>
        <w:tab/>
        <w:t>1923 : mort de Sarah Bernhard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mars</w:t>
        <w:tab/>
        <w:t>1972 : première victoire de Platin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mars</w:t>
        <w:tab/>
        <w:t>1910 : inauguration musée océanograph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mars</w:t>
        <w:tab/>
        <w:t>1955 : apparition de Ric Hoche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mars</w:t>
        <w:tab/>
        <w:t>Récré ! Carré mag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Test : Es-tu casse-pieds ?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2 – AVRIL 199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Gé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cartes magiques de Fran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N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fourmili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cienc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Une cité dans l’espa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CyberCalendrier 20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sièc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avril</w:t>
        <w:tab/>
        <w:t>Poisson d’avril : E.T. de Ross &amp; Wel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avril</w:t>
        <w:tab/>
        <w:t>1910 : colons en Sibér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avril</w:t>
        <w:tab/>
        <w:t>1955 : première Coupe d’Europe de foo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avril</w:t>
        <w:tab/>
        <w:t>1931 : Croisière jaune Citroë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avril</w:t>
        <w:tab/>
        <w:t>Devinette : chiffre qui ne s’use jamais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avril</w:t>
        <w:tab/>
        <w:t>1909 : Robert Peary, le premier au pôle Nor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avril</w:t>
        <w:tab/>
        <w:t>1947 : mort du constructeur Henry For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avril</w:t>
        <w:tab/>
        <w:t>1973 : mort de Pablo Picass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avril</w:t>
        <w:tab/>
        <w:t>1933 : naissance de Jean-Paul Belmond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avril</w:t>
        <w:tab/>
        <w:t>1954 : instauration de la TVA en Fran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avril</w:t>
        <w:tab/>
        <w:t>M. et Mme Liguil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avril</w:t>
        <w:tab/>
        <w:t>1961 : Gagarine, premier homme dans l’espa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avril</w:t>
        <w:tab/>
        <w:t>Blague : la coccinelle et les points noi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avril</w:t>
        <w:tab/>
        <w:t>1912 : naissance de Robert Doisnea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avril</w:t>
        <w:tab/>
        <w:t>1912 : Naufrage du “ Titanic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avril</w:t>
        <w:tab/>
        <w:t>1955 : pendu : invention du mot “ ordinateur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avril</w:t>
        <w:tab/>
        <w:t>1993 : record du lancer de crêp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avril</w:t>
        <w:tab/>
        <w:t>1974 : mort de Marcel Pagn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avril</w:t>
        <w:tab/>
        <w:t>Jeu sonore : petits des anim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avril</w:t>
        <w:tab/>
        <w:t>1993 : Bruno Peyron : tour du monde en 80 jo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avril</w:t>
        <w:tab/>
        <w:t>1938 : premier numéro du magazine “ Spirou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avril</w:t>
        <w:tab/>
        <w:t>Puzzle printanier et bucol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avril</w:t>
        <w:tab/>
        <w:t>Rébus : le papillon blanc annonce le printemp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avril</w:t>
        <w:tab/>
        <w:t>Jeu : rattraper les œufs des cloches de Pâq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avril</w:t>
        <w:tab/>
        <w:t>1990 : lancement du télescope spatial Hubb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avril</w:t>
        <w:tab/>
        <w:t>1986 : catastrophe de Tchernoby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avril</w:t>
        <w:tab/>
        <w:t>1937 : inauguration du Golden Ga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avril</w:t>
        <w:tab/>
        <w:t>M. et Mme Toul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avril</w:t>
        <w:tab/>
        <w:t>1980 : mort d’Alfred Hitchcock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avril</w:t>
        <w:tab/>
        <w:t>1945 : suicide d’Adolf Hitl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Test : Quel(le) blagueur(euse) es-tu ?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3 – MAI 199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A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net, le peintre aux refle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Archi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À l’assaut du gratte-ciel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cienc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Où vont nos déchets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CyberCalendrier 20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siècle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01 mai</w:t>
        <w:tab/>
        <w:t>1947 : le 1</w:t>
      </w:r>
      <w:r>
        <w:rPr>
          <w:rFonts w:cs="Comic Sans MS" w:ascii="Comic Sans MS" w:hAnsi="Comic Sans MS"/>
          <w:b/>
          <w:color w:val="000000"/>
          <w:vertAlign w:val="superscript"/>
        </w:rPr>
        <w:t>er</w:t>
      </w:r>
      <w:r>
        <w:rPr>
          <w:rFonts w:cs="Comic Sans MS" w:ascii="Comic Sans MS" w:hAnsi="Comic Sans MS"/>
          <w:b/>
          <w:color w:val="000000"/>
        </w:rPr>
        <w:t xml:space="preserve"> mai devient féri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mai</w:t>
        <w:tab/>
        <w:t>1921 : exposition de Max Ern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mai</w:t>
        <w:tab/>
        <w:t>M. et Mme Umu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mai</w:t>
        <w:tab/>
        <w:t>Jeu sonore des oise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mai</w:t>
        <w:tab/>
        <w:t>Jeu des tort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mai</w:t>
        <w:tab/>
        <w:t>1937 : le dirigeable “ Hindenburg ” s’écras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mai</w:t>
        <w:tab/>
        <w:t>Devinette coiff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mai</w:t>
        <w:tab/>
        <w:t>1903 : mort de Paul Gaugu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mai</w:t>
        <w:tab/>
        <w:t>1952 : sortie de “ Jeux interdits 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mai</w:t>
        <w:tab/>
        <w:t>Blague arb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mai</w:t>
        <w:tab/>
        <w:t>1981 : mort de Bob Marley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mai</w:t>
        <w:tab/>
        <w:t>Blague “ Petite bise 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mai</w:t>
        <w:tab/>
        <w:t>1939 : naissance de Batma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mai</w:t>
        <w:tab/>
        <w:t>1964 : haut barrage d’Assoua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mai</w:t>
        <w:tab/>
        <w:t>M. et Mme Min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mai</w:t>
        <w:tab/>
        <w:t>1932 : mort d’Albert Lond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mai</w:t>
        <w:tab/>
        <w:t>1972 : la coupure de la semaine d’école passe du jeudi au mercred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mai</w:t>
        <w:tab/>
        <w:t>1960 : naissance de Yannick Noah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mai</w:t>
        <w:tab/>
        <w:t>1910 : la comète de Halley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mai</w:t>
        <w:tab/>
        <w:t>Blague : quel est le nombre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mai</w:t>
        <w:tab/>
        <w:t>Jeu des 7 différenc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mai</w:t>
        <w:tab/>
        <w:t>1910 : mort de Jules Renar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mai</w:t>
        <w:tab/>
        <w:t>1934 : mort de Bonnie et Cly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mai</w:t>
        <w:tab/>
        <w:t>Jeu : casse-briq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mai</w:t>
        <w:tab/>
        <w:t>1949 : premières speakerin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mai</w:t>
        <w:tab/>
        <w:t>1923 : première course des 24 H. du Ma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mai</w:t>
        <w:tab/>
        <w:t>1998 : inauguration du “ Very Large Telescope 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mai</w:t>
        <w:tab/>
        <w:t>1961 : création d’Amnesty Internationa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mai</w:t>
        <w:tab/>
        <w:t>1942 : port de l’étoile jau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mai</w:t>
        <w:tab/>
        <w:t>1994 : mort de l’inventeur du stylo B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mai</w:t>
        <w:tab/>
        <w:t>1921 : le Code de la rou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Test : Comment te vois-tu en 2050 ?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4 – JUIN 199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Gé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n route pour l’Europe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cienc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éclipse de Solei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Zik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musique, un langage détonant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CyberCalendrier 20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sièc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juin</w:t>
        <w:tab/>
        <w:t>1987 : naissance de France-Inf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juin</w:t>
        <w:tab/>
        <w:t>1934 : ouverture du zoo de Vincenn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juin</w:t>
        <w:tab/>
        <w:t>1950 : Maurice Herzog conquiert l’Annapurn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juin</w:t>
        <w:tab/>
        <w:t>1989 : événements de Tian An-M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juin</w:t>
        <w:tab/>
        <w:t>Jeu tenn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juin</w:t>
        <w:tab/>
        <w:t>1944 : Débarquement en Normandie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07 juin</w:t>
        <w:tab/>
        <w:t>1979 : 1</w:t>
      </w:r>
      <w:r>
        <w:rPr>
          <w:rFonts w:cs="Comic Sans MS" w:ascii="Comic Sans MS" w:hAnsi="Comic Sans MS"/>
          <w:b/>
          <w:color w:val="000000"/>
          <w:vertAlign w:val="superscript"/>
        </w:rPr>
        <w:t>res</w:t>
      </w:r>
      <w:r>
        <w:rPr>
          <w:rFonts w:cs="Comic Sans MS" w:ascii="Comic Sans MS" w:hAnsi="Comic Sans MS"/>
          <w:b/>
          <w:color w:val="000000"/>
        </w:rPr>
        <w:t xml:space="preserve"> élections au Parlement europé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juin</w:t>
        <w:tab/>
        <w:t>Blague : “ Il pleut... 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juin</w:t>
        <w:tab/>
        <w:t>Rébus beau temp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juin</w:t>
        <w:tab/>
        <w:t>1926 : mort d’Antonio Gaud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juin</w:t>
        <w:tab/>
        <w:t>1979 : mort de John Way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juin</w:t>
        <w:tab/>
        <w:t>1929 : naissance d’Anne Frank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juin</w:t>
        <w:tab/>
        <w:t>1949 : découverte d’une tombe may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juin</w:t>
        <w:tab/>
        <w:t>Blague : M. et M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juin</w:t>
        <w:tab/>
        <w:t>1982 : ET sur les écra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juin</w:t>
        <w:tab/>
        <w:t>Carte posta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juin</w:t>
        <w:tab/>
        <w:t>Blague mouchoir à carre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juin</w:t>
        <w:tab/>
        <w:t>1940 : appel de De Gau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juin</w:t>
        <w:tab/>
        <w:t>1986 : mort de Colu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juin</w:t>
        <w:tab/>
        <w:t>Fête des Pè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juin</w:t>
        <w:tab/>
        <w:t>1969 : on a marché sur la Lu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juin</w:t>
        <w:tab/>
        <w:t>1987 : mort de Fred Ast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juin</w:t>
        <w:tab/>
        <w:t>Jeu des anachronism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juin</w:t>
        <w:tab/>
        <w:t>1982 : Jean-Loup Chrétien dans l’espa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juin</w:t>
        <w:tab/>
        <w:t>1974 : majorité à 18 a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juin</w:t>
        <w:tab/>
        <w:t>Récré le pendu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27 juin</w:t>
        <w:tab/>
        <w:t>1906 : 1</w:t>
      </w:r>
      <w:r>
        <w:rPr>
          <w:rFonts w:cs="Comic Sans MS" w:ascii="Comic Sans MS" w:hAnsi="Comic Sans MS"/>
          <w:b/>
          <w:color w:val="000000"/>
          <w:vertAlign w:val="superscript"/>
        </w:rPr>
        <w:t>er</w:t>
      </w:r>
      <w:r>
        <w:rPr>
          <w:rFonts w:cs="Comic Sans MS" w:ascii="Comic Sans MS" w:hAnsi="Comic Sans MS"/>
          <w:b/>
          <w:color w:val="000000"/>
        </w:rPr>
        <w:t xml:space="preserve"> Grand Prix aut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juin</w:t>
        <w:tab/>
        <w:t>Récré le puzzle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29 juin</w:t>
        <w:tab/>
        <w:t>1949 : 1</w:t>
      </w:r>
      <w:r>
        <w:rPr>
          <w:rFonts w:cs="Comic Sans MS" w:ascii="Comic Sans MS" w:hAnsi="Comic Sans MS"/>
          <w:b/>
          <w:color w:val="000000"/>
          <w:vertAlign w:val="superscript"/>
        </w:rPr>
        <w:t>er</w:t>
      </w:r>
      <w:r>
        <w:rPr>
          <w:rFonts w:cs="Comic Sans MS" w:ascii="Comic Sans MS" w:hAnsi="Comic Sans MS"/>
          <w:b/>
          <w:color w:val="000000"/>
        </w:rPr>
        <w:t xml:space="preserve"> J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juin</w:t>
        <w:tab/>
        <w:t>1991 : abolition de l’aparthei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Test : Quel(le) magicien(ne) serais-tu ?</w:t>
      </w:r>
    </w:p>
    <w:p>
      <w:pPr>
        <w:pStyle w:val="Normal"/>
        <w:ind w:right="2409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ind w:right="2409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5 – SEPTEMBRE 199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cienc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9 mois pour naît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Histoir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évolution d’un même quartier de l’Antiquité à nos jo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univers de l’école en angla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sept.</w:t>
        <w:tab/>
        <w:t>La migration des hirondel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sept.</w:t>
        <w:tab/>
        <w:t>Les symboles des jeux Olympiq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sept.</w:t>
        <w:tab/>
        <w:t>Récré : le rap de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sept.</w:t>
        <w:tab/>
        <w:t>Comment ça marche : la télévision coul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sept.</w:t>
        <w:tab/>
        <w:t>Lire deux photos de press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sept.</w:t>
        <w:tab/>
        <w:t>Jeu : mémory spécial rentré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sept.</w:t>
        <w:tab/>
        <w:t>Récré : le dicton du mo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sept.</w:t>
        <w:tab/>
        <w:t>Peinture : les femmes dans l’Ancien Testamen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sept.</w:t>
        <w:tab/>
        <w:t>Peinture : H. de Toulouse-Lautre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sept.</w:t>
        <w:tab/>
        <w:t>Radio FM : être animat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sept.</w:t>
        <w:tab/>
        <w:t>Jeu : calcule plus vite que la mach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sept.</w:t>
        <w:tab/>
        <w:t>Les peintures de la grotte de Lasc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sept.</w:t>
        <w:tab/>
        <w:t>Récré :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sept.</w:t>
        <w:tab/>
        <w:t>Jeu : l’hélicopt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sept.</w:t>
        <w:tab/>
        <w:t>Jeu : animation à remettre dans l’ord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sept.</w:t>
        <w:tab/>
        <w:t>Mène une enquête polici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sept.</w:t>
        <w:tab/>
        <w:t>Récré : le sai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sept.</w:t>
        <w:tab/>
        <w:t>Journée du patrimo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sept.</w:t>
        <w:tab/>
        <w:t>La vie d’Ötzi, il y a 5 000 a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sept.</w:t>
        <w:tab/>
        <w:t>Récré 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sept.</w:t>
        <w:tab/>
        <w:t>Récré : le sai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sept.</w:t>
        <w:tab/>
        <w:t>Le requin-martea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sept.</w:t>
        <w:tab/>
        <w:t>Le cycle des sais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sept.</w:t>
        <w:tab/>
        <w:t>Jeu : les horlog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sept.</w:t>
        <w:tab/>
        <w:t>Récré :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sept.</w:t>
        <w:tab/>
        <w:t>Jeu : pend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sept.</w:t>
        <w:tab/>
        <w:t>Récré : dicton du mois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28 sept.</w:t>
        <w:tab/>
        <w:t>Les institutions de la 5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Républ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sept.</w:t>
        <w:tab/>
        <w:t>Dictée : extrait de “ Germinal ” d’Émile Zol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sept.</w:t>
        <w:tab/>
        <w:t>Recette : la confiture</w:t>
      </w:r>
    </w:p>
    <w:p>
      <w:pPr>
        <w:pStyle w:val="Normal"/>
        <w:ind w:right="2409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ind w:right="2409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6 – OCTOBRE 199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Gé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écouvre la Ch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Math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histoire des chiff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anté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digest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univers de la maison en angla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oct.</w:t>
        <w:tab/>
        <w:t>La restauration d’un monumen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oct.</w:t>
        <w:tab/>
        <w:t>L’hippocamp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oct.</w:t>
        <w:tab/>
        <w:t>Récré : rap de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oct.</w:t>
        <w:tab/>
        <w:t>La statue de la Liber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oct.</w:t>
        <w:tab/>
        <w:t>Karaoké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06 oct.</w:t>
        <w:tab/>
        <w:t>1</w:t>
      </w:r>
      <w:r>
        <w:rPr>
          <w:rFonts w:cs="Comic Sans MS" w:ascii="Comic Sans MS" w:hAnsi="Comic Sans MS"/>
          <w:b/>
          <w:color w:val="000000"/>
          <w:vertAlign w:val="superscript"/>
        </w:rPr>
        <w:t>er</w:t>
      </w:r>
      <w:r>
        <w:rPr>
          <w:rFonts w:cs="Comic Sans MS" w:ascii="Comic Sans MS" w:hAnsi="Comic Sans MS"/>
          <w:b/>
          <w:color w:val="000000"/>
        </w:rPr>
        <w:t xml:space="preserve"> film parlan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oct.</w:t>
        <w:tab/>
        <w:t>La face cachée de la Lu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oct.</w:t>
        <w:tab/>
        <w:t>Récré 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oct.</w:t>
        <w:tab/>
        <w:t>Jacques Brel : chanson à trou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oct.</w:t>
        <w:tab/>
        <w:t>Récré 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oct.</w:t>
        <w:tab/>
        <w:t>Jean Cocteau : poème à trou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oct.</w:t>
        <w:tab/>
        <w:t>Récré 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oct.</w:t>
        <w:tab/>
        <w:t>Récré 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oct.</w:t>
        <w:tab/>
        <w:t>Le mur du s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oct.</w:t>
        <w:tab/>
        <w:t>La bibliothèque de Mobicl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oct.</w:t>
        <w:tab/>
        <w:t>Récré 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oct.</w:t>
        <w:tab/>
        <w:t>Frédéric Chop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oct.</w:t>
        <w:tab/>
        <w:t>Jeu : les sons de la mais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oct.</w:t>
        <w:tab/>
        <w:t>Les nouvelles énergi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oct.</w:t>
        <w:tab/>
        <w:t>La Semaine du goût : fais ton march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oct.</w:t>
        <w:tab/>
        <w:t>Histoire du drapeau frança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oct.</w:t>
        <w:tab/>
        <w:t>Jeu du parachu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oct.</w:t>
        <w:tab/>
        <w:t>Récré :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oct.</w:t>
        <w:tab/>
        <w:t>Reconstitue l’animation de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oct.</w:t>
        <w:tab/>
        <w:t>Raymond Queneau : l’anagram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oct.</w:t>
        <w:tab/>
        <w:t>Récré 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oct.</w:t>
        <w:tab/>
        <w:t>La voi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oct.</w:t>
        <w:tab/>
        <w:t>Récré 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oct.</w:t>
        <w:tab/>
        <w:t>Quiz Astéri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oct.</w:t>
        <w:tab/>
        <w:t>Étude d’un tableau d’Alfred Sisley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oct.</w:t>
        <w:tab/>
        <w:t>Jeu de Hallowe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7 – NOVEMBRE 9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pectac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Au théâtre ce so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licNature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cs et étang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licHistoire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rt funéraire de l’Égypte ant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univers du cirque en angla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yberCalendrier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nov.</w:t>
        <w:tab/>
        <w:t>Le littoral frança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nov.</w:t>
        <w:tab/>
        <w:t>Jeu des 7 erre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nov.</w:t>
        <w:tab/>
        <w:t>Exposition : Pas si bê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nov.</w:t>
        <w:tab/>
        <w:t xml:space="preserve">Récré !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nov.</w:t>
        <w:tab/>
        <w:t>Mort de Jacques Tat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nov.</w:t>
        <w:tab/>
        <w:t>Mondial du snowboard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07 nov.</w:t>
        <w:tab/>
        <w:t>1</w:t>
      </w:r>
      <w:r>
        <w:rPr>
          <w:rFonts w:cs="Comic Sans MS" w:ascii="Comic Sans MS" w:hAnsi="Comic Sans MS"/>
          <w:b/>
          <w:color w:val="000000"/>
          <w:vertAlign w:val="superscript"/>
        </w:rPr>
        <w:t>re</w:t>
      </w:r>
      <w:r>
        <w:rPr>
          <w:rFonts w:cs="Comic Sans MS" w:ascii="Comic Sans MS" w:hAnsi="Comic Sans MS"/>
          <w:b/>
          <w:color w:val="000000"/>
        </w:rPr>
        <w:t xml:space="preserve"> Loterie nationa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nov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nov.</w:t>
        <w:tab/>
        <w:t>Mort de Guillaume Apollin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nov.</w:t>
        <w:tab/>
        <w:t>Chute du mur de Berl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nov.</w:t>
        <w:tab/>
        <w:t>Mort d’Alexander Cald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nov.</w:t>
        <w:tab/>
        <w:t>Mort de Camille Pissarr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nov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nov.</w:t>
        <w:tab/>
        <w:t>Le pigeon voyag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nov.</w:t>
        <w:tab/>
        <w:t xml:space="preserve">Récré !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nov.</w:t>
        <w:tab/>
        <w:t>Ferrari entre en cours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nov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nov.</w:t>
        <w:tab/>
        <w:t>Coupe du monde de footbal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nov.</w:t>
        <w:tab/>
        <w:t xml:space="preserve">Récré !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nov.</w:t>
        <w:tab/>
        <w:t>Vendredi ou la Vie sauva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nov.</w:t>
        <w:tab/>
        <w:t>La montgolfi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nov.</w:t>
        <w:tab/>
        <w:t>Mort de Jack Lond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nov.</w:t>
        <w:tab/>
        <w:t>Mort de Roald Dah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nov.</w:t>
        <w:tab/>
        <w:t>Jeu du parachu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nov.</w:t>
        <w:tab/>
        <w:t>Karaoké : Thanksgiving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nov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nov.</w:t>
        <w:tab/>
        <w:t>Naissance de Bruce Le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nov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nov.</w:t>
        <w:tab/>
        <w:t>Recor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nov.</w:t>
        <w:tab/>
        <w:t>Message secre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8 – DÉCEMBRE 9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cienc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vision des anim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licGéo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Europe en car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licNoël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Grand jeu Ratono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univers de Noël en angla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yberCalendrier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déc.</w:t>
        <w:tab/>
        <w:t>Le livre électron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déc.</w:t>
        <w:tab/>
        <w:t>“ Le cirque ” de Georges Seura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déc.</w:t>
        <w:tab/>
        <w:t>Récré !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04 déc.</w:t>
        <w:tab/>
        <w:t>Le Grenier du XX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sièc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déc.</w:t>
        <w:tab/>
        <w:t>Le froid et le corp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déc.</w:t>
        <w:tab/>
        <w:t>La réforme de l’orthograp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déc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déc.</w:t>
        <w:tab/>
        <w:t>Les animaux et la nei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déc.</w:t>
        <w:tab/>
        <w:t>L’invention du mèt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déc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déc.</w:t>
        <w:tab/>
        <w:t>Jeu de mém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déc.</w:t>
        <w:tab/>
        <w:t>Jeu “ Space Invaders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déc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déc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déc.</w:t>
        <w:tab/>
        <w:t xml:space="preserve">Mort de Walt Disney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déc.</w:t>
        <w:tab/>
        <w:t>Le téléphér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déc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déc.</w:t>
        <w:tab/>
        <w:t>Chronologie du millén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déc.</w:t>
        <w:tab/>
        <w:t xml:space="preserve">Naissance d’Édith Piaf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déc.</w:t>
        <w:tab/>
        <w:t>Décoration du sapin de No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déc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déc.</w:t>
        <w:tab/>
        <w:t>Étiquettes de No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déc.</w:t>
        <w:tab/>
        <w:t>Naissance de Jean-François Champoll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déc.</w:t>
        <w:tab/>
        <w:t>Jeu des lut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déc.</w:t>
        <w:tab/>
        <w:t>Mélodie de No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déc.</w:t>
        <w:tab/>
        <w:t>Récré !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27 déc.</w:t>
        <w:tab/>
        <w:t>1</w:t>
      </w:r>
      <w:r>
        <w:rPr>
          <w:rFonts w:cs="Comic Sans MS" w:ascii="Comic Sans MS" w:hAnsi="Comic Sans MS"/>
          <w:b/>
          <w:color w:val="000000"/>
          <w:vertAlign w:val="superscript"/>
        </w:rPr>
        <w:t>er</w:t>
      </w:r>
      <w:r>
        <w:rPr>
          <w:rFonts w:cs="Comic Sans MS" w:ascii="Comic Sans MS" w:hAnsi="Comic Sans MS"/>
          <w:b/>
          <w:color w:val="000000"/>
        </w:rPr>
        <w:t xml:space="preserve"> timbre posta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déc.</w:t>
        <w:tab/>
        <w:t>Opération “ Ballons par millions 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déc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déc.</w:t>
        <w:tab/>
        <w:t>Le passage à l’an 200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déc.</w:t>
        <w:tab/>
        <w:t>Ratonic danc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9 – JANVIER 200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Espa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système sol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omment imagines-tu ta vie en 2060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an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de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univers de la cuisine en anglais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yberCalendrier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jan.</w:t>
        <w:tab/>
        <w:t>Carte libre ! Bonne anné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jan.</w:t>
        <w:tab/>
        <w:t>Jeu : La galette des Rois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03 jan.</w:t>
        <w:tab/>
        <w:t>XXI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siècle et III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millén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jan.</w:t>
        <w:tab/>
        <w:t>Jeu : Conversion en euros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jan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jan.</w:t>
        <w:tab/>
        <w:t xml:space="preserve">Les flocons de neige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jan.</w:t>
        <w:tab/>
        <w:t>Récré !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08 jan.</w:t>
        <w:tab/>
        <w:t>L’évolution de la mode enfantine au XX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sièc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jan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jan.</w:t>
        <w:tab/>
        <w:t>Les droits de l’enfan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jan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jan.</w:t>
        <w:tab/>
        <w:t>Mots croisés : Les héros de Charles Perraul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jan.</w:t>
        <w:tab/>
        <w:t>Le jardin planét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jan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jan.</w:t>
        <w:tab/>
        <w:t>Jeu théâtre : Moli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jan.</w:t>
        <w:tab/>
        <w:t>Question lecteur : le Bo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jan.</w:t>
        <w:tab/>
        <w:t>La découverte de la grotte Chauvet-Pont-d’Ar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jan.</w:t>
        <w:tab/>
        <w:t>Jeu : Les instruments de mus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jan.</w:t>
        <w:tab/>
        <w:t>Paul Cézan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jan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jan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jan.</w:t>
        <w:tab/>
        <w:t>Jeu : Les empreintes des animaux dans la nei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jan.</w:t>
        <w:tab/>
        <w:t>Jeu : Leçon d’anatom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jan.</w:t>
        <w:tab/>
        <w:t>Patinage artist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jan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jan.</w:t>
        <w:tab/>
        <w:t>Jeu : Le Festival BD d’Angoulê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jan.</w:t>
        <w:tab/>
        <w:t>Jeu : Moza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jan.</w:t>
        <w:tab/>
        <w:t>Jeu : Le Festival BD d’Angoulê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9 jan. </w:t>
        <w:tab/>
        <w:t>Le voyage de Magella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jan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jan.</w:t>
        <w:tab/>
        <w:t>Cyber interactif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0 – FÉVRIER 200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A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eaux objets des Indiens d’Amér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Techn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secrets d’un appareil phot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Activi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brique ton masque de carnaval avec ton impriman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hôpital et le corps huma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yberCalendrier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fév.</w:t>
        <w:tab/>
        <w:t>Court métrage Imagina “ Faux plafond 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fév.</w:t>
        <w:tab/>
        <w:t>Découverte de la couleur indig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fév.</w:t>
        <w:tab/>
        <w:t>Court métrage Imagina “ Gradius 4 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fév.</w:t>
        <w:tab/>
        <w:t>Court métrage Imagina “ BSSS 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fév.</w:t>
        <w:tab/>
        <w:t xml:space="preserve">Récré !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fév.</w:t>
        <w:tab/>
        <w:t>Joue avec une toile de Gustav Klim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fév.</w:t>
        <w:tab/>
        <w:t>Karaoké : opération “ Boule de neige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fév.</w:t>
        <w:tab/>
        <w:t>Mots mêlés : L’univers de Jules Ver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fév.</w:t>
        <w:tab/>
        <w:t xml:space="preserve">Récré !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fév.</w:t>
        <w:tab/>
        <w:t>Jeu : Ratonic en 20 morce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fév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fév.</w:t>
        <w:tab/>
        <w:t>Trouve les premières fleurs de l’anné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fév.</w:t>
        <w:tab/>
        <w:t>Joue avec les instruments de musique de Carnava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fév.</w:t>
        <w:tab/>
        <w:t>Compose ta lettre d’amo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fév.</w:t>
        <w:tab/>
        <w:t>Joue avec la lunette de Galilé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fév.</w:t>
        <w:tab/>
        <w:t>Joue avec les chants d’oise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fév.</w:t>
        <w:tab/>
        <w:t>Joue avec les bois du cerf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fév.</w:t>
        <w:tab/>
        <w:t>Jeu : Le pend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fév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fév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fév.</w:t>
        <w:tab/>
        <w:t>Les figures de patinage artist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fév.</w:t>
        <w:tab/>
        <w:t>Exposition “ En quête d’objets 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fév.</w:t>
        <w:tab/>
        <w:t>Cyberlecteur : Comment grandissent les os ? 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fév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fév.</w:t>
        <w:tab/>
        <w:t>Découvre les plus belles images du Solei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fév.</w:t>
        <w:tab/>
        <w:t>Jeu : Carnaval : Derrière quel masque se cache le roi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fév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fév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fév.</w:t>
        <w:tab/>
        <w:t>Les années bissexti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1 – MARS 200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Citoy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écouvre l’Assemblée nationa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cienc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coule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Communicat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is ton journa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mo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yberCalendrier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mars</w:t>
        <w:tab/>
        <w:t xml:space="preserve">L’anniversaire de “ Mobiclic ” cadeau surprise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mars</w:t>
        <w:tab/>
        <w:t>Jeu : Quelle heure est-il à l’autre bout du monde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mars</w:t>
        <w:tab/>
        <w:t>Exposition “ Le Japon des enfants 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mars</w:t>
        <w:tab/>
        <w:t>Cyberlecteur : L’escala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mars</w:t>
        <w:tab/>
        <w:t xml:space="preserve">Récré !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mars</w:t>
        <w:tab/>
        <w:t>Karaoké : Chante Jacques Prévert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mars</w:t>
        <w:tab/>
        <w:t>Jeu : Rébus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08 mars</w:t>
        <w:tab/>
        <w:t>Mots mêlés : Les héroïnes du 20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sièc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mars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mars</w:t>
        <w:tab/>
        <w:t>Exposition “ Florissimo ” : Découvre des poissons exotiq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mars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mars</w:t>
        <w:tab/>
        <w:t>Cyberlecteur : L’Égypte ant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mars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mars</w:t>
        <w:tab/>
        <w:t xml:space="preserve">Découvre la culture hip hop !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mars</w:t>
        <w:tab/>
        <w:t>Cyberlecteur : Le monstre du loch Nes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mars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mars</w:t>
        <w:tab/>
        <w:t>La fête de l’Internet : Joue avec des smiley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mars</w:t>
        <w:tab/>
        <w:t>Semaine de la langue français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mars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mars</w:t>
        <w:tab/>
        <w:t>Jeu : Les animaux musicie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mars</w:t>
        <w:tab/>
        <w:t>Deviens reporter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mars</w:t>
        <w:tab/>
        <w:t>Joue avec les rimes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mars</w:t>
        <w:tab/>
        <w:t>Compose un poè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mars</w:t>
        <w:tab/>
        <w:t>Joue avec la syllabe “ fran ” 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mars</w:t>
        <w:tab/>
        <w:t>Deviens réalisateur d’un journal radio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mars</w:t>
        <w:tab/>
        <w:t xml:space="preserve">Joue au détective !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mars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mars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mars</w:t>
        <w:tab/>
        <w:t xml:space="preserve">Joue avec les nids d’oiseaux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mars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mars</w:t>
        <w:tab/>
        <w:t>Le Tournoi des Six Nati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2 – AVRIL 200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Hist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origine du frança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N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vie des abeil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Activi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is ton flipbook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n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avril</w:t>
        <w:tab/>
        <w:t xml:space="preserve">Surprise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avril</w:t>
        <w:tab/>
        <w:t>CyberConcours : Écris une chanson pour “ Mobiclic ”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avril</w:t>
        <w:tab/>
        <w:t>Exposition “ La malbouffe ” Le jeu des alime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avril</w:t>
        <w:tab/>
        <w:t>Festival cinéma jeune public : Joue avec Tim Burt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avril</w:t>
        <w:tab/>
        <w:t xml:space="preserve">Récré !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avril</w:t>
        <w:tab/>
        <w:t xml:space="preserve">Aqua-Expo : Joue avec les mesures de l’eau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avril</w:t>
        <w:tab/>
        <w:t>Expo : Les nains de Bagatelle. Joue avec les nains musicie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avril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avril</w:t>
        <w:tab/>
        <w:t>Cyberlecteur : Internet, comment ça marche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avril</w:t>
        <w:tab/>
        <w:t>Jeu du loup, de la chèvre et du cho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avril</w:t>
        <w:tab/>
        <w:t>Découvre et joue avec les instruments à cord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avril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avril</w:t>
        <w:tab/>
        <w:t>Découvre les fleurs des sous-bois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avril</w:t>
        <w:tab/>
        <w:t xml:space="preserve">Expédition Alizés : Mots-mêlés des déserts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avril</w:t>
        <w:tab/>
        <w:t>Cyberlecteur : Comment marche une machine à laver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avril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avril</w:t>
        <w:tab/>
        <w:t>Exposition : Les peintres du ro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avril</w:t>
        <w:tab/>
        <w:t>Les photos des masques de Carnava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avril</w:t>
        <w:tab/>
        <w:t>Recette de cuisine : Le gâteau au chocolat de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avril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avril</w:t>
        <w:tab/>
        <w:t>Mort de Mark Twain : Reconstitue un extrait de “ Tom Sawyer 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avril</w:t>
        <w:tab/>
        <w:t>Jeu : Les œufs de Pâq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avril</w:t>
        <w:tab/>
        <w:t>Jeu : Apprends le brésilien avec Paola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avril</w:t>
        <w:tab/>
        <w:t>Jeu : Retrouve Ratonic dans le Woolworth Building ! 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avril</w:t>
        <w:tab/>
        <w:t>Jeu : Retrouve la princess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avril</w:t>
        <w:tab/>
        <w:t>Jeu de mots, jeu de fleurs ! Le langage des fle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avril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avril</w:t>
        <w:tab/>
        <w:t>Expo “ La malbouffe ” : Reclasse les alime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avril</w:t>
        <w:tab/>
        <w:t>Cyberlecteur : Les secrets de la vie d’une chou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avril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3 – MAI 200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Citoy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justi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po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voi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Activi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Kit papeter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transpor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mai</w:t>
        <w:tab/>
        <w:t xml:space="preserve">Fête du Travail - Surprise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mai</w:t>
        <w:tab/>
        <w:t xml:space="preserve">Naissance de l’euro - Jeu sur l’euro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mai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mai</w:t>
        <w:tab/>
        <w:t>Les Olympiades des jeux de récréation - Imprime ton carnet de je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mai</w:t>
        <w:tab/>
        <w:t xml:space="preserve">Visite le tunnel sous la Manche !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mai</w:t>
        <w:tab/>
        <w:t xml:space="preserve">Inauguration de la tour Eiffel - Le jeu des Merveilles du monde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mai</w:t>
        <w:tab/>
        <w:t>Expo : Un siècle de tracteurs miniatures - Construis ton tracteur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mai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mai</w:t>
        <w:tab/>
        <w:t>Journée de l’Europe - Le jeu des drape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mai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mai</w:t>
        <w:tab/>
        <w:t>La fête du Pain - La recette du pain de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mai</w:t>
        <w:tab/>
        <w:t>Festival de Cannes - Le jeu de la star à retrouv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mai</w:t>
        <w:tab/>
        <w:t>Fête du Pain - Le jeu des pa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mai</w:t>
        <w:tab/>
        <w:t xml:space="preserve">Ouverture des J.O. de Paris de 1900 - Le jeu des anachronismes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mai</w:t>
        <w:tab/>
        <w:t>Jeu : Le flipper de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mai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mai</w:t>
        <w:tab/>
        <w:t xml:space="preserve">Exposition : Le Village des enfants musiciens - Jeu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mai</w:t>
        <w:tab/>
        <w:t>Cyberlecteur : Le diplodocu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mai</w:t>
        <w:tab/>
        <w:t xml:space="preserve">Récré !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mai</w:t>
        <w:tab/>
        <w:t>Naissance d’Honoré de Balzac - Jeu : La dictée à trou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mai</w:t>
        <w:tab/>
        <w:t>Expo : La République des nains - Jeu : Le parcours du nain de jard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mai</w:t>
        <w:tab/>
        <w:t xml:space="preserve">Récré !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mai</w:t>
        <w:tab/>
        <w:t>Cyberlecteur : Du têtard au crapau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mai</w:t>
        <w:tab/>
        <w:t>Exposition de Fernand Léger : Le jeu des dix erreurs 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mai</w:t>
        <w:tab/>
        <w:t xml:space="preserve">Récré !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mai</w:t>
        <w:tab/>
        <w:t>Création de l’ONU - Joue avec les sig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mai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mai</w:t>
        <w:tab/>
        <w:t>Expo : Le Mur pour la paix - Jeu : Retrouve le bon mo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mai</w:t>
        <w:tab/>
        <w:t>Première ascension de l’Everest : Le jeu des somme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mai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mai</w:t>
        <w:tab/>
        <w:t>Feuillette le journal des élèves du collège Paul-Bert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4 – JUIN 200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Mus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solfè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N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ond marin méditerrané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(le) vacancier(ière) e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vacanc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juin</w:t>
        <w:tab/>
        <w:t>Exposition “ L’homme qui marche ” Jeu : Le puzzle du “ fou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juin</w:t>
        <w:tab/>
        <w:t>Exposition “ De la ferme à l’assiette ” Jeu : La composition des aliments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juin</w:t>
        <w:tab/>
        <w:t xml:space="preserve">Résultats du super-concours Chanson de l’an 2000 !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juin</w:t>
        <w:tab/>
        <w:t>Le jeu des sour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juin</w:t>
        <w:tab/>
        <w:t xml:space="preserve">Récré : Devinette !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juin</w:t>
        <w:tab/>
        <w:t>Exposition “ Vasarely et la couleur ” Jeu : Les couleurs du tablea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juin</w:t>
        <w:tab/>
        <w:t>Fabrique ton char à voi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juin</w:t>
        <w:tab/>
        <w:t>Cyberlecteur : Comment s’occuper de son poisson rouge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juin</w:t>
        <w:tab/>
        <w:t>Récré : Devinette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juin</w:t>
        <w:tab/>
        <w:t>Résultats du grand jeu des œufs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juin</w:t>
        <w:tab/>
        <w:t>Le jeu de la carte sono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juin</w:t>
        <w:tab/>
        <w:t>Récré : Devinette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juin</w:t>
        <w:tab/>
        <w:t>Cyberlecteur : La fabrication du tiss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juin</w:t>
        <w:tab/>
        <w:t>Super-karaoké école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juin</w:t>
        <w:tab/>
        <w:t>Fabrique ta carte postale spécial vacanc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juin</w:t>
        <w:tab/>
        <w:t>Récré : Qui a donc inventé Ratonic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juin</w:t>
        <w:tab/>
        <w:t>Cyberlecteur : Les secrets du dauphin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juin</w:t>
        <w:tab/>
        <w:t xml:space="preserve">Compose ton poème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juin</w:t>
        <w:tab/>
        <w:t>La danse de l’été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juin</w:t>
        <w:tab/>
        <w:t>Apprends l’origami ! L’art du pliage japona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juin</w:t>
        <w:tab/>
        <w:t>Fête de la Musique : Le jeu de la cacophon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juin</w:t>
        <w:tab/>
        <w:t>Apprends le japona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juin</w:t>
        <w:tab/>
        <w:t>Mort de Boris Vian Jeu du “ pianocktail ”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juin</w:t>
        <w:tab/>
        <w:t>Exposition sur les chapeaux Jeu : Les chapeaux de l’hist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juin</w:t>
        <w:tab/>
        <w:t>Fête du Cinéma Le grand quiz du ciném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juin</w:t>
        <w:tab/>
        <w:t>Jean-Baptiste Poquelin prend le pseudonyme de Moli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juin</w:t>
        <w:tab/>
        <w:t>Récré : Jeu du Ratonic Sporting-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juin</w:t>
        <w:tab/>
        <w:t>Récré : L’astuce du mois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juin</w:t>
        <w:tab/>
        <w:t>Centenaire de la naissance de St-Exupéry Jeu : Où se cachent-ils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juin</w:t>
        <w:tab/>
        <w:t>Récré : La devinette de l’été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5 – SEPTEMBRE 200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Hist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frise histor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Planè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Ter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Utilit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emploi du temp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rentré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sept.</w:t>
        <w:tab/>
        <w:t>Mort du Roi-Soleil. Jeu : Les surnoms des rois de Fran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sept.</w:t>
        <w:tab/>
        <w:t>Salon du vélo. Jeu : Construis le vélo de tes rêves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sept.</w:t>
        <w:tab/>
        <w:t xml:space="preserve">Récré : La chanson d’Aurélie et Barbara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sept.</w:t>
        <w:tab/>
        <w:t>Geronimo rend les armes. Joue avec le grand chef indien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sept.</w:t>
        <w:tab/>
        <w:t xml:space="preserve">Le jeu des fromages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sept.</w:t>
        <w:tab/>
        <w:t>Les étiquettes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sept.</w:t>
        <w:tab/>
        <w:t>Jeu de mémoire : Les sons de l’éco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sept.</w:t>
        <w:tab/>
        <w:t>Exposition “ Picasso sculpteur ” Jeu : Le puzzle de la “ Tête de femme 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sept.</w:t>
        <w:tab/>
        <w:t>Récré : Charad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sept.</w:t>
        <w:tab/>
        <w:t>Festival “ Visa pour l’image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sept.</w:t>
        <w:tab/>
        <w:t>Récré : Le jeu des omb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sept.</w:t>
        <w:tab/>
        <w:t>Cyberlecteur : Les loup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sept.</w:t>
        <w:tab/>
        <w:t>Exposition “ Météorites ” Le jeu des météori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sept.</w:t>
        <w:tab/>
        <w:t>Récré : Blagu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sept.</w:t>
        <w:tab/>
        <w:t>Naissance d’Agatha Christie. Joue avec ses titres de romans !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16 sept.</w:t>
        <w:tab/>
        <w:t xml:space="preserve">Les Journées du patrimoine. Jeu : L’architecture du </w:t>
      </w:r>
      <w:r>
        <w:rPr>
          <w:rFonts w:cs="Comic Sans MS" w:ascii="Comic Sans MS" w:hAnsi="Comic Sans MS"/>
          <w:b/>
          <w:smallCaps/>
          <w:color w:val="000000"/>
        </w:rPr>
        <w:t>xx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sièc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sept.</w:t>
        <w:tab/>
        <w:t>Les Journées du patrimoine. Découvre les arts roman et goth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sept.</w:t>
        <w:tab/>
        <w:t xml:space="preserve">Récré : La recette du mois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sept.</w:t>
        <w:tab/>
        <w:t>Biennale de danse à Lyon. La leçon de danse class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sept.</w:t>
        <w:tab/>
        <w:t>Les J.O. de Sydney. Jeu : Les logos des sports olympiques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sept.</w:t>
        <w:tab/>
        <w:t>Récré : L’astuce du mo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sept.</w:t>
        <w:tab/>
        <w:t>Les vendang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sept.</w:t>
        <w:tab/>
        <w:t>Exposition “ La sorcière, 2 000 ans de costumes ” Joue à l’apprenti sorcier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sept.</w:t>
        <w:tab/>
        <w:t>Cyberlecteur : Comment fonctionne un téléphone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sept.</w:t>
        <w:tab/>
        <w:t>Récré : Devinett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sept.</w:t>
        <w:tab/>
        <w:t>Le jeu de la rentré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sept.</w:t>
        <w:tab/>
        <w:t>Les fruits sauvag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sept.</w:t>
        <w:tab/>
        <w:t>Cyberlecteur : Comment les éclairs et le tonnerre se produisent-ils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sept.</w:t>
        <w:tab/>
        <w:t>Sur les traces des châteaux forts. Découvre l’extérieur d’un château fort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sept.</w:t>
        <w:tab/>
        <w:t>Récré : Devinette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6 – OCTOBRE 200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cienc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évolution de l’hom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N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herb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(le) mangeur(euse) e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r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oct.</w:t>
        <w:tab/>
        <w:t>Mondial de l’automobile. Jeu : Les sigles automobi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oct.</w:t>
        <w:tab/>
        <w:t>Jeu : L’invasion des feuilles mortes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oct.</w:t>
        <w:tab/>
        <w:t>Exposition : L’art contemporain à Parly 2. Joue avec une toile de Joan Miró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oct.</w:t>
        <w:tab/>
        <w:t>Ouverture du musée d’Art modeste à Sète. Le jeu des réveil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oct.</w:t>
        <w:tab/>
        <w:t>Le rébus du mo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oct.</w:t>
        <w:tab/>
        <w:t>Exposition : Méditerranée de Courbet à Matisse. Jeu : Le casse-tête de “ L’Estaque 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oct.</w:t>
        <w:tab/>
        <w:t>La cueillette des champign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oct.</w:t>
        <w:tab/>
        <w:t>L’écureuil fait ses provisi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oct.</w:t>
        <w:tab/>
        <w:t>Récré : Chara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oct.</w:t>
        <w:tab/>
        <w:t>Chante avec les Farfada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oct.</w:t>
        <w:tab/>
        <w:t>Récré : Le jeu des différenc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oct.</w:t>
        <w:tab/>
        <w:t>Récré : La chanson de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oct.</w:t>
        <w:tab/>
        <w:t>Le jeu des romans jeuness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oct.</w:t>
        <w:tab/>
        <w:t>Récré :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oct.</w:t>
        <w:tab/>
        <w:t>Récré :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oct.</w:t>
        <w:tab/>
        <w:t>La Semaine du goût. Le jeu des bonb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oct.</w:t>
        <w:tab/>
        <w:t>Fête de la science. Jeu : Le dessin cach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oct.</w:t>
        <w:tab/>
        <w:t>Récré : Astu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oct.</w:t>
        <w:tab/>
        <w:t>La Semaine du goût. Cuisine comme un grand chef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oct.</w:t>
        <w:tab/>
        <w:t>Fête de la science. Jeu : Le carré mag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oct.</w:t>
        <w:tab/>
        <w:t>Cyberlecteur : L’ordinat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oct.</w:t>
        <w:tab/>
        <w:t>Les Équi’days. Jeu : Les robes des chev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oct.</w:t>
        <w:tab/>
        <w:t>Festival Jeune Public. Joue avec Couleurs cuiv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oct.</w:t>
        <w:tab/>
        <w:t>Récré : Le dessin de Cél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oct.</w:t>
        <w:tab/>
        <w:t>Relève le défi de la sorcièr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oct.</w:t>
        <w:tab/>
        <w:t>Cyberconcours. Écris les dialogues du film de Noël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oct.</w:t>
        <w:tab/>
        <w:t>Cyberlecteur : La fabrication du pap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oct.</w:t>
        <w:tab/>
        <w:t>Le jeu des géa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oct.</w:t>
        <w:tab/>
        <w:t>Récré 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oct.</w:t>
        <w:tab/>
        <w:t>Le jeu du monstre en mille morceaux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oct.</w:t>
        <w:tab/>
        <w:t>Récré : Astu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7 – NOVEMBRE 200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Arch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construction d’une mais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N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ha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Utilit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a tirelire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zo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nov.</w:t>
        <w:tab/>
        <w:t>Exposition “ 20 000 lieues sous les mers en l’an 2000 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nov.</w:t>
        <w:tab/>
        <w:t>Salon “ Le rendez-vous des enfants ”. Jeu : Mots mêlés des joue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nov.</w:t>
        <w:tab/>
        <w:t>Récré : Rec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nov.</w:t>
        <w:tab/>
        <w:t>C’est la saison ! La migration des oise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nov.</w:t>
        <w:tab/>
        <w:t>Cyberlecteur : Les acarie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nov.</w:t>
        <w:tab/>
        <w:t>Récré : M. et M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nov.</w:t>
        <w:tab/>
        <w:t>Le jeu du dic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nov.</w:t>
        <w:tab/>
        <w:t>Cyberlecteur : L’œuf de la po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nov.</w:t>
        <w:tab/>
        <w:t>Jeu : Les nouveaux mots du dico 2000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nov.</w:t>
        <w:tab/>
        <w:t>Récré : Logique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1 nov.</w:t>
        <w:tab/>
        <w:t>C’est la saison ! L’hibernation des anim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nov.</w:t>
        <w:tab/>
        <w:t>La Cité des bateliers. Joue à l’éclusier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nov.</w:t>
        <w:tab/>
        <w:t>Récré : Chara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nov.</w:t>
        <w:tab/>
        <w:t>Naissance de Claude Monet. Le jeu du fauss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nov.</w:t>
        <w:tab/>
        <w:t>Récré : Jeu de mémoire sono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nov.</w:t>
        <w:tab/>
        <w:t>Cyberlecteur : Le nez du Sphin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nov.</w:t>
        <w:tab/>
        <w:t>Jeu : Le casse-briques Ratonic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8 nov.</w:t>
        <w:tab/>
        <w:t>Exposition “ 2 000 ans de création… d’après l’antique ”. La “ Vénus ” et ses avata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nov.</w:t>
        <w:tab/>
        <w:t>Récré : Astu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nov.</w:t>
        <w:tab/>
        <w:t>Journée mondiale de l’enfant. Chantons le droit des enfants !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21 nov.</w:t>
        <w:tab/>
        <w:t>Erratum. Le 1</w:t>
      </w:r>
      <w:r>
        <w:rPr>
          <w:rFonts w:cs="Comic Sans MS" w:ascii="Comic Sans MS" w:hAnsi="Comic Sans MS"/>
          <w:b/>
          <w:color w:val="000000"/>
          <w:vertAlign w:val="superscript"/>
        </w:rPr>
        <w:t>er</w:t>
      </w:r>
      <w:r>
        <w:rPr>
          <w:rFonts w:cs="Comic Sans MS" w:ascii="Comic Sans MS" w:hAnsi="Comic Sans MS"/>
          <w:b/>
          <w:color w:val="000000"/>
        </w:rPr>
        <w:t xml:space="preserve"> être vivant : La cell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nov.</w:t>
        <w:tab/>
        <w:t>Cyberlecteur : La souris de l’ordinat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nov.</w:t>
        <w:tab/>
        <w:t>Thanksgiving. Jeu : Les villes des États-Unis d’Amér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nov.</w:t>
        <w:tab/>
        <w:t>Jeu : Écrire les nombres en toutes lett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nov.</w:t>
        <w:tab/>
        <w:t>Parfum L’Expo. Découvre la fabrication d’un parfu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nov.</w:t>
        <w:tab/>
        <w:t>Cyberlecteur : Leçon d’italien avec Doggy Mick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nov.</w:t>
        <w:tab/>
        <w:t>Récré 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nov.</w:t>
        <w:tab/>
        <w:t>Récré : Le coup de cœur de Ratonic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9 nov.</w:t>
        <w:tab/>
        <w:t>Le jeu du pendu. Le chamois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nov.</w:t>
        <w:tab/>
        <w:t>Meccano, le jeu centen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8 – DÉCEMBRE 200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No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grand je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A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“ </w:t>
      </w:r>
      <w:r>
        <w:rPr>
          <w:rFonts w:cs="Comic Sans MS" w:ascii="Comic Sans MS" w:hAnsi="Comic Sans MS"/>
          <w:b/>
          <w:color w:val="000000"/>
        </w:rPr>
        <w:t>Les quatre saisons ” de Nicolas Pouss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Activi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es décorations de Noël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sports d’hiv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déc.</w:t>
        <w:tab/>
        <w:t>Journée mondiale du sid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déc.</w:t>
        <w:tab/>
        <w:t>Karaoké : “ D’où vient le père Noël ” de Pierre Chê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déc.</w:t>
        <w:tab/>
        <w:t>Salon du cheval. Jeu : Équipe le cheval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04 déc.</w:t>
        <w:tab/>
        <w:t>Récré : M. et Mme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05 déc.</w:t>
        <w:tab/>
        <w:t>Les Présidents de la V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Républ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déc.</w:t>
        <w:tab/>
        <w:t>Découvre le personnage mystère : Néfertiti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07 déc.</w:t>
        <w:tab/>
        <w:t>Exposition : Nature vive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08 déc.</w:t>
        <w:tab/>
        <w:t>Jeu : La chorale des canards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09 déc.</w:t>
        <w:tab/>
        <w:t>Récré : Recette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0 déc.</w:t>
        <w:tab/>
        <w:t>La Déclaration universelle des droits de l’hom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déc.</w:t>
        <w:tab/>
        <w:t xml:space="preserve">Naissance d’Alfred de Musset. Joue l’une de ses pièces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déc.</w:t>
        <w:tab/>
        <w:t>C’est la saison ! Les fleurs de l’hiver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3 déc.</w:t>
        <w:tab/>
        <w:t>Récré : Cour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déc.</w:t>
        <w:tab/>
        <w:t>Résultat concours : Le mobidialoguis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déc.</w:t>
        <w:tab/>
        <w:t>Toboclic, le petit frère de Mobicl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6 déc. </w:t>
        <w:tab/>
        <w:t>Récré 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déc.</w:t>
        <w:tab/>
        <w:t>Cyberlecteur : Le grand panda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8 déc.</w:t>
        <w:tab/>
        <w:t>C’est la saison ! Les poissons de rivière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9 déc.</w:t>
        <w:tab/>
        <w:t>Récré : Je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déc.</w:t>
        <w:tab/>
        <w:t>C’est la saison ! Les sapins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1 déc.</w:t>
        <w:tab/>
        <w:t>Le solstice d’hiver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2 déc.</w:t>
        <w:tab/>
        <w:t>Joue avec les vitraux de la cathédrale de Blois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3 déc.</w:t>
        <w:tab/>
        <w:t>Activité : Fabrique tes cartes de vœ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déc.</w:t>
        <w:tab/>
        <w:t>Récré : La chanson de Ratonic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25 déc.</w:t>
        <w:tab/>
        <w:t>Joyeux Noël, amis européens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déc.</w:t>
        <w:tab/>
        <w:t>Cyberlecteur : Les requ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déc.</w:t>
        <w:tab/>
        <w:t>Recette : Le thé à la ment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déc.</w:t>
        <w:tab/>
        <w:t>Récré : Le coup de cœur de Ratibe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déc.</w:t>
        <w:tab/>
        <w:t>Le jeu du dico des noms prop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déc.</w:t>
        <w:tab/>
        <w:t>Récré : Charade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31 déc.</w:t>
        <w:tab/>
        <w:t>Les dates historiques du II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millén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9 – JANVIER 2001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cienc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ervea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N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animaux de la banquise en hiv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cuis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a galette des Rois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Une île sous le solei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jan.</w:t>
        <w:tab/>
        <w:t>Ils sont nés en janv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jan.</w:t>
        <w:tab/>
        <w:t>Récré : Jeu du méli-mé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jan.</w:t>
        <w:tab/>
        <w:t>Cyberlecteur : Le dauphin commun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04 jan.</w:t>
        <w:tab/>
        <w:t>Le jeu des départeme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jan.</w:t>
        <w:tab/>
        <w:t>Joue avec un poème de Minou Droue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jan.</w:t>
        <w:tab/>
        <w:t>Le mobidialoguiste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07 jan.</w:t>
        <w:tab/>
        <w:t>Récré : Recette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08 jan.</w:t>
        <w:tab/>
        <w:t>Jeu de Noël, le retour…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09 jan.</w:t>
        <w:tab/>
        <w:t>Éclipse totale de Lune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0 jan.</w:t>
        <w:tab/>
        <w:t>Le jeu de la ponctuat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jan.</w:t>
        <w:tab/>
        <w:t>Récré : Chara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jan.</w:t>
        <w:tab/>
        <w:t>Joue avec les cris des animaux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3 jan.</w:t>
        <w:tab/>
        <w:t>Le jeu du permis de condu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jan.</w:t>
        <w:tab/>
        <w:t>Récré 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jan.</w:t>
        <w:tab/>
        <w:t>Découvre le personnage myst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6 jan. </w:t>
        <w:tab/>
        <w:t>Cyberlecteur : Un karaoké bret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jan.</w:t>
        <w:tab/>
        <w:t>Récré : Ratoinfo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8 jan.</w:t>
        <w:tab/>
        <w:t>Les mots mêlés des personnages de Molière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9 jan.</w:t>
        <w:tab/>
        <w:t>Construis un nicho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jan.</w:t>
        <w:tab/>
        <w:t>Récré : Courrier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1 jan.</w:t>
        <w:tab/>
        <w:t>Cyberlecteur : Le recyclage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2 jan.</w:t>
        <w:tab/>
        <w:t>Récré : Jeu 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3 jan.</w:t>
        <w:tab/>
        <w:t>Découverte du handbal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jan.</w:t>
        <w:tab/>
        <w:t>Récré : Anniversaire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25 jan.</w:t>
        <w:tab/>
        <w:t>Jeu des anachronismes d’hiv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jan.</w:t>
        <w:tab/>
        <w:t>Cyberconcours B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jan.</w:t>
        <w:tab/>
        <w:t>Cyberlecteur : Les sports dans le 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jan.</w:t>
        <w:tab/>
        <w:t>Découvre le personnage myst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jan.</w:t>
        <w:tab/>
        <w:t>Récré : Coup de cœ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jan.</w:t>
        <w:tab/>
        <w:t>Exposition Giacomett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jan.</w:t>
        <w:tab/>
        <w:t>Visite le Centre Georges-Pompido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30 – FÉVRIER 2001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Éc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rgen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Mus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percussi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A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Giandomenico Tiepo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Scène de carnaval ou Le menuet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sport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fév.</w:t>
        <w:tab/>
        <w:t>Les crêpes de la Chandel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fév.</w:t>
        <w:tab/>
        <w:t>Joue avec les volca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fév.</w:t>
        <w:tab/>
        <w:t>Les déguisements mystères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04 fév.</w:t>
        <w:tab/>
        <w:t>Joue avec un poème de Jacques Préve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fév.</w:t>
        <w:tab/>
        <w:t>Cyberlecteur : Les fél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fév.</w:t>
        <w:tab/>
        <w:t>Récré : Surprise !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07 fév.</w:t>
        <w:tab/>
        <w:t>Le personnage mystère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08 fév.</w:t>
        <w:tab/>
        <w:t>Le nombre mystère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09 fév.</w:t>
        <w:tab/>
        <w:t>Récré : Le Ratocarnaval !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0 fév.</w:t>
        <w:tab/>
        <w:t>Exposition sur l’école de Paris : Joue avec Picass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fév.</w:t>
        <w:tab/>
        <w:t>Récré : Le dicton à l’enve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fév.</w:t>
        <w:tab/>
        <w:t>Les mots mêlés des personnages de Shakespeare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3 fév.</w:t>
        <w:tab/>
        <w:t>Récré 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fév.</w:t>
        <w:tab/>
        <w:t>Les amoureux célèb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fév.</w:t>
        <w:tab/>
        <w:t>Les stars nées en fév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fév.</w:t>
        <w:tab/>
        <w:t>Récré 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fév.</w:t>
        <w:tab/>
        <w:t>Cyberlecteur : Découvre le rugby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8 fév.</w:t>
        <w:tab/>
        <w:t>Salon de l’agriculture de Paris : La culture du blé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9 fév.</w:t>
        <w:tab/>
        <w:t>Récré :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fév.</w:t>
        <w:tab/>
        <w:t>Le mémory des déguisements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1 fév.</w:t>
        <w:tab/>
        <w:t>Récré : Interprètes et interprètes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2 fév.</w:t>
        <w:tab/>
        <w:t>Exposition sur Félix Vallotton à Lyon : Le puzzle magique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3 fév.</w:t>
        <w:tab/>
        <w:t>Concours chanson, tous à vos plumes !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24 fév.</w:t>
        <w:tab/>
        <w:t>Récré : Charade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25 fév.</w:t>
        <w:tab/>
        <w:t>Salon de l’agriculture de Paris : Jeu sur les animaux de la fer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fév.</w:t>
        <w:tab/>
        <w:t>CyberAnimal : La giraf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fév.</w:t>
        <w:tab/>
        <w:t>Jeu des lettres en chute libre : mardi gra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fév.</w:t>
        <w:tab/>
        <w:t>Quiz Lagaff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31 – MARS 2001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Citoy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élections municipa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p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isite le musée de “ Mobiclic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yberCalendrier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mars</w:t>
        <w:tab/>
        <w:t>Anniversaire de “ Mobiclic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mars</w:t>
        <w:tab/>
        <w:t>Fête de l’Internet : Les dix meilleurs si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mars</w:t>
        <w:tab/>
        <w:t>Récré : Chara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mars</w:t>
        <w:tab/>
        <w:t>Le monument mystérieux : la Pyramide du Louv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mars</w:t>
        <w:tab/>
        <w:t>Récré : Devinette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06 mars</w:t>
        <w:tab/>
        <w:t>Exposition : “ Vies de chiens ”. Le jeu des 7 différenc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mars</w:t>
        <w:tab/>
        <w:t>Le jeu des sem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mars</w:t>
        <w:tab/>
        <w:t>Les stars nées en ma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mars</w:t>
        <w:tab/>
        <w:t>Récré : Recette : les scon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mars</w:t>
        <w:tab/>
        <w:t>Memory : Les sonneries du télépho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mars</w:t>
        <w:tab/>
        <w:t>Résultats du concours B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mars</w:t>
        <w:tab/>
        <w:t>Semaine de la presse : jeu du grand report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mars</w:t>
        <w:tab/>
        <w:t>Semaine de la presse : Fabrique ton journal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mars</w:t>
        <w:tab/>
        <w:t>Récré : Chans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mars</w:t>
        <w:tab/>
        <w:t>Film sur les papill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mars</w:t>
        <w:tab/>
        <w:t>Cyberlecteur : Le plus vieil instrument de mus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mars</w:t>
        <w:tab/>
        <w:t>La francophonie : Le jeu du super-pend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mars</w:t>
        <w:tab/>
        <w:t>Élections municipales : Le jeu des urn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mars</w:t>
        <w:tab/>
        <w:t>Récré : Gag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mars</w:t>
        <w:tab/>
        <w:t>La carte postale sono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mars</w:t>
        <w:tab/>
        <w:t>Ratonic présente la batter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mars</w:t>
        <w:tab/>
        <w:t>CyberAnimal : La bale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mars</w:t>
        <w:tab/>
        <w:t>Récré : Chara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mars</w:t>
        <w:tab/>
        <w:t>Jeu : Pépé contre-attaque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mars</w:t>
        <w:tab/>
        <w:t>Récré : Dis, Ratonic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mars</w:t>
        <w:tab/>
        <w:t>Le Printemps des poètes : Le karaoké de Charles Cro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mars</w:t>
        <w:tab/>
        <w:t>Cyberlecteur : La vitesse du léopar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mars</w:t>
        <w:tab/>
        <w:t>Récré : Je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mars</w:t>
        <w:tab/>
        <w:t>Exposition : Rodin en 1900. Jeu d’observat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mars</w:t>
        <w:tab/>
        <w:t>Récré 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mars</w:t>
        <w:tab/>
        <w:t>Cyberlecteur : Le jeu des caur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32 – AVRIL 2001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Hist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Maya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Communicat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langage des sign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nu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yberCalendrier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avril</w:t>
        <w:tab/>
        <w:t>Surpris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avril</w:t>
        <w:tab/>
        <w:t>La dictée d’Émile Zol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avril</w:t>
        <w:tab/>
        <w:t>Construction d’un cerf-volan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avril</w:t>
        <w:tab/>
        <w:t>L’équipement d’un voil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avril</w:t>
        <w:tab/>
        <w:t>Récré : Rec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avril</w:t>
        <w:tab/>
        <w:t>Les grands explorate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avril</w:t>
        <w:tab/>
        <w:t>Construis ta mot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avril</w:t>
        <w:tab/>
        <w:t>Les bébés des anim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avril</w:t>
        <w:tab/>
        <w:t>Récré 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avril</w:t>
        <w:tab/>
        <w:t>Exposition : Les Andalousi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avril</w:t>
        <w:tab/>
        <w:t>CyberLecteur : Le synthétis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avril</w:t>
        <w:tab/>
        <w:t>Récré 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avril</w:t>
        <w:tab/>
        <w:t>La surprise de Noël enfin dévoilée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avril</w:t>
        <w:tab/>
        <w:t>Découvre une photographie de Robert Doisnea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avril</w:t>
        <w:tab/>
        <w:t>Les cloches mélangé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avril</w:t>
        <w:tab/>
        <w:t>Lettres en chute libre : le chocola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avril</w:t>
        <w:tab/>
        <w:t>Récré : Chara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avril</w:t>
        <w:tab/>
        <w:t>CyberAnimal : La hupp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avril</w:t>
        <w:tab/>
        <w:t>Récré : Activi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avril</w:t>
        <w:tab/>
        <w:t>Les stars nées en avri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avril</w:t>
        <w:tab/>
        <w:t>Exposition : Les années pop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avril</w:t>
        <w:tab/>
        <w:t>CyberLecteur : Les animaux du 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avril</w:t>
        <w:tab/>
        <w:t>Récré :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avril</w:t>
        <w:tab/>
        <w:t>Exposition : Mille sabords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avril</w:t>
        <w:tab/>
        <w:t>Karaoké : La Marseillais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avril</w:t>
        <w:tab/>
        <w:t>Récré : Astu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avril</w:t>
        <w:tab/>
        <w:t>Les arbres fruitiers en fle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avril</w:t>
        <w:tab/>
        <w:t>Le jeu Aspirato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avril</w:t>
        <w:tab/>
        <w:t>Récré : Coup de cœ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avril</w:t>
        <w:tab/>
        <w:t>Le personnage mystère : Alfred Hitchcock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33 – MAI 2001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N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insec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Gé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frique en car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cuis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yberCalendrier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1 mai </w:t>
        <w:tab/>
        <w:tab/>
        <w:t>Fête du Travai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2 mai </w:t>
        <w:tab/>
        <w:tab/>
        <w:t>Résultat du concours chansons d’amo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3 mai </w:t>
        <w:tab/>
        <w:tab/>
        <w:t>Construction d’une caba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4 mai </w:t>
        <w:tab/>
        <w:tab/>
        <w:t>Exposition : Les rats à Renn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5 mai </w:t>
        <w:tab/>
        <w:tab/>
        <w:t>Récré : Astu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6 mai </w:t>
        <w:tab/>
        <w:tab/>
        <w:t>Lettres en chute lib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7 mai </w:t>
        <w:tab/>
        <w:tab/>
        <w:t>Les fleurs des champ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8 mai </w:t>
        <w:tab/>
        <w:tab/>
        <w:t>Exposition : Nicolas Tourn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9 mai </w:t>
        <w:tab/>
        <w:tab/>
        <w:t>Récré 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0 mai </w:t>
        <w:tab/>
        <w:tab/>
        <w:t>Découvre notre personnage myst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1 mai </w:t>
        <w:tab/>
        <w:tab/>
        <w:t>Joue avec un groupe de regga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2 mai </w:t>
        <w:tab/>
        <w:tab/>
        <w:t>Récré : Chara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3 mai </w:t>
        <w:tab/>
        <w:tab/>
        <w:t>CyberLecteur : Les os du diplodocu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4 mai </w:t>
        <w:tab/>
        <w:tab/>
        <w:t>Karaoké avec Léon et les iDées FiX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5 mai </w:t>
        <w:tab/>
        <w:tab/>
        <w:t>Quiz ciném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6 mai </w:t>
        <w:tab/>
        <w:tab/>
        <w:t>Les pains du 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7 mai </w:t>
        <w:tab/>
        <w:tab/>
        <w:t>Récré 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8 mai </w:t>
        <w:tab/>
        <w:tab/>
        <w:t>CyberAnimal : Le crocodi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9 mai </w:t>
        <w:tab/>
        <w:tab/>
        <w:t>Récré : Dict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0 mai </w:t>
        <w:tab/>
        <w:tab/>
        <w:t>CyberStars en langue des sign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1 mai </w:t>
        <w:tab/>
        <w:tab/>
        <w:t>Exposition : Paul Signa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2 mai </w:t>
        <w:tab/>
        <w:tab/>
        <w:t>Jeu : La taupe solit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3 mai </w:t>
        <w:tab/>
        <w:tab/>
        <w:t>Récré : Je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4 mai </w:t>
        <w:tab/>
        <w:tab/>
        <w:t>Féminin ou masculin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5 mai </w:t>
        <w:tab/>
        <w:tab/>
        <w:t>Exposition : Jérôme Bosch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6 mai </w:t>
        <w:tab/>
        <w:tab/>
        <w:t>Récré :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7 mai </w:t>
        <w:tab/>
        <w:tab/>
        <w:t>Fête des Mères : Un cadre pour ta mama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8 mai </w:t>
        <w:tab/>
        <w:tab/>
        <w:t>Le jeu des pâtisseri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9 mai </w:t>
        <w:tab/>
        <w:tab/>
        <w:t>Récré : 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30 mai </w:t>
        <w:tab/>
        <w:tab/>
        <w:t>Rébu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mai</w:t>
        <w:tab/>
        <w:tab/>
        <w:t>Le jeu anti-taba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34 – JUIN 2001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Gé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tour du monde de Mobicl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Utilit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cartes postales de l’é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mus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juin</w:t>
        <w:tab/>
        <w:t>CyberLecteur : Les serpe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juin</w:t>
        <w:tab/>
        <w:t>Le rébus du mo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juin</w:t>
        <w:tab/>
        <w:t>Récré 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juin</w:t>
        <w:tab/>
        <w:t>Plans et cadrages au ciném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juin</w:t>
        <w:tab/>
        <w:t>Lettres en chute lib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juin</w:t>
        <w:tab/>
        <w:t>Récré : Mus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juin</w:t>
        <w:tab/>
        <w:t>Paul Gauguin : Le jeu des coule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juin</w:t>
        <w:tab/>
        <w:t>Mémory frui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juin</w:t>
        <w:tab/>
        <w:t>Le personnage myst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juin</w:t>
        <w:tab/>
        <w:t>Exposition : Contes de fé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juin</w:t>
        <w:tab/>
        <w:t>Voltaire et Roussea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juin</w:t>
        <w:tab/>
        <w:t>CyberLecteur : Le chimpanz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juin</w:t>
        <w:tab/>
        <w:t>Récré : Charade de Natha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juin</w:t>
        <w:tab/>
        <w:t>Résultat du concours : Chanson d’amo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juin</w:t>
        <w:tab/>
        <w:t>Récré 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juin</w:t>
        <w:tab/>
        <w:t>Le jeu des instruments de mus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juin</w:t>
        <w:tab/>
        <w:t>Fête des Pères : CyberStars nées en ju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juin</w:t>
        <w:tab/>
        <w:t>Récré : Astuce orthograp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juin</w:t>
        <w:tab/>
        <w:t>Exposition : Voyage au centre de l’o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juin</w:t>
        <w:tab/>
        <w:t>Récré : Blague d’Olenk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juin</w:t>
        <w:tab/>
        <w:t>Fête de la Musique : Construis tes instrume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juin</w:t>
        <w:tab/>
        <w:t>Exposition : Pompé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juin</w:t>
        <w:tab/>
        <w:t>Récré : Rec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juin</w:t>
        <w:tab/>
        <w:t>Les livres de l’é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juin</w:t>
        <w:tab/>
        <w:t>CyberLecteur : Pourquoi la mer est-elle salée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juin</w:t>
        <w:tab/>
        <w:t>Récré 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juin</w:t>
        <w:tab/>
        <w:t>Le dessin caché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28 juin</w:t>
        <w:tab/>
        <w:t>Joue avec l’</w:t>
      </w:r>
      <w:r>
        <w:rPr>
          <w:rFonts w:cs="Comic Sans MS" w:ascii="Comic Sans MS" w:hAnsi="Comic Sans MS"/>
          <w:b/>
          <w:i/>
          <w:color w:val="000000"/>
        </w:rPr>
        <w:t>Encyclopédie</w:t>
      </w:r>
      <w:r>
        <w:rPr>
          <w:rFonts w:cs="Comic Sans MS" w:ascii="Comic Sans MS" w:hAnsi="Comic Sans MS"/>
          <w:b/>
          <w:color w:val="000000"/>
        </w:rPr>
        <w:t xml:space="preserve"> de Diderot et d’Alembe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juin</w:t>
        <w:tab/>
        <w:t>Le jeu des pluriel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juin</w:t>
        <w:tab/>
        <w:t>Bonnes vacances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35 – SEPTEMBRE 2001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Hist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grandes inventions de la préhistoire à nos jo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Mét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pompie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fami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sept. CyberEuro : Le juste pri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sept. Récré : Charade de Nicola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sept. Exposition Camille Claude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sept. Le jeu du pend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sept. Visa pour l’ima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sept. Le jeu des académi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sept.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sept. Exclusivité : Le nouveau film projeté à la Géo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sept. Récré : Blague de Maxi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sept. Exposition Kandinsky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sept. Récré : Devinette de Benjam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sept. Découvre la grotte de Lasc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sept. Les toiles d’araigné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sept. Le mémory de la rentré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sept. Exposition invenTer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sept. Protège la couche d’ozo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sept. Récré : Astuce orthographique</w:t>
      </w:r>
    </w:p>
    <w:p>
      <w:pPr>
        <w:pStyle w:val="Heading4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18 sept. CyberHistoire : La mort de Louis XV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sept. Le moulin à ven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sept. Découvre l’alsaci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sept. Récré : M. et M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sept. Automne : Attrape les feuilles mor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sept. Le mot myst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sept. Récré : Rec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sept. Courrier des lecte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sept. Récré 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sept. Découvre la fabrication du CD-R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sept. CyberAnimal : Le paresse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sept. Le personnage myst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sept. Les mers du 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bookmarkStart w:id="0" w:name="OLE_LINK4"/>
      <w:bookmarkStart w:id="1" w:name="OLE_LINK3"/>
      <w:r>
        <w:rPr>
          <w:rFonts w:cs="Comic Sans MS" w:ascii="Comic Sans MS" w:hAnsi="Comic Sans MS"/>
          <w:b/>
          <w:color w:val="000000"/>
        </w:rPr>
        <w:t xml:space="preserve">MOBICLIC N° 36 </w:t>
      </w:r>
      <w:bookmarkEnd w:id="0"/>
      <w:bookmarkEnd w:id="1"/>
      <w:r>
        <w:rPr>
          <w:rFonts w:cs="Comic Sans MS" w:ascii="Comic Sans MS" w:hAnsi="Comic Sans MS"/>
          <w:b/>
          <w:color w:val="000000"/>
        </w:rPr>
        <w:t>– OCTOBRE 2001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cienc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volca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Actuali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OG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iném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oct. CyberEuro : Le juste pri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oct. Récré : Info cheva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oct. Exposition : Une aventure archéologique sous-marine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04 oct. Karaoké : 15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FestiVal-de-Mar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oct. CyberAnimal Le goéland argen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6 oct. La cueillette des champignons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oct. Récré 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oct. Le jeu des inventi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oct. Exposition : Images de Pék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oct. Récré 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oct. Exposition : Les secrets de Moulinsa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oct. CyberLecteur : Les grenouil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oct. CyberLecteur : La naissance d’un poula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oct. Récré : Message secre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oct. Semaine du goût : La recette du tiramis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oct. Fête de la science : Mots mêlé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oct. Le personnage myst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oct. Lire en fête : Les bouquins de “ Mobiclic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oct. Récré : Késak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oct. Fête de la science : Le jeu des prix Nobe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oct. Les nouveaux mots du “ Petit Robert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oct. Récré : Chara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oct. Joue avec le camion de pompie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oct. La phrase mystère de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oct. Ta fiche CyberHistoire : la bataille de Poitie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oct. Les douze Césa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oct. Récré : Astu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oct. Récré :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oct. Exposition : Jean Dubuffe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oct. Récré 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oct. Halloween : Ta carte postale sono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37 – NOVEMBRE 2001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Hist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Égypte ancien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N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animaux en voie de disparit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Se dirig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nov.</w:t>
        <w:tab/>
        <w:t>Le juste prix en euro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nov.</w:t>
        <w:tab/>
        <w:t>Récré : Histoire drô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nov.</w:t>
        <w:tab/>
        <w:t>La bibliothèque de “ Mobiclic 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nov.</w:t>
        <w:tab/>
        <w:t>Jeu : Les mots en vra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nov.</w:t>
        <w:tab/>
        <w:t>CyberAnimal : L’écureuil ro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nov.</w:t>
        <w:tab/>
        <w:t>CyberInstrument : La guita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nov.</w:t>
        <w:tab/>
        <w:t>Récré : Cour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nov.</w:t>
        <w:tab/>
        <w:t>Le personnage mystère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09 nov.</w:t>
        <w:tab/>
        <w:t xml:space="preserve">Poème : </w:t>
      </w:r>
      <w:r>
        <w:rPr>
          <w:rFonts w:cs="Comic Sans MS" w:ascii="Comic Sans MS" w:hAnsi="Comic Sans MS"/>
          <w:b/>
          <w:i/>
          <w:color w:val="000000"/>
        </w:rPr>
        <w:t>Saltimbanques</w:t>
      </w:r>
      <w:r>
        <w:rPr>
          <w:rFonts w:cs="Comic Sans MS" w:ascii="Comic Sans MS" w:hAnsi="Comic Sans MS"/>
          <w:b/>
          <w:color w:val="000000"/>
        </w:rPr>
        <w:t xml:space="preserve"> de Guillaume Apollin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nov.</w:t>
        <w:tab/>
        <w:t>Ta fiche CyberHistoire : la chute du mur de Berlin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1 nov.</w:t>
        <w:tab/>
        <w:t>Joue avec les cris des anim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nov.</w:t>
        <w:tab/>
        <w:t>Récré 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nov.</w:t>
        <w:tab/>
        <w:t>Expo : Yayoi Kusam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nov.</w:t>
        <w:tab/>
        <w:t>Récré : M. et M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nov.</w:t>
        <w:tab/>
        <w:t>CyberLecteur : Le sommei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nov.</w:t>
        <w:tab/>
        <w:t>Découvre la langue bas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nov.</w:t>
        <w:tab/>
        <w:t>Expo : Wifredo La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nov.</w:t>
        <w:tab/>
        <w:t xml:space="preserve">CyberLecteur : Surfer sur Internet 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9 nov.</w:t>
        <w:tab/>
        <w:t>Récré : Cour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nov.</w:t>
        <w:tab/>
        <w:t>Journée mondiale des droits de l’enfant : Mots mêlés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1 nov.</w:t>
        <w:tab/>
        <w:t>Vidéo : Rencontres européennes de la jeune création numér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nov.</w:t>
        <w:tab/>
        <w:t>Pendu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nov.</w:t>
        <w:tab/>
        <w:t>Récré : Le bœuf de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nov.</w:t>
        <w:tab/>
        <w:t>Les nouveaux mots du “ Petit Robert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nov.</w:t>
        <w:tab/>
        <w:t>Récré : Cour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nov.</w:t>
        <w:tab/>
        <w:t>Expo photo : Philippe Halsman et Hans Namuth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nov.</w:t>
        <w:tab/>
        <w:t>Nature : Beautés océan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nov.</w:t>
        <w:tab/>
        <w:t>Salon du livre jeunesse : Best-sellers !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9 nov.</w:t>
        <w:tab/>
        <w:t>Récré : Chara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nov.</w:t>
        <w:tab/>
        <w:t>Expo : Les petits peuples des forê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38 – DÉCEMBRE 2001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Act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grand jeu de l’eur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Activi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brique tes cartes de vœ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ir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déc.</w:t>
        <w:tab/>
        <w:t>Journée mondiale contre le sid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déc.</w:t>
        <w:tab/>
        <w:t>Récré 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déc.</w:t>
        <w:tab/>
        <w:t>CyberEur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déc.</w:t>
        <w:tab/>
        <w:t>Art : Le puzzle Picabi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déc.</w:t>
        <w:tab/>
        <w:t>CyberHistoire : Les premières élections au suffrage universel direc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déc.</w:t>
        <w:tab/>
        <w:t>Exposition : Jouets de princ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déc.</w:t>
        <w:tab/>
        <w:t>Récré :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déc.</w:t>
        <w:tab/>
        <w:t>CyberLecteur : Pourquoi c’est l’été en hiver dans certains pays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déc.</w:t>
        <w:tab/>
        <w:t>Récré 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déc.</w:t>
        <w:tab/>
        <w:t>Histoire : La Déclaration universelle des droits de l’homme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1 déc.</w:t>
        <w:tab/>
        <w:t>Nature : Les animaux champi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déc.</w:t>
        <w:tab/>
        <w:t>Cinéma : Le puzzle Bécass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déc.</w:t>
        <w:tab/>
        <w:t>Récré : Cour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déc.</w:t>
        <w:tab/>
        <w:t>Cuisine : La recette des truffes au chocola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déc.</w:t>
        <w:tab/>
        <w:t>Récré : Chara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déc.</w:t>
        <w:tab/>
        <w:t>Orthographe : La dictée de No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déc.</w:t>
        <w:tab/>
        <w:t>Karaoké : « Le petit renne au nez rouge 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déc.</w:t>
        <w:tab/>
        <w:t>Récré : Hard rock pour Benjamin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9 déc.</w:t>
        <w:tab/>
        <w:t>Nature : Les flocons de nei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déc.</w:t>
        <w:tab/>
        <w:t>CyberBibliothèque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1 déc.</w:t>
        <w:tab/>
        <w:t>Jeu d’observation : Le message en 24 morce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déc.</w:t>
        <w:tab/>
        <w:t>Récré : Bricola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déc.</w:t>
        <w:tab/>
        <w:t>Récré : B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déc.</w:t>
        <w:tab/>
        <w:t>Jeu sonore : Le sapin musica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déc.</w:t>
        <w:tab/>
        <w:t>Art : Le quiz Gustave Dor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déc.</w:t>
        <w:tab/>
        <w:t>Récré : B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déc.</w:t>
        <w:tab/>
        <w:t>Personnage myst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déc.</w:t>
        <w:tab/>
        <w:t>CyberAnimal : L’orque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9 déc.</w:t>
        <w:tab/>
        <w:t>Récré : 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déc.</w:t>
        <w:tab/>
        <w:t>Langues : « Bonne année 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déc.</w:t>
        <w:tab/>
        <w:t xml:space="preserve">Surprise !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39 – JANVIER 2002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Découver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pira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Gé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mérique du Nord en car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eur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janv.</w:t>
        <w:tab/>
        <w:t>Visite de l’île de Cub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janv.</w:t>
        <w:tab/>
        <w:t>Dessine un bonhom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janv.</w:t>
        <w:tab/>
        <w:t>Récré : Kézako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janv.</w:t>
        <w:tab/>
        <w:t>Le juste prix en euro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janv.</w:t>
        <w:tab/>
        <w:t>Exposition : Asger Jor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janv.</w:t>
        <w:tab/>
        <w:t>Épiphanie : Le mot myst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janv.</w:t>
        <w:tab/>
        <w:t>Récré : Chara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janv.</w:t>
        <w:tab/>
        <w:t>CyberAnimal : La fourmi n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janv.</w:t>
        <w:tab/>
        <w:t>Récré : Rec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janv.</w:t>
        <w:tab/>
        <w:t>Le personnage mystère : Buffalo Bil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janv.</w:t>
        <w:tab/>
        <w:t>Pourquoi suis-je myope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janv.</w:t>
        <w:tab/>
        <w:t>Joue avec les mots de la montag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janv.</w:t>
        <w:tab/>
        <w:t>Récré : La lettre de Man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janv.</w:t>
        <w:tab/>
        <w:t>Les voix célèb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janv.</w:t>
        <w:tab/>
        <w:t>Récré : Surpris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janv.</w:t>
        <w:tab/>
        <w:t>La prohibition de l’alco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janv.</w:t>
        <w:tab/>
        <w:t>La bibliothèque de « Mobiclic 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janv.</w:t>
        <w:tab/>
        <w:t>Exposition : Modesties exotiq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janv.</w:t>
        <w:tab/>
        <w:t>CyberInstrument : L’harmonic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janv.</w:t>
        <w:tab/>
        <w:t>Récré : Séquence hard rock pour Benjam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janv.</w:t>
        <w:tab/>
        <w:t>Histoire : La mort de Louis XV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janv.</w:t>
        <w:tab/>
        <w:t>Récré : La BD du mois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3 janv.</w:t>
        <w:tab/>
        <w:t xml:space="preserve">Joue avec les euros !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janv.</w:t>
        <w:tab/>
        <w:t>Festival de BD d’Angoulê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janv.</w:t>
        <w:tab/>
        <w:t>Dégomme les consonn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janv.</w:t>
        <w:tab/>
        <w:t>Récré 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janv.</w:t>
        <w:tab/>
        <w:t>Naissance de Moza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janv.</w:t>
        <w:tab/>
        <w:t>Découvre le logo de l’eur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janv.</w:t>
        <w:tab/>
        <w:t>Karaoké avec les Farfada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janv.</w:t>
        <w:tab/>
        <w:t>Récré :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janv.</w:t>
        <w:tab/>
        <w:t>Concours chans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0 – FÉVRIER 2002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Activi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bande dessinée de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N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faune et la flore de la montag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orps huma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février</w:t>
        <w:tab/>
        <w:t>Quiz sur l’Irla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février</w:t>
        <w:tab/>
        <w:t>Exposition Matisse-Kelly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février</w:t>
        <w:tab/>
        <w:t>Récré : La question d’Arth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février</w:t>
        <w:tab/>
        <w:t>Ta fiche CyberHistoire : l’abolition de l’esclava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février</w:t>
        <w:tab/>
        <w:t>L’événement mystère : le carnava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février</w:t>
        <w:tab/>
        <w:t>Un “ nouveau ” Géricaul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février</w:t>
        <w:tab/>
        <w:t>Récré : Les joies des sports d’hiv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février</w:t>
        <w:tab/>
        <w:t>Le personnage mystérieux : Jules Ver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février</w:t>
        <w:tab/>
        <w:t>Petit cours d’aquare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février</w:t>
        <w:tab/>
        <w:t>Les Jeux olympiques d’hiv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février</w:t>
        <w:tab/>
        <w:t>Récré : La question de Clémen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février</w:t>
        <w:tab/>
        <w:t>Imprime ton masque de carnava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février</w:t>
        <w:tab/>
        <w:t>CyberAnimal : L’hippocamp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février</w:t>
        <w:tab/>
        <w:t>Le mur des je t’ai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février</w:t>
        <w:tab/>
        <w:t>Récré 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février</w:t>
        <w:tab/>
        <w:t>L’Union du Maghreb arab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février</w:t>
        <w:tab/>
        <w:t>Mort de Geronim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février</w:t>
        <w:tab/>
        <w:t>La bibliothèque de Mobicl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février</w:t>
        <w:tab/>
        <w:t>Le labyrinthe du lap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février</w:t>
        <w:tab/>
        <w:t>Récré : La devinette de Domin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février</w:t>
        <w:tab/>
        <w:t>Naissance de Raymond Quenea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février</w:t>
        <w:tab/>
        <w:t>Récré : Les joies des sports d’hiver, le reto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février</w:t>
        <w:tab/>
        <w:t>Salon international de l’agricul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février</w:t>
        <w:tab/>
        <w:t>CyberEuros : Les meub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février</w:t>
        <w:tab/>
        <w:t>Les animaux mystè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février</w:t>
        <w:tab/>
        <w:t>Bicentenaire de la naissance de Victor Hug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février</w:t>
        <w:tab/>
        <w:t>Le calendrier de la Coupe du monde de footbal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février</w:t>
        <w:tab/>
        <w:t>Joue avec les rythmes des percussi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1 – MARS 2002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Hist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Grèce ancien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cienc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voi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mété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mars</w:t>
        <w:tab/>
        <w:t>Joue avec le masculin et le fémin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mars</w:t>
        <w:tab/>
        <w:t>Le mémory des bonb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mars</w:t>
        <w:tab/>
        <w:t>Récré : La question de Rém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mars</w:t>
        <w:tab/>
        <w:t>Imagina : Festival de l’image numér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mars</w:t>
        <w:tab/>
        <w:t>Récré : Le safari de Ratonic et Ratibelle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06 mars</w:t>
        <w:tab/>
        <w:t>Récré : La question de Luci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mars</w:t>
        <w:tab/>
        <w:t>Jeu : Le tri des déche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mars</w:t>
        <w:tab/>
        <w:t>La Journée de la femme : Découvre 8 « premières » femm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mars</w:t>
        <w:tab/>
        <w:t>Récré : La vengeance du safari de Ratonic et Ratibe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mars</w:t>
        <w:tab/>
        <w:t>Les 7 Merveilles du 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mars</w:t>
        <w:tab/>
        <w:t>Le Printemps des poè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mars</w:t>
        <w:tab/>
        <w:t>Récré : La charade de Lé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mars</w:t>
        <w:tab/>
        <w:t>QuestionLecteur : Le grizzly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mars</w:t>
        <w:tab/>
        <w:t>QuestionLecteur : Devenir professeur des éco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mars</w:t>
        <w:tab/>
        <w:t>La fiche CyberHistoire : L’assassinat de Jules Césa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mars</w:t>
        <w:tab/>
        <w:t>La Semaine du bois : Le jeu des troncs d’arb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mars</w:t>
        <w:tab/>
        <w:t>Le français comme on l’aime : Mots mêlés avec Victor Hug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mars</w:t>
        <w:tab/>
        <w:t>La Semaine de la presse à l’école : Joue au reporter radi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mars</w:t>
        <w:tab/>
        <w:t>Récré : Le printemps arr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mars</w:t>
        <w:tab/>
        <w:t>Les papill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mars</w:t>
        <w:tab/>
        <w:t>La bibliothèque de Mobicl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mars</w:t>
        <w:tab/>
        <w:t>Joue avec le mime Marcea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mars</w:t>
        <w:tab/>
        <w:t>Récré : La devinette de Thibaul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mars</w:t>
        <w:tab/>
        <w:t>Fête de l’Internet : Les adresses électroniq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mars</w:t>
        <w:tab/>
        <w:t>Récré : Le Noël de Ratonic et Ratibe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mars</w:t>
        <w:tab/>
        <w:t>Joue avec les sculptures de Doua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mars</w:t>
        <w:tab/>
        <w:t>Jeu mathémat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mars</w:t>
        <w:tab/>
        <w:t>Rébu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mars</w:t>
        <w:tab/>
        <w:t>CyberEuros : Les vêteme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mars</w:t>
        <w:tab/>
        <w:t>Récré : Le retour de la vengeance du safar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mars</w:t>
        <w:tab/>
        <w:t>Le personnage myst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2 – AVRIL 2002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Citoy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élection présidentie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N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chie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pisc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yberCalendrier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avril</w:t>
        <w:tab/>
        <w:t>Récré : La voix de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avril</w:t>
        <w:tab/>
        <w:t>Le gâteau au chocolat de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avril</w:t>
        <w:tab/>
        <w:t>Jeu : Le bœuf en morce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avril</w:t>
        <w:tab/>
        <w:t>QuizGéo : Le Sénéga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avril</w:t>
        <w:tab/>
        <w:t>Récré : En grè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avril</w:t>
        <w:tab/>
        <w:t>Ta fiche CyberHistoire : les premiers jeux olympiques modern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avril</w:t>
        <w:tab/>
        <w:t>Le Printemps des musé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avril</w:t>
        <w:tab/>
        <w:t>Le rébus de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avril</w:t>
        <w:tab/>
        <w:t>Récré : La nouvelle mascotte de Mobicl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avril</w:t>
        <w:tab/>
        <w:t>La bibliothèque de Mobicl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avril</w:t>
        <w:tab/>
        <w:t>CyberLecteur : Les ve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avril</w:t>
        <w:tab/>
        <w:t>Découvre notre personnage mystérie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avril</w:t>
        <w:tab/>
        <w:t>Récré : La blague de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avril</w:t>
        <w:tab/>
        <w:t>Le tri des déchets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15 avril</w:t>
        <w:tab/>
        <w:t>La 1</w:t>
      </w:r>
      <w:r>
        <w:rPr>
          <w:rFonts w:cs="Comic Sans MS" w:ascii="Comic Sans MS" w:hAnsi="Comic Sans MS"/>
          <w:b/>
          <w:color w:val="000000"/>
          <w:vertAlign w:val="superscript"/>
        </w:rPr>
        <w:t>re</w:t>
      </w:r>
      <w:r>
        <w:rPr>
          <w:rFonts w:cs="Comic Sans MS" w:ascii="Comic Sans MS" w:hAnsi="Comic Sans MS"/>
          <w:b/>
          <w:color w:val="000000"/>
        </w:rPr>
        <w:t xml:space="preserve"> exposition des peintres impressionnis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avril</w:t>
        <w:tab/>
        <w:t>Les conversi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avril</w:t>
        <w:tab/>
        <w:t>Récré : Cadeau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avril</w:t>
        <w:tab/>
        <w:t>QuestionLecteur : Le tig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avril</w:t>
        <w:tab/>
        <w:t>Expo à Carcassonne : Les œuvres sortent de leur réser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avril</w:t>
        <w:tab/>
        <w:t>Récré : Méli-mé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avril</w:t>
        <w:tab/>
        <w:t>Métier : Comment devenir infirmi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avril</w:t>
        <w:tab/>
        <w:t>CyberEuro : Les spor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avril</w:t>
        <w:tab/>
        <w:t>Compose des bouquets de fle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avril</w:t>
        <w:tab/>
        <w:t>Récré : La roue inferna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avril</w:t>
        <w:tab/>
        <w:t>Retrouve les pétards de Rapito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avril</w:t>
        <w:tab/>
        <w:t>QuestionLecteur : Pourquoi pleure-t-on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avril</w:t>
        <w:tab/>
        <w:t>Récré : Pourquoi est-il si bizarre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avril</w:t>
        <w:tab/>
        <w:t>Exposition “ Belles et inconnues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avril</w:t>
        <w:tab/>
        <w:t>À chacun sa phras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avril</w:t>
        <w:tab/>
        <w:t>Joue avec les surnoms célèb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3 – MAI 2002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cienc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ène l’enquête : La police technique et scientif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Gé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sie en car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jard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yberCalendrier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1 mai </w:t>
        <w:tab/>
        <w:tab/>
        <w:t>Le jeu de la fête du Travai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2 mai </w:t>
        <w:tab/>
        <w:tab/>
        <w:t>Récré : La question de Guillau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3 mai </w:t>
        <w:tab/>
        <w:tab/>
        <w:t>Expo photo : Willy Ron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4 mai </w:t>
        <w:tab/>
        <w:tab/>
        <w:t>QuestionLecteur : La tort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5 mai </w:t>
        <w:tab/>
        <w:tab/>
        <w:t>Le mot myst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6 mai </w:t>
        <w:tab/>
        <w:tab/>
        <w:t>Récré : La charade de Magal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7 mai </w:t>
        <w:tab/>
        <w:tab/>
        <w:t>CyberLecteur : Conduis un TGV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8 mai </w:t>
        <w:tab/>
        <w:tab/>
        <w:t>Expo peinture : Dado-Réquicho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9 mai </w:t>
        <w:tab/>
        <w:tab/>
        <w:t>Écoute les versions de la « Marseillaise 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0 mai </w:t>
        <w:tab/>
        <w:tab/>
        <w:t>Comment devient-on boulanger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1 mai </w:t>
        <w:tab/>
        <w:tab/>
        <w:t>Récré : Le M. et Mme d’Élod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2 mai </w:t>
        <w:tab/>
        <w:tab/>
        <w:t>Mémory des tables de multiplicat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3 mai </w:t>
        <w:tab/>
        <w:tab/>
        <w:t>Les premiers résultats du concours « Fabrique ta BD 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4 mai </w:t>
        <w:tab/>
        <w:tab/>
        <w:t>Récré : La blague de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5 mai </w:t>
        <w:tab/>
        <w:tab/>
        <w:t>Monte les marches du Festival de Cannes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6 mai </w:t>
        <w:tab/>
        <w:tab/>
        <w:t>CyberEuros : Le jardina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7 mai </w:t>
        <w:tab/>
        <w:tab/>
        <w:t>Récré : La leçon de musique de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8 mai </w:t>
        <w:tab/>
        <w:tab/>
        <w:t>Quel instrument joue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9 mai </w:t>
        <w:tab/>
        <w:tab/>
        <w:t>Joue avec les noms d’arb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0 mai </w:t>
        <w:tab/>
        <w:tab/>
        <w:t>Récré : La recette de Ratibe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1 mai </w:t>
        <w:tab/>
        <w:tab/>
        <w:t>Festival du film d’enfants 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2 mai </w:t>
        <w:tab/>
        <w:tab/>
        <w:t>Découvre le saut en longu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3 mai </w:t>
        <w:tab/>
        <w:tab/>
        <w:t>Récré : La devinette de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4 mai </w:t>
        <w:tab/>
        <w:tab/>
        <w:t>Ta fiche CyberHistoire : La parution des théories de Coper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5 mai </w:t>
        <w:tab/>
        <w:tab/>
        <w:t>La bibliothèque de Mobicl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6 mai </w:t>
        <w:tab/>
        <w:tab/>
        <w:t>Fête des Mères : Surpris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7 mai </w:t>
        <w:tab/>
        <w:tab/>
        <w:t>Récré : Le tour de magie de Ratibe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8 mai </w:t>
        <w:tab/>
        <w:tab/>
        <w:t>Joue au petit physici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9 mai </w:t>
        <w:tab/>
        <w:tab/>
        <w:t>Joue avec le timbre de la voi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30 mai </w:t>
        <w:tab/>
        <w:tab/>
        <w:t>Récré : La barbich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mai</w:t>
        <w:tab/>
        <w:tab/>
        <w:t>Joue avec le code de la rou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4 – JUIN 2002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Spor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Coupe du monde de football 2002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Activi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Fabrique ton jeu de cartes et joue au solitaire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ga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yberCalendrier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1 juin </w:t>
        <w:tab/>
        <w:tab/>
        <w:t>Expo sur les surréalistes : Joue au cadavre exqu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2 juin </w:t>
        <w:tab/>
        <w:tab/>
        <w:t>Récré 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juin</w:t>
        <w:tab/>
        <w:tab/>
        <w:t>QuestionLecteur : L’ornithoryn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juin</w:t>
        <w:tab/>
        <w:tab/>
        <w:t>CyberEuros : La plag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juin</w:t>
        <w:tab/>
        <w:tab/>
        <w:t>Expo : Le rêve américa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juin</w:t>
        <w:tab/>
        <w:tab/>
        <w:t>Récré : Chara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juin</w:t>
        <w:tab/>
        <w:tab/>
        <w:t>Jeu : Le Master-mind de l’ét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juin</w:t>
        <w:tab/>
        <w:tab/>
        <w:t>Langue : Quelques mots de japona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juin</w:t>
        <w:tab/>
        <w:tab/>
        <w:t>Élections législatives : Découvre l’Assemblée nationa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juin</w:t>
        <w:tab/>
        <w:tab/>
        <w:t>Récré : Interprètes et interprè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juin</w:t>
        <w:tab/>
        <w:tab/>
        <w:t>Mène l’enquête : Le conco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juin</w:t>
        <w:tab/>
        <w:tab/>
        <w:t>Concours chanson : Les gagnants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juin</w:t>
        <w:tab/>
        <w:tab/>
        <w:t>Vidéo : Le jeu du petit physici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juin</w:t>
        <w:tab/>
        <w:tab/>
        <w:t>Métier : Comment devient-on architecte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juin</w:t>
        <w:tab/>
        <w:tab/>
        <w:t>Récré : Le pipeau de Ratonic 1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juin</w:t>
        <w:tab/>
        <w:tab/>
        <w:t>Jeu du pendu : Spécial fête des Pè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juin</w:t>
        <w:tab/>
        <w:tab/>
        <w:t>Des livres pour l’é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juin</w:t>
        <w:tab/>
        <w:tab/>
        <w:t>Ta fiche CyberHistoire : L’appel du 18 juin 194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juin</w:t>
        <w:tab/>
        <w:tab/>
        <w:t>Récré : Le pipeau de Ratonic 2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juin</w:t>
        <w:tab/>
        <w:tab/>
        <w:t>Jeu : Le rébus de l’é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juin</w:t>
        <w:tab/>
        <w:tab/>
        <w:t>Fête de la Musique : Joue avec les s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juin</w:t>
        <w:tab/>
        <w:tab/>
        <w:t>Les nouveaux résultats du concours “ Fabrique ta BD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juin</w:t>
        <w:tab/>
        <w:tab/>
        <w:t>Récré : Le pipeau de Ratonic 3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juin</w:t>
        <w:tab/>
        <w:tab/>
        <w:t>Exposition : Les artistes de Phara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juin</w:t>
        <w:tab/>
        <w:tab/>
        <w:t>Récré : Le pipeau de Ratonic 4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juin</w:t>
        <w:tab/>
        <w:tab/>
        <w:t>La bibliothèque de Mobiclic : La Coupe du monde 2002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juin</w:t>
        <w:tab/>
        <w:tab/>
        <w:t>Mode : Petite histoire du maillot de ba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juin</w:t>
        <w:tab/>
        <w:tab/>
        <w:t>Récré : Trouve les fausses notes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juin</w:t>
        <w:tab/>
        <w:tab/>
        <w:t>Naissance de Saint-Exupéry : Où se cachent-ils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juin</w:t>
        <w:tab/>
        <w:tab/>
        <w:t>Jeu : La chasse aux papiers gras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5 – SEPTEMBRE 2002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Doss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école aux 4 coins du 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B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aventures de Ratonic en BD interactive :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séances diapos, c'est rigolo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mais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yberCalendrier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sept.</w:t>
        <w:tab/>
        <w:t>Lettres en chute libre : Le mot mystère « Titanic 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sept.</w:t>
        <w:tab/>
        <w:t>Expo : Joaquim Torres-Garci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sept.</w:t>
        <w:tab/>
        <w:t>Festival du photojournalisme : Visa pour l’ima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sept.</w:t>
        <w:tab/>
        <w:t>Dictée : Journée internationale de la pai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sept.</w:t>
        <w:tab/>
        <w:t>Récré : Les souvenirs de Ratonic écolier 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sept.</w:t>
        <w:tab/>
        <w:t>QuestionLecteur :Comment devient-on paléontologue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sept.</w:t>
        <w:tab/>
        <w:t xml:space="preserve">Jeu : Expo à Carcassonne </w:t>
      </w:r>
    </w:p>
    <w:p>
      <w:pPr>
        <w:pStyle w:val="Heading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08 sept.</w:t>
        <w:tab/>
        <w:t>Récré 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sept.</w:t>
        <w:tab/>
        <w:t>CyberInstrument : La flûte traversi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sept.</w:t>
        <w:tab/>
        <w:t xml:space="preserve">Jeu : Le plateau de fromages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sept.</w:t>
        <w:tab/>
        <w:t>CyberSport : Le VT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sept.</w:t>
        <w:tab/>
        <w:t>Récré : Les souvenirs de Ratonic écolier I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sept.</w:t>
        <w:tab/>
        <w:t>Ta fiche CyberHistoire : 1515, la bataille de Marigna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sept.</w:t>
        <w:tab/>
        <w:t>Qui a tué Pétula Star ? Les résultats de l’enquê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sept.</w:t>
        <w:tab/>
        <w:t>Langues : Découvre le zarma, une langue du Nig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sept.</w:t>
        <w:tab/>
        <w:t>Récré 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sept.</w:t>
        <w:tab/>
        <w:t>QuestionLecteur : Le blairea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sept.</w:t>
        <w:tab/>
        <w:t>CyberGéo : Le Chil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sept.</w:t>
        <w:tab/>
        <w:t>Récré : Les souvenirs de Ratonic écolier II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sept.</w:t>
        <w:tab/>
        <w:t>CyberLecteur :Les phases de la Lu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sept.</w:t>
        <w:tab/>
        <w:t>Puzzle : Journées du patrimo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sept.</w:t>
        <w:tab/>
        <w:t>Récré 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sept.</w:t>
        <w:tab/>
        <w:t>Jeu : Le safari-photo de l’autom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sept.</w:t>
        <w:tab/>
        <w:t>Activité : Fabrique les étiquettes de tes cahie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sept.</w:t>
        <w:tab/>
        <w:t>Cuisine : Joue avec la recette des pommes au fo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sept.</w:t>
        <w:tab/>
        <w:t>CyberBibliothèque : Les textes, images et sons à récupér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sept.</w:t>
        <w:tab/>
        <w:t>Récré : Les souvenirs de Ratonic écolier IV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sept.</w:t>
        <w:tab/>
        <w:t>Vidéo : Le petit physici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sept.</w:t>
        <w:tab/>
        <w:t>Récré : Les souvenirs de Ratonic écolier f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sept.</w:t>
        <w:tab/>
        <w:t>Journée mondiale de la mer : La chaîne aliment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6 – OCTOBRE 2002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Doss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sécurité routi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BD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Le 2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épisode des aventures de Ratonic en BD interactive :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6 chandelles pour Ratibe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hôpita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oct.</w:t>
        <w:tab/>
        <w:t xml:space="preserve"> CyberÉcole : Le Danemark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oct.</w:t>
        <w:tab/>
        <w:t xml:space="preserve"> Récré : Le cri de la mo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oct.</w:t>
        <w:tab/>
        <w:t xml:space="preserve"> CyberSport : la gymnast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oct.</w:t>
        <w:tab/>
        <w:t xml:space="preserve"> Exposition : Le Geste kong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oct.</w:t>
        <w:tab/>
        <w:t xml:space="preserve"> Récré : La déclaration d’amo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oct.</w:t>
        <w:tab/>
        <w:t xml:space="preserve"> Art : Modigliani en 10 erreurs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oct.</w:t>
        <w:tab/>
        <w:t xml:space="preserve"> CyberBibliothè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oct.</w:t>
        <w:tab/>
        <w:t xml:space="preserve"> Karaoké : Brice Kape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oct.</w:t>
        <w:tab/>
        <w:t xml:space="preserve"> Récré : Le déguisement de la mo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oct.</w:t>
        <w:tab/>
        <w:t xml:space="preserve"> Jeu : L’animation à l’enve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oct.</w:t>
        <w:tab/>
        <w:t xml:space="preserve"> Jeu : Les champignons chante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oct.</w:t>
        <w:tab/>
        <w:t xml:space="preserve"> Animaux : L’anatomie du cheva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oct.</w:t>
        <w:tab/>
        <w:t xml:space="preserve"> Récré : Je te tiens, tu me tiens par la peur ! (1)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oct.</w:t>
        <w:tab/>
        <w:t xml:space="preserve"> Semaine du goût : Recette des cooki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oct.</w:t>
        <w:tab/>
        <w:t xml:space="preserve"> Vidéo : Le petit physici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oct.</w:t>
        <w:tab/>
        <w:t xml:space="preserve"> Récré : Je te tiens, tu me tiens par la peur ! (2)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oct.</w:t>
        <w:tab/>
        <w:t xml:space="preserve"> Calcul : Le dessin myst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oct.</w:t>
        <w:tab/>
        <w:t xml:space="preserve"> Lire en fête : Le jeu des « Mille et Une Nuits 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oct.</w:t>
        <w:tab/>
        <w:t xml:space="preserve"> Récré : La surprise de la mort ! (1)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oct.</w:t>
        <w:tab/>
        <w:t xml:space="preserve"> Nature : Teste tes connaissances sur les arb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oct.</w:t>
        <w:tab/>
        <w:t xml:space="preserve"> QuestionLecteur : Le kangouro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oct.</w:t>
        <w:tab/>
        <w:t xml:space="preserve"> Récré : La devinette du squel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oct.</w:t>
        <w:tab/>
        <w:t xml:space="preserve"> Anglais : Le jeu des expressi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oct.</w:t>
        <w:tab/>
        <w:t xml:space="preserve"> CyberInstrument : La contrebass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oct.</w:t>
        <w:tab/>
        <w:t xml:space="preserve"> Récré : La surprise de la mort ! (2)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oct.</w:t>
        <w:tab/>
        <w:t xml:space="preserve"> Français : Le jeu des pluriel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oct.</w:t>
        <w:tab/>
        <w:t xml:space="preserve"> Récré : Les nouveaux monstres mutants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oct.</w:t>
        <w:tab/>
        <w:t xml:space="preserve"> Ta fiche CyberHist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oct.</w:t>
        <w:tab/>
        <w:t xml:space="preserve"> Jeu : Le rébus du mo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oct.</w:t>
        <w:tab/>
        <w:t xml:space="preserve"> Jeu Halloween : Les yeux de la sorci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oct.</w:t>
        <w:tab/>
        <w:t xml:space="preserve"> Activité : Un maquillage pour Hallowe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7 – NOVEMBRE  2002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Hist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Rome ant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BD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Le 3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épisode des aventures de Ratonic en BD interactive :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hapeau, Ratonic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restauran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1 nov. Expo – Jimi Hendrix Backstage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nov. Récré – Monsieur et mada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3 nov. </w:t>
      </w:r>
      <w:r>
        <w:rPr>
          <w:rFonts w:eastAsia="Times" w:cs="Comic Sans MS" w:ascii="Comic Sans MS" w:hAnsi="Comic Sans MS"/>
          <w:b/>
          <w:color w:val="000000"/>
        </w:rPr>
        <w:t>CyberAnimal – Le camélé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nov. Cuisine – Joue avec la recette du gâteau au yaou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nov. Récré –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6 nov. </w:t>
      </w:r>
      <w:r>
        <w:rPr>
          <w:rFonts w:eastAsia="Times" w:cs="Comic Sans MS" w:ascii="Comic Sans MS" w:hAnsi="Comic Sans MS"/>
          <w:b/>
          <w:color w:val="000000"/>
        </w:rPr>
        <w:t>CyberMétier – La coiff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nov.</w:t>
      </w:r>
      <w:r>
        <w:rPr>
          <w:rFonts w:eastAsia="Times" w:cs="Comic Sans MS" w:ascii="Comic Sans MS" w:hAnsi="Comic Sans MS"/>
          <w:b/>
          <w:color w:val="000000"/>
        </w:rPr>
        <w:t xml:space="preserve"> CyberInstrument – La clar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nov.</w:t>
      </w:r>
      <w:r>
        <w:rPr>
          <w:rFonts w:eastAsia="Times" w:cs="Comic Sans MS" w:ascii="Comic Sans MS" w:hAnsi="Comic Sans MS"/>
          <w:b/>
          <w:color w:val="000000"/>
        </w:rPr>
        <w:t xml:space="preserve"> Récré – Histoire de basse-co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nov.</w:t>
      </w:r>
      <w:r>
        <w:rPr>
          <w:rFonts w:eastAsia="Times" w:cs="Comic Sans MS" w:ascii="Comic Sans MS" w:hAnsi="Comic Sans MS"/>
          <w:b/>
          <w:color w:val="000000"/>
        </w:rPr>
        <w:t xml:space="preserve"> CyberGéo – Le royaume du Cambod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nov.</w:t>
      </w:r>
      <w:r>
        <w:rPr>
          <w:rFonts w:eastAsia="Times" w:cs="Comic Sans MS" w:ascii="Comic Sans MS" w:hAnsi="Comic Sans MS"/>
          <w:b/>
          <w:color w:val="000000"/>
        </w:rPr>
        <w:t xml:space="preserve"> Jeu – Mémory de perroque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nov. Ta fiche CyberHist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nov.</w:t>
      </w:r>
      <w:r>
        <w:rPr>
          <w:rFonts w:eastAsia="Times" w:cs="Comic Sans MS" w:ascii="Comic Sans MS" w:hAnsi="Comic Sans MS"/>
          <w:b/>
          <w:color w:val="000000"/>
        </w:rPr>
        <w:t xml:space="preserve"> CyberBibliothèque – Les textes, images et sons à récupér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nov.</w:t>
      </w:r>
      <w:r>
        <w:rPr>
          <w:rFonts w:eastAsia="Times" w:cs="Comic Sans MS" w:ascii="Comic Sans MS" w:hAnsi="Comic Sans MS"/>
          <w:b/>
          <w:color w:val="000000"/>
        </w:rPr>
        <w:t xml:space="preserve"> Récré – Histoire de pingou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nov. Jeu – Les nouveaux mots du dic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5 nov. Jeu – Expo peinture : Évariste-Vital Luminais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nov. Vidéo – Le petit physici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nov.</w:t>
      </w:r>
      <w:r>
        <w:rPr>
          <w:rFonts w:eastAsia="Times" w:cs="Comic Sans MS" w:ascii="Comic Sans MS" w:hAnsi="Comic Sans MS"/>
          <w:b/>
          <w:color w:val="000000"/>
        </w:rPr>
        <w:t xml:space="preserve"> Récré – Le rendez-vou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nov. Jeu – Qui hiberne l’hiver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nov. Sport – Les grandes courses à la voi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nov. Journée mondiale de l’enfan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nov. Vidéo – Les e.magiciens 2002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22 nov. Récré – L’hiver sera-t-il rude ? (1</w:t>
      </w:r>
      <w:r>
        <w:rPr>
          <w:rFonts w:cs="Comic Sans MS" w:ascii="Comic Sans MS" w:hAnsi="Comic Sans MS"/>
          <w:b/>
          <w:color w:val="000000"/>
          <w:vertAlign w:val="superscript"/>
        </w:rPr>
        <w:t>re</w:t>
      </w:r>
      <w:r>
        <w:rPr>
          <w:rFonts w:cs="Comic Sans MS" w:ascii="Comic Sans MS" w:hAnsi="Comic Sans MS"/>
          <w:b/>
          <w:color w:val="000000"/>
        </w:rPr>
        <w:t xml:space="preserve"> partie…)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nov. Jeu – Les suites logiq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nov. Le jeu des expressions de Hundi Vald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nov. CyberLecteur – Le recyclage des déchets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26 nov. Récré – L’hiver sera-t-il rude ? (2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partie…)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nov. CyberLivres – Salon du livre de jeuness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8 nov. Thanksgiving – Le méli-mélo des États des États-Unis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nov. Jeu – Le rébus du mois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30 nov. Récré – L’hiver sera-t-il rude ? (3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partie…)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8 – DECEMBRE 2002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po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À cheval ! Les coulisses d’un club hipp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BD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Le 4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épisode des aventures de Ratonic en BD interactive :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père Noël est un farc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ête Noël en trois lan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déc. Santé – Journée mondiale de lutte contre le sid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déc. Cyber</w:t>
      </w:r>
      <w:r>
        <w:rPr>
          <w:rFonts w:eastAsia="Times" w:cs="Comic Sans MS" w:ascii="Comic Sans MS" w:hAnsi="Comic Sans MS"/>
          <w:b/>
          <w:color w:val="000000"/>
        </w:rPr>
        <w:t>Géo – Explore l’Antarctique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 xml:space="preserve">03 déc. </w:t>
      </w:r>
      <w:r>
        <w:rPr>
          <w:rFonts w:eastAsia="Times" w:cs="Comic Sans MS" w:ascii="Comic Sans MS" w:hAnsi="Comic Sans MS"/>
          <w:b/>
          <w:color w:val="000000"/>
        </w:rPr>
        <w:t>Récré – Bon anniversair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déc. Jeu – Où est caché Ratonic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déc. Comment ça marche ? – L’imprimer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6 déc. </w:t>
      </w:r>
      <w:r>
        <w:rPr>
          <w:rFonts w:eastAsia="Times" w:cs="Comic Sans MS" w:ascii="Comic Sans MS" w:hAnsi="Comic Sans MS"/>
          <w:b/>
          <w:color w:val="000000"/>
        </w:rPr>
        <w:t xml:space="preserve">CyberExpo </w:t>
      </w:r>
      <w:r>
        <w:rPr>
          <w:rFonts w:cs="Comic Sans MS" w:ascii="Comic Sans MS" w:hAnsi="Comic Sans MS"/>
          <w:b/>
          <w:color w:val="000000"/>
        </w:rPr>
        <w:t>–</w:t>
      </w:r>
      <w:r>
        <w:rPr>
          <w:rFonts w:eastAsia="Times" w:cs="Comic Sans MS" w:ascii="Comic Sans MS" w:hAnsi="Comic Sans MS"/>
          <w:b/>
          <w:color w:val="000000"/>
        </w:rPr>
        <w:t xml:space="preserve"> Manet et Velázquez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07 déc.</w:t>
      </w:r>
      <w:r>
        <w:rPr>
          <w:rFonts w:eastAsia="Times"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</w:rPr>
        <w:t>Récré – Devinett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déc.</w:t>
      </w:r>
      <w:r>
        <w:rPr>
          <w:rFonts w:eastAsia="Times" w:cs="Comic Sans MS" w:ascii="Comic Sans MS" w:hAnsi="Comic Sans MS"/>
          <w:b/>
          <w:color w:val="000000"/>
        </w:rPr>
        <w:t xml:space="preserve"> CyberInstrument – Le xylophone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09 déc.</w:t>
      </w:r>
      <w:r>
        <w:rPr>
          <w:rFonts w:eastAsia="Times"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</w:rPr>
        <w:t>CyberAnimal – Le poisson volan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déc.</w:t>
      </w:r>
      <w:r>
        <w:rPr>
          <w:rFonts w:eastAsia="Times" w:cs="Comic Sans MS" w:ascii="Comic Sans MS" w:hAnsi="Comic Sans MS"/>
          <w:b/>
          <w:color w:val="000000"/>
        </w:rPr>
        <w:t xml:space="preserve"> Jeu – La chorale des canard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déc. Récré –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déc.</w:t>
      </w:r>
      <w:r>
        <w:rPr>
          <w:rFonts w:eastAsia="Times" w:cs="Comic Sans MS" w:ascii="Comic Sans MS" w:hAnsi="Comic Sans MS"/>
          <w:b/>
          <w:color w:val="000000"/>
        </w:rPr>
        <w:t xml:space="preserve"> CyberBibliothèque – Les textes, images et sons à récupér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déc.</w:t>
      </w:r>
      <w:r>
        <w:rPr>
          <w:rFonts w:eastAsia="Times" w:cs="Comic Sans MS" w:ascii="Comic Sans MS" w:hAnsi="Comic Sans MS"/>
          <w:b/>
          <w:color w:val="000000"/>
        </w:rPr>
        <w:t xml:space="preserve"> CyberMétier – Le métier de vétérin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déc. Cuisine – La recette du gâteau au chocola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5 déc. Jeu – Expo peinture : Évariste-Vital Luminais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déc. CyberTest – Quel(le) invité(e) es-tu ?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17 déc.</w:t>
      </w:r>
      <w:r>
        <w:rPr>
          <w:rFonts w:eastAsia="Times"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</w:rPr>
        <w:t>Récré –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déc. Expo – Découvre les Inui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déc. Récré –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déc. Jeu orthographe – La lettre sans acce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déc. Récré –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déc. Jeu – Les notes en chute libr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déc. Récré –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déc. Activité – Décore la table de No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5 déc. </w:t>
      </w:r>
      <w:r>
        <w:rPr>
          <w:rFonts w:eastAsia="Times" w:cs="Comic Sans MS" w:ascii="Comic Sans MS" w:hAnsi="Comic Sans MS"/>
          <w:b/>
          <w:color w:val="000000"/>
        </w:rPr>
        <w:t>CyberHistoire – Découvre l’événement myst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déc. Récré –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déc. Jeu – La pêche aux céphalopod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déc. Vidéo – Le petit physici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déc. Langue – Découvre le russ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déc. Récré –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déc. Karaoké – Le rap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9 – JANVIER 2003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Doss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énergies renouvelab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BD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Le 5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épisode des aventures de Ratonic en BD interactive :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Ratonic et le jack-pas-pote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'ordinateur en anglais, allemand et espagn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janv. CyberExpo – L’espa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janv. Activité – Fabrique un nichoir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 xml:space="preserve">03 janv. </w:t>
      </w:r>
      <w:r>
        <w:rPr>
          <w:rFonts w:eastAsia="Times" w:cs="Comic Sans MS" w:ascii="Comic Sans MS" w:hAnsi="Comic Sans MS"/>
          <w:b/>
          <w:color w:val="000000"/>
        </w:rPr>
        <w:t>Récré ! Bon anniversair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janv. CyberInstrument – Le saxopho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janv. Cuisine – Joue avec la recette de la galette des Ro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janv. CyberAnimal – La panthère n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janv. Récré !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janv. Activité – Leçon de jonglage 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janv. Jeu – Ratonic, roi des imitati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janv. Mode – Coco Chane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janv. Récré ! Blague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12 janv. Jeu – Les petits soldats de plomb</w:t>
      </w:r>
      <w:r>
        <w:rPr>
          <w:rFonts w:eastAsia="Times" w:cs="Comic Sans MS" w:ascii="Comic Sans MS" w:hAnsi="Comic Sans MS"/>
          <w:b/>
          <w:color w:val="00000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janv. Jeu – S. O. S. galett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4 janv. Récré ! Devinette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janv. Découvre le personnage mystère du mo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janv. Série – Plok fait du sk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janv.</w:t>
      </w:r>
      <w:r>
        <w:rPr>
          <w:rFonts w:eastAsia="Times" w:cs="Comic Sans MS" w:ascii="Comic Sans MS" w:hAnsi="Comic Sans MS"/>
          <w:b/>
          <w:color w:val="000000"/>
        </w:rPr>
        <w:t xml:space="preserve"> CyberBibliothèque – Les textes, images et sons à récupér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janv. Récré !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janv. Art – La naissance du peintre Paul Cézan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janv. Jeu – Les suites logiq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janv. Récré !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janv. Jeu – Les objets recyclé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janv. Le Festival de la bande dessiné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janv. CyberTest – Quel héros ou quelle héroïne de BD e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janv. Récré !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janv. CyberGéo – L’I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janv. Activité – Crée ton marque-pa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janv. Récré !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janv. Activité – Le tour de magie de Mano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30 janv. Ta fiche CyberHistoire – Hitler au pouvoir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janv. Récré ! Devinette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50 – FÉVRIER 2003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Dossier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 xml:space="preserve">Monte ta comédie musicale </w:t>
      </w:r>
      <w:r>
        <w:rPr>
          <w:rFonts w:cs="Comic Sans MS" w:ascii="Comic Sans MS" w:hAnsi="Comic Sans MS"/>
          <w:b/>
          <w:i/>
          <w:color w:val="000000"/>
        </w:rPr>
        <w:t>Oliver Twist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</w:rPr>
      </w:pPr>
      <w:r>
        <w:rPr>
          <w:rFonts w:cs="Comic Sans MS" w:ascii="Comic Sans MS" w:hAnsi="Comic Sans MS"/>
          <w:b/>
          <w:i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BD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Le 6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épisode des aventures de Ratonic en BD interactive :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assacre au polochon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alendrier en anglais, allemand et espagn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fév.</w:t>
        <w:tab/>
        <w:t>Anniversaire – Visite la rédaction de « Mobiclic 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fév.</w:t>
        <w:tab/>
        <w:t>CyberCuisine – Joue avec la recette des crêp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fév.</w:t>
        <w:tab/>
        <w:t>Récré – Courrier des lecte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fév.</w:t>
        <w:tab/>
        <w:t>CyberLecteur – Le koal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fév.</w:t>
        <w:tab/>
        <w:t>Expo – Les génies de la m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fév.</w:t>
        <w:tab/>
        <w:t>CyberGéo – L’Irak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fév.</w:t>
        <w:tab/>
        <w:t>Récré –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fév.</w:t>
        <w:tab/>
        <w:t xml:space="preserve">CyberInstrument </w:t>
      </w:r>
      <w:r>
        <w:rPr>
          <w:rFonts w:eastAsia="Times" w:cs="Comic Sans MS" w:ascii="Comic Sans MS" w:hAnsi="Comic Sans MS"/>
          <w:b/>
          <w:color w:val="000000"/>
        </w:rPr>
        <w:t>– Le djemb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fév.</w:t>
        <w:tab/>
        <w:t>Sport – Découvre le baske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fév.</w:t>
        <w:tab/>
        <w:t>Récré – Courrier des lecte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fév.</w:t>
        <w:tab/>
        <w:t>Ta fiche CyberHistoire – Nelson Mandela libé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fév.</w:t>
        <w:tab/>
        <w:t>Magie – Le bruit fantôm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fév.</w:t>
        <w:tab/>
        <w:t>CyberBibliothèque – Textes, images et sons à récupér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fév.</w:t>
        <w:tab/>
        <w:t>Jeu – La lettre d'amour de la St-Valentin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fév.</w:t>
        <w:tab/>
        <w:t>Récré – Joyeux annivers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fév.</w:t>
        <w:tab/>
        <w:t>Série – Plok au pôle Nor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fév.</w:t>
        <w:tab/>
        <w:t>Vive les mots – La famille « masque 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fév.</w:t>
        <w:tab/>
        <w:t>Récré – Chara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fév.</w:t>
        <w:tab/>
        <w:t>Langues – Découvre l'hind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fév.</w:t>
        <w:tab/>
        <w:t>Jeu – Les allumettes chinois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fév.</w:t>
        <w:tab/>
        <w:t>CyberTest – Quel costume porteras-tu pour le carnaval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fév.</w:t>
        <w:tab/>
        <w:t>Jeu – Qu'est-ce qui est normand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fév.</w:t>
        <w:tab/>
        <w:t>Récré – Bricola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fév.</w:t>
        <w:tab/>
        <w:t>Jeu – Fabrique un cabécou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fév.</w:t>
        <w:tab/>
        <w:t>QuestionLecteur – Le métier de photograp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fév.</w:t>
        <w:tab/>
        <w:t>Lecture – « L'Horizon bleu 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fév.</w:t>
        <w:tab/>
        <w:t>Concours – La chanson de l'é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fév.</w:t>
        <w:tab/>
        <w:t>Pourquoi-comment ? Les années bissexti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51 – MARS 2003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ogiciel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</w:rPr>
      </w:pPr>
      <w:r>
        <w:rPr>
          <w:rFonts w:cs="Comic Sans MS" w:ascii="Comic Sans MS" w:hAnsi="Comic Sans MS"/>
          <w:b/>
          <w:color w:val="000000"/>
        </w:rPr>
        <w:t>Fais ton journal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</w:rPr>
      </w:pPr>
      <w:r>
        <w:rPr>
          <w:rFonts w:cs="Comic Sans MS" w:ascii="Comic Sans MS" w:hAnsi="Comic Sans MS"/>
          <w:b/>
          <w:i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BD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Le 7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épisode des aventures de Ratonic en BD interactive :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 xml:space="preserve">Le </w:t>
      </w:r>
      <w:r>
        <w:rPr>
          <w:rFonts w:cs="Comic Sans MS" w:ascii="Comic Sans MS" w:hAnsi="Comic Sans MS"/>
          <w:b/>
          <w:i/>
          <w:color w:val="000000"/>
        </w:rPr>
        <w:t>Ratosaurus rex</w:t>
      </w:r>
      <w:r>
        <w:rPr>
          <w:rFonts w:cs="Comic Sans MS" w:ascii="Comic Sans MS" w:hAnsi="Comic Sans MS"/>
          <w:b/>
          <w:color w:val="000000"/>
        </w:rPr>
        <w:t xml:space="preserve">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fantastique en anglais, allemand et espagn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mars</w:t>
        <w:tab/>
        <w:t>Exposition – La mode des années 6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mars</w:t>
        <w:tab/>
        <w:t>Fête des grands-mères – Joue avec la mamie de Plok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mars</w:t>
        <w:tab/>
        <w:t>CyberGéo – Le Maro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mars</w:t>
        <w:tab/>
        <w:t>Récré – Ratonic fait des crêp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mars</w:t>
        <w:tab/>
        <w:t>Cinéma – Joue avec Parv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mars</w:t>
        <w:tab/>
        <w:t>Quiz – La sécurité routi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mars</w:t>
        <w:tab/>
        <w:t>Récré – Le scoop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mars</w:t>
        <w:tab/>
        <w:t>Mots mêlés – La Journée de la fem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mars</w:t>
        <w:tab/>
        <w:t xml:space="preserve">CyberInstrument </w:t>
      </w:r>
      <w:r>
        <w:rPr>
          <w:rFonts w:eastAsia="Times" w:cs="Comic Sans MS" w:ascii="Comic Sans MS" w:hAnsi="Comic Sans MS"/>
          <w:b/>
          <w:color w:val="000000"/>
        </w:rPr>
        <w:t>– Le trombo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mars</w:t>
        <w:tab/>
        <w:t>Récré – Joyeux anniversaire, Solèn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mars</w:t>
        <w:tab/>
        <w:t>Jeu – Les allumettes chinoises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2 mars</w:t>
        <w:tab/>
        <w:t>Concours hibernation – Les gagnants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mars</w:t>
        <w:tab/>
        <w:t>CyberBibliothèque – Textes, images et sons à récupérer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4 mars</w:t>
        <w:tab/>
        <w:t>Expo – Chagall, connu et inconn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mars</w:t>
        <w:tab/>
        <w:t>Récré – Pour un bout de gruyèr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mars</w:t>
        <w:tab/>
        <w:t>Série – Plok fait la cuis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mars</w:t>
        <w:tab/>
        <w:t>Orthographe – Dégomme les fautes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mars</w:t>
        <w:tab/>
        <w:t>CyberTest – Quel genre d'internaute e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mars</w:t>
        <w:tab/>
        <w:t>Récré – Ratonic président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mars</w:t>
        <w:tab/>
        <w:t>Magie – La carte mangeuse de pièces !</w:t>
        <w:tab/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mars</w:t>
        <w:tab/>
        <w:t>Vive les mots ! – La famille « papillon »</w:t>
        <w:tab/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mars</w:t>
        <w:tab/>
        <w:t>QuestionLecteur – Le scorp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mars</w:t>
        <w:tab/>
        <w:t>Récré – Dressage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4 mars</w:t>
        <w:tab/>
        <w:t>Jeu – Les reportages radio en morceaux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5 mars</w:t>
        <w:tab/>
        <w:t>Jeu – Les unes de journ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mars</w:t>
        <w:tab/>
        <w:t>Récré – En direct du pr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mars</w:t>
        <w:tab/>
        <w:t>Activité – Fabrique une cloche à ven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mars</w:t>
        <w:tab/>
        <w:t>CyberHistoire – Tous à l'école !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9 mars</w:t>
        <w:tab/>
        <w:t>Jeu – Fais jouer les Los Mobo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mars</w:t>
        <w:tab/>
        <w:t>Récré – En direct du poulaill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mars</w:t>
        <w:tab/>
        <w:t>Grand concours-questionnaire Mobiclic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BICLIC N° 52 – AVRIL 2003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Dossier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a paléontologie, sur les traces du </w:t>
      </w:r>
      <w:r>
        <w:rPr>
          <w:rFonts w:cs="Comic Sans MS" w:ascii="Comic Sans MS" w:hAnsi="Comic Sans MS"/>
          <w:b/>
          <w:i/>
          <w:color w:val="000000"/>
        </w:rPr>
        <w:t>T. Rex</w:t>
      </w:r>
      <w:r>
        <w:rPr>
          <w:rFonts w:cs="Comic Sans MS" w:ascii="Comic Sans MS" w:hAnsi="Comic Sans MS"/>
          <w:b/>
          <w:color w:val="00000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</w:rPr>
      </w:pPr>
      <w:r>
        <w:rPr>
          <w:rFonts w:cs="Comic Sans MS" w:ascii="Comic Sans MS" w:hAnsi="Comic Sans MS"/>
          <w:b/>
          <w:i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BD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Le 8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épisode des aventures de Ratonic en BD interactive :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Gare aux RatoJordan®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sentiments en anglais, allemand et espagn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avril</w:t>
        <w:tab/>
        <w:t>Enquête – On a retrouvé le vrai Harry Potter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avril</w:t>
        <w:tab/>
        <w:t>Activité – Fabrique ton poisson d’avri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avril</w:t>
        <w:tab/>
        <w:t>Récré – Joyeux anniversaire, Alexandre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avril</w:t>
        <w:tab/>
        <w:t>CyberBibliothèque – Les textes, images et sons à récupér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avril</w:t>
        <w:tab/>
        <w:t>Langue – Découvre le tahiti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avril</w:t>
        <w:tab/>
        <w:t>Art – Le grand tableau italien à reconstitu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avril</w:t>
        <w:tab/>
        <w:t>Recette – Le gâteau au Zarbigatora de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avril</w:t>
        <w:tab/>
        <w:t>Magie – La baguette qui change de couleur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avril</w:t>
        <w:tab/>
        <w:t xml:space="preserve">CyberInstrument </w:t>
      </w:r>
      <w:r>
        <w:rPr>
          <w:rFonts w:eastAsia="Times" w:cs="Comic Sans MS" w:ascii="Comic Sans MS" w:hAnsi="Comic Sans MS"/>
          <w:b/>
          <w:color w:val="000000"/>
        </w:rPr>
        <w:t>– Le viol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avril</w:t>
        <w:tab/>
        <w:t>Santé – La fracture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1 avril</w:t>
        <w:tab/>
        <w:t>Récré – Le secret de « Mobiclic 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avril</w:t>
        <w:tab/>
        <w:t>Calcul – Le mémory des opérati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avril</w:t>
        <w:tab/>
        <w:t>Activité – Fabrique une Jeep en modèle réduit !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4 avril</w:t>
        <w:tab/>
        <w:t>Photo – Naissance de Robert Doisnea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avril</w:t>
        <w:tab/>
        <w:t>Récré – Blague d’avri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avril</w:t>
        <w:tab/>
        <w:t>Série – Plok à la fer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avril</w:t>
        <w:tab/>
        <w:t>Jeu – Le saute-mouton des élèves</w:t>
      </w:r>
    </w:p>
    <w:p>
      <w:pPr>
        <w:pStyle w:val="Entte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18 avril</w:t>
        <w:tab/>
        <w:t>Récré – Blague d’avril</w:t>
      </w:r>
    </w:p>
    <w:p>
      <w:pPr>
        <w:pStyle w:val="Heading7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9 avril</w:t>
        <w:tab/>
        <w:t>CyberAnimal – Les pou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avril</w:t>
        <w:tab/>
        <w:t>Jeu – La chasse aux œufs</w:t>
        <w:tab/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avril</w:t>
        <w:tab/>
        <w:t>Vive les mots ! – La famille « cloche »</w:t>
        <w:tab/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avril</w:t>
        <w:tab/>
        <w:t>Récré – Ton portrait astra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avril</w:t>
        <w:tab/>
        <w:t>Jeu – Le langage des fleurs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4 avril</w:t>
        <w:tab/>
        <w:t xml:space="preserve">Jeu – Le classe-mots </w:t>
      </w:r>
    </w:p>
    <w:p>
      <w:pPr>
        <w:pStyle w:val="Heading1"/>
        <w:rPr/>
      </w:pPr>
      <w:r>
        <w:rPr>
          <w:rFonts w:cs="Comic Sans MS" w:ascii="Comic Sans MS" w:hAnsi="Comic Sans MS"/>
          <w:color w:val="000000"/>
          <w:sz w:val="22"/>
        </w:rPr>
        <w:t>25 avril</w:t>
        <w:tab/>
        <w:t>Récré – 1</w:t>
      </w:r>
      <w:r>
        <w:rPr>
          <w:rFonts w:cs="Comic Sans MS" w:ascii="Comic Sans MS" w:hAnsi="Comic Sans MS"/>
          <w:color w:val="000000"/>
          <w:sz w:val="22"/>
          <w:vertAlign w:val="superscript"/>
        </w:rPr>
        <w:t>er</w:t>
      </w:r>
      <w:r>
        <w:rPr>
          <w:rFonts w:cs="Comic Sans MS" w:ascii="Comic Sans MS" w:hAnsi="Comic Sans MS"/>
          <w:color w:val="000000"/>
          <w:sz w:val="22"/>
        </w:rPr>
        <w:t xml:space="preserve"> résultat du grand questionnaire « Mobiclic 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avril</w:t>
        <w:tab/>
        <w:t>CyberTest – Quel parent seras-tu plus tard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avril</w:t>
        <w:tab/>
        <w:t>Découverte – Le chocolat et sa fabrication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8 avril</w:t>
        <w:tab/>
        <w:t>Récré – Grand jeu des tomates pourries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9 avril</w:t>
        <w:tab/>
        <w:t>Lecture – Cultiver la fleur qui p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avril</w:t>
        <w:tab/>
        <w:t>CyberGéo – Les Pays-Ba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53 – MAI 2003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Doss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inéma, les coulisses d’un fil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BD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Le 9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épisode des aventures de Ratonic en BD interactive 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oli mois de ma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ferme en anglais, allemand et espagn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1 mai </w:t>
        <w:tab/>
        <w:t>Jeu – Où est caché Ratonic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2 mai </w:t>
        <w:tab/>
        <w:t>Magie – La cordelette magiqu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3 mai </w:t>
        <w:tab/>
        <w:t>Récré – Joyeux anniversaire, Louis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4 mai </w:t>
        <w:tab/>
        <w:t>CyberAnimal – Le perroque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5 mai </w:t>
        <w:tab/>
        <w:t>Série – Plok fait du tenn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6 mai </w:t>
        <w:tab/>
        <w:t>Récré – Question Lect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7 mai </w:t>
        <w:tab/>
        <w:t>CyberTest – Quel(le) amoureux(euse) es-tu ?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 xml:space="preserve">08 mai </w:t>
        <w:tab/>
        <w:t>CyberInstrument – La tromp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9 mai </w:t>
        <w:tab/>
        <w:t>Récré – Pourquoi tombe-t-on amoureux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0 mai </w:t>
        <w:tab/>
        <w:t>Jeu – La taupe solit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1 mai </w:t>
        <w:tab/>
        <w:t>Récré – Le poème de Marg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2 mai </w:t>
        <w:tab/>
        <w:t>Vive les mots – La famille « charme 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3 mai </w:t>
        <w:tab/>
        <w:t>Jeu – Le méli-mélo des noms d’arb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4 mai </w:t>
        <w:tab/>
        <w:t>CyberHistoire – Henri IV assassiné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5 mai </w:t>
        <w:tab/>
        <w:t>Expo photo – Un portrait de la communauté huma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6 mai </w:t>
        <w:tab/>
        <w:t>Cuisine – La recette des bagel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7 mai </w:t>
        <w:tab/>
        <w:t>Loi – La vie d’une loi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 xml:space="preserve">18 mai </w:t>
        <w:tab/>
        <w:t xml:space="preserve">Vidéo – </w:t>
      </w:r>
      <w:r>
        <w:rPr>
          <w:rFonts w:cs="Comic Sans MS" w:ascii="Comic Sans MS" w:hAnsi="Comic Sans MS"/>
          <w:b/>
          <w:i/>
          <w:color w:val="000000"/>
        </w:rPr>
        <w:t>Tim Tom</w:t>
      </w:r>
      <w:r>
        <w:rPr>
          <w:rFonts w:cs="Comic Sans MS" w:ascii="Comic Sans MS" w:hAnsi="Comic Sans MS"/>
          <w:b/>
          <w:color w:val="000000"/>
        </w:rPr>
        <w:t>, grand prix Imagina 2003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9 mai </w:t>
        <w:tab/>
        <w:t>Récré – Liste d’amo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0 mai </w:t>
        <w:tab/>
        <w:t>Logique – Énigmes trop éviden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1 mai </w:t>
        <w:tab/>
        <w:t>Récré –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2 mai </w:t>
        <w:tab/>
        <w:t>Jeu – Le pendu du printemp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3 mai </w:t>
        <w:tab/>
        <w:t>CyberLecteur – L’Univers a-t-il des limites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4 mai </w:t>
        <w:tab/>
        <w:t>CyberGéo – L’Argent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5 mai </w:t>
        <w:tab/>
        <w:t>Activité – Un cadre pour la fête des Mè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6 mai </w:t>
        <w:tab/>
        <w:t>Récré –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7 mai </w:t>
        <w:tab/>
        <w:t>CyberBibliothèque – Les textes, images et sons à récupér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8 mai </w:t>
        <w:tab/>
        <w:t>Récré –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9 mai </w:t>
        <w:tab/>
        <w:t>Jeu – Les lettres dans le déco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30 mai </w:t>
        <w:tab/>
        <w:t>Récré – Histoire d’ang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mai</w:t>
        <w:tab/>
        <w:tab/>
        <w:t>Jeu – Dégomme le taba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54 – JUIN 2003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Doss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grand jeu de l’été, « S. O. S., dauphin en danger ! 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BD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Le 10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épisode des aventures de Ratonic en BD interactive 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omplètement givré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Activi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fabrique de cartes postales de l’é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mour en anglais, allemand et espagn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yberCalendrier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1 juin </w:t>
        <w:tab/>
        <w:t>Jeu – Terrain de tennis qui clo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2 juin </w:t>
        <w:tab/>
        <w:t>Résultats du grand concours chanson 2003 !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 xml:space="preserve">03 juin </w:t>
        <w:tab/>
        <w:t>Récré – Concours « 10 mots », les gagnants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4 juin </w:t>
        <w:tab/>
        <w:t>Expo – « Saharas d’Algérie. Les Paradis inattendus 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5 juin </w:t>
        <w:tab/>
        <w:t>Vive les mots – La famille « voyage 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6 juin </w:t>
        <w:tab/>
        <w:t>Récré – Rati et Rato préparent leurs vacances (1)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7 juin </w:t>
        <w:tab/>
        <w:t>CyberLecteur – L’hippocamp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8 juin </w:t>
        <w:tab/>
        <w:t>Orthographe – Le casse-tête des pluriel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9 juin </w:t>
        <w:tab/>
        <w:t>Récré – Rati et Rato préparent leurs vacances (2)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0 juin </w:t>
        <w:tab/>
        <w:t>Jeu – Quiz « Lucky Luke 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1 juin </w:t>
        <w:tab/>
        <w:t>Logique – Les énigmes de Ratibe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2 juin </w:t>
        <w:tab/>
        <w:t>Récré – Rati et Rato préparent leurs vacances (3)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3 juin </w:t>
        <w:tab/>
        <w:t>QuestionLecteur – Comment les avions volent-ils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4 juin </w:t>
        <w:tab/>
        <w:t>Jeu – Anomalies de pla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5 juin </w:t>
        <w:tab/>
        <w:t>Activité – Bonne fête, Pap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6 juin </w:t>
        <w:tab/>
        <w:t>C’est la saison – En route pour l’estive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7 juin </w:t>
        <w:tab/>
        <w:t>Récré – Rati et Rato préparent leurs vacances (4)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8 juin </w:t>
        <w:tab/>
        <w:t>Lecture – Peggy Sue et le zoo ensorcel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9 juin </w:t>
        <w:tab/>
        <w:t>CyberInstrument – L’accordé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0 juin </w:t>
        <w:tab/>
        <w:t>Activité – L’origam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1 juin </w:t>
        <w:tab/>
        <w:t>Musique – Compose une mélodie pour la fête de la Musique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2 juin </w:t>
        <w:tab/>
        <w:t>CyberHistoire – Galilé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3 juin </w:t>
        <w:tab/>
        <w:t xml:space="preserve">Fête du Cinéma – Jeu du casting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4 juin </w:t>
        <w:tab/>
        <w:t>Récré – Rati et Rato préparent leurs vacances (5)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5 juin </w:t>
        <w:tab/>
        <w:t>Série – Plok à la pla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6 juin </w:t>
        <w:tab/>
        <w:t>Magie – Le verre magiqu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7 juin </w:t>
        <w:tab/>
        <w:t>Récré – Rati et Rato préparent leurs vacances (6)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8 juin </w:t>
        <w:tab/>
        <w:t>CyberTest – Quel(le) ami(e) de vacances e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9 juin </w:t>
        <w:tab/>
        <w:t>CyberBibliothèque – Les textes, images et sons à récupérer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 xml:space="preserve">30 juin </w:t>
        <w:tab/>
        <w:t>Récré – Tirage au sort du grand questionnaire Mobiclic 51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55 – SEPTEMBRE 2003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mythologie grec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Une école de brousse au Nig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koil’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foud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Zoomzoom </w:t>
      </w:r>
    </w:p>
    <w:p>
      <w:pPr>
        <w:pStyle w:val="Heading3"/>
        <w:rPr/>
      </w:pPr>
      <w:r>
        <w:rPr>
          <w:rFonts w:cs="Comic Sans MS" w:ascii="Comic Sans MS" w:hAnsi="Comic Sans MS"/>
          <w:color w:val="000000"/>
        </w:rPr>
        <w:t xml:space="preserve">Tableau à la loupe : </w:t>
      </w:r>
      <w:r>
        <w:rPr>
          <w:rFonts w:cs="Comic Sans MS" w:ascii="Comic Sans MS" w:hAnsi="Comic Sans MS"/>
          <w:i/>
          <w:color w:val="000000"/>
        </w:rPr>
        <w:t>L’automne</w:t>
      </w:r>
      <w:r>
        <w:rPr>
          <w:rFonts w:cs="Comic Sans MS" w:ascii="Comic Sans MS" w:hAnsi="Comic Sans MS"/>
          <w:color w:val="000000"/>
        </w:rPr>
        <w:t>, d’Arcimbold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roc’Phi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Peut-on connaître la vérité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(le) prof serais-tu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salle de bain, en anglais, allemand et espagn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brique ton 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rib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Robol 24, footbal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jeu des grimac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Plok fait du camping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chans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Quel est le plus gros animal du monde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Comment vit-on dans l’espace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Le lézard…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ansLesBac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ivre : Bak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’histoire d’un enfant pygmée baka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56 – OCTOBRE 2003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ans les coulisses d’Airbus : La construction d’un avion A34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koil’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montre à quartz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Zoomzoom </w:t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a forêt en autom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roc’Phi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À qui faut-il obéir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(le) sportif(ive) es-tu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utomne en anglais, allemand et espagn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brique tes cartons d’invitat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rib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jeu d’Hallowe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Micro-dance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Plok dans les bois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dessins, vos cartes posta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Le secret de la pâte dentifri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Comment un escargot devient-il un fossile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Combien de races de chiens existe-t-il dans le monde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ansLesBacs</w:t>
      </w:r>
    </w:p>
    <w:p>
      <w:pPr>
        <w:pStyle w:val="TextBody"/>
        <w:rPr/>
      </w:pPr>
      <w:r>
        <w:rPr>
          <w:rFonts w:cs="Comic Sans MS" w:ascii="Comic Sans MS" w:hAnsi="Comic Sans MS"/>
          <w:color w:val="000000"/>
          <w:sz w:val="22"/>
        </w:rPr>
        <w:t xml:space="preserve">Jeu vidéo : </w:t>
      </w:r>
      <w:r>
        <w:rPr>
          <w:rFonts w:cs="Comic Sans MS" w:ascii="Comic Sans MS" w:hAnsi="Comic Sans MS"/>
          <w:i/>
          <w:color w:val="000000"/>
          <w:sz w:val="22"/>
        </w:rPr>
        <w:t>Rayman 3, Hoodlum Havo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a nouvelle aventure de Rayman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57 – NOVEMBRE 2003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records des anim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isite les coulisses d’une radio F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koil’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pian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Zoomzoom </w:t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is une car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roc’Phi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Peut-on aimer tout le monde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 enfant gâté e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supermarché en anglais, allemand et espagn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uisine des hamburgers mais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rib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Gloups le serpen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. Snoozleberg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Plok fait de l’athlétisme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dédicace surpris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gagnants de « Fais ton journal 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gagnants du concours Tamar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Comment la vache fabrique-t-elle le lait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Pourquoi il fait plus froid en altitude alors qu’on se rapproche du soleil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Je voudrais tout savoir sur le loup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ansLesBac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a BD du mois : Nini Patalo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58 – DÉCEMBRE 2003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isite le « Queen Mary 2 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Une séance de photos de mo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koil’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avalanch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Zoomzoom </w:t>
      </w:r>
    </w:p>
    <w:p>
      <w:pPr>
        <w:pStyle w:val="Heading1"/>
        <w:rPr/>
      </w:pPr>
      <w:r>
        <w:rPr>
          <w:rFonts w:eastAsia="Times" w:cs="Comic Sans MS" w:ascii="Comic Sans MS" w:hAnsi="Comic Sans MS"/>
          <w:color w:val="000000"/>
          <w:sz w:val="22"/>
        </w:rPr>
        <w:t>Tableau à la loupe : « </w:t>
      </w:r>
      <w:r>
        <w:rPr>
          <w:rFonts w:cs="Comic Sans MS" w:ascii="Comic Sans MS" w:hAnsi="Comic Sans MS"/>
          <w:color w:val="000000"/>
          <w:sz w:val="22"/>
        </w:rPr>
        <w:t>La Calomnie d’Apelle »</w:t>
      </w:r>
      <w:r>
        <w:rPr>
          <w:rFonts w:cs="Comic Sans MS" w:ascii="Comic Sans MS" w:hAnsi="Comic Sans MS"/>
          <w:i/>
          <w:color w:val="000000"/>
          <w:sz w:val="22"/>
        </w:rPr>
        <w:t xml:space="preserve"> </w:t>
      </w:r>
      <w:r>
        <w:rPr>
          <w:rFonts w:eastAsia="Times" w:cs="Comic Sans MS" w:ascii="Comic Sans MS" w:hAnsi="Comic Sans MS"/>
          <w:color w:val="000000"/>
          <w:sz w:val="22"/>
        </w:rPr>
        <w:t>de Botticelli</w:t>
      </w:r>
    </w:p>
    <w:p>
      <w:pPr>
        <w:pStyle w:val="Heading3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roc’Phi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À quoi sert la vie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 père Noël serai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magie en anglais, allemand et espagn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es origami pour No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rib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tournée du père No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. Snoozleberg : L’inauguration de l’Eurolin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Plok contre le père No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a dédicace spécial Noël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Olympe sous les crayons de Stéphan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gagnants du concours « La clé du mystère 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vérité selon Jérémy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Je voudrais en savoir plus sur la marmotte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Où vit le kiwi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Pourquoi la maladie du sida est contagieuse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ansLesBacs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Notre coup de cœur du mois : « </w:t>
      </w:r>
      <w:r>
        <w:rPr>
          <w:rFonts w:eastAsia="Times" w:cs="Comic Sans MS" w:ascii="Comic Sans MS" w:hAnsi="Comic Sans MS"/>
          <w:b/>
          <w:color w:val="000000"/>
        </w:rPr>
        <w:t>La prophétie des grenouilles », un film d’animation</w:t>
      </w:r>
    </w:p>
    <w:p>
      <w:pPr>
        <w:pStyle w:val="Normal"/>
        <w:rPr/>
      </w:pPr>
      <w:r>
        <w:rPr>
          <w:rFonts w:eastAsia="Times" w:cs="Comic Sans MS" w:ascii="Comic Sans MS" w:hAnsi="Comic Sans MS"/>
          <w:b/>
          <w:color w:val="000000"/>
        </w:rPr>
        <w:t xml:space="preserve">Mais aussi : </w:t>
      </w:r>
      <w:r>
        <w:rPr>
          <w:rFonts w:cs="Comic Sans MS" w:ascii="Comic Sans MS" w:hAnsi="Comic Sans MS"/>
          <w:b/>
          <w:color w:val="000000"/>
        </w:rPr>
        <w:t>« Harry Potter et l’ordre du Phénix » ; « L’étoile d’Erika » ; « Le livre des pourquoi 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59 – JANVIER 2004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secrets du calendrier 2004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ans l’atelier d’un dessinateur de B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koil’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moteur à combust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Zoomzoom </w:t>
      </w:r>
    </w:p>
    <w:p>
      <w:pPr>
        <w:pStyle w:val="Heading1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  <w:t>Les cartes de la Chine</w:t>
      </w:r>
    </w:p>
    <w:p>
      <w:pPr>
        <w:pStyle w:val="Heading3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roc’Phi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ieu existe-t-il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oi et l’argent : es-tu cigale ou fourmi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mode en anglais, allemand et espagn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Fais ta BD </w:t>
      </w:r>
      <w:r>
        <w:rPr>
          <w:rFonts w:cs="Comic Sans MS" w:ascii="Comic Sans MS" w:hAnsi="Comic Sans MS"/>
          <w:b/>
          <w:i/>
          <w:color w:val="000000"/>
        </w:rPr>
        <w:t>2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rib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brise-glaç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. Snoozleberg : La machine à voyager dans le temp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Plok au squa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ochon de Johann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oncours chanson 2004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blague de Grég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pas conte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Je voudrais en savoir plus sur le boa constricto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Pourquoi le drapeau français est-il bleu, blanc rouge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Pourquoi les choses s’appellent ainsi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ansLesBacs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Notre coup de cœur du mois : « </w:t>
      </w:r>
      <w:r>
        <w:rPr>
          <w:rFonts w:eastAsia="Times" w:cs="Comic Sans MS" w:ascii="Comic Sans MS" w:hAnsi="Comic Sans MS"/>
          <w:b/>
          <w:color w:val="000000"/>
        </w:rPr>
        <w:t>L’art par 4 chemins», un livre de Milos Cvach et de Sophie Curtil.</w:t>
      </w:r>
    </w:p>
    <w:p>
      <w:pPr>
        <w:pStyle w:val="Normal"/>
        <w:rPr/>
      </w:pPr>
      <w:r>
        <w:rPr>
          <w:rFonts w:eastAsia="Times" w:cs="Comic Sans MS" w:ascii="Comic Sans MS" w:hAnsi="Comic Sans MS"/>
          <w:b/>
          <w:color w:val="000000"/>
        </w:rPr>
        <w:t xml:space="preserve">Et aussi : la BD </w:t>
      </w:r>
      <w:r>
        <w:rPr>
          <w:rFonts w:cs="Comic Sans MS" w:ascii="Comic Sans MS" w:hAnsi="Comic Sans MS"/>
          <w:b/>
          <w:color w:val="000000"/>
        </w:rPr>
        <w:t>« Boule et Bill – Quel cirque ! » et le conte sur CD « Cocozumba » 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  <w:bookmarkStart w:id="2" w:name="OLE_LINK6"/>
      <w:bookmarkStart w:id="3" w:name="OLE_LINK5"/>
      <w:bookmarkStart w:id="4" w:name="OLE_LINK6"/>
      <w:bookmarkStart w:id="5" w:name="OLE_LINK5"/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bookmarkStart w:id="6" w:name="OLE_LINK6"/>
      <w:bookmarkStart w:id="7" w:name="OLE_LINK5"/>
      <w:r>
        <w:rPr>
          <w:rFonts w:cs="Comic Sans MS" w:ascii="Comic Sans MS" w:hAnsi="Comic Sans MS"/>
          <w:b/>
          <w:color w:val="000000"/>
        </w:rPr>
        <w:t xml:space="preserve">MOBICLIC N° 60 </w:t>
      </w:r>
      <w:bookmarkEnd w:id="6"/>
      <w:bookmarkEnd w:id="7"/>
      <w:r>
        <w:rPr>
          <w:rFonts w:cs="Comic Sans MS" w:ascii="Comic Sans MS" w:hAnsi="Comic Sans MS"/>
          <w:b/>
          <w:color w:val="000000"/>
        </w:rPr>
        <w:t>– FÉVRIER 2004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isite un grand hôpita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On creuse le métro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koil’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vol des oise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Zoomzoom </w:t>
      </w:r>
    </w:p>
    <w:p>
      <w:pPr>
        <w:pStyle w:val="Heading1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  <w:t>La Terre vue de l’espace</w:t>
      </w:r>
    </w:p>
    <w:p>
      <w:pPr>
        <w:pStyle w:val="Heading3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roc’Phi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Avons-nous le droit de nous tromper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mour et toi, ça donne quoi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lub hippique en anglais, allemand et espagn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masques de carnaval Ratonic et Ratibe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rib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labyrinthe électrifi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. Snoozleberg : Le laborat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Plok à la pê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philosoph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lettre de Pau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message de Lor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pas conte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La naissance d’un bébé dauph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Pourquoi les choses s’appellent ainsi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Les volca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ansLesBacs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Notre coup de cœur du mois : « </w:t>
      </w:r>
      <w:r>
        <w:rPr>
          <w:rFonts w:eastAsia="Times" w:cs="Comic Sans MS" w:ascii="Comic Sans MS" w:hAnsi="Comic Sans MS"/>
          <w:b/>
          <w:color w:val="000000"/>
        </w:rPr>
        <w:t>Sol en Cirque »</w:t>
      </w:r>
    </w:p>
    <w:p>
      <w:pPr>
        <w:pStyle w:val="Normal"/>
        <w:rPr/>
      </w:pPr>
      <w:r>
        <w:rPr>
          <w:rFonts w:eastAsia="Times" w:cs="Comic Sans MS" w:ascii="Comic Sans MS" w:hAnsi="Comic Sans MS"/>
          <w:b/>
          <w:color w:val="000000"/>
        </w:rPr>
        <w:t xml:space="preserve">Et aussi : le dico « 1 000 mots de l’info » </w:t>
      </w:r>
      <w:r>
        <w:rPr>
          <w:rFonts w:cs="Comic Sans MS" w:ascii="Comic Sans MS" w:hAnsi="Comic Sans MS"/>
          <w:b/>
          <w:color w:val="000000"/>
        </w:rPr>
        <w:t>et le livre « Sur la piste du grand chef 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61 – MARS 2004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Gaulo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es fouilles archéologiques gallo-romain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koil’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sang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Heading1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  <w:t>La ruche</w:t>
      </w:r>
    </w:p>
    <w:p>
      <w:pPr>
        <w:pStyle w:val="Heading3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roc’Phi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beau est-il universel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 journaliste serai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espace en anglais, allemand et espagn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Un jeu de 7 familles interactif et les cartes à jouer à imprimer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rib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oyeux printemps ! Avec Plok…</w:t>
      </w:r>
    </w:p>
    <w:p>
      <w:pPr>
        <w:pStyle w:val="Heading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s nuits de M. Snoozleberg : le parc d’attracti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ini-Rock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t les récrés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question fluorée de Méga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philosophes en herb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coups de cœur de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Graine d’Arcimbold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Prendre soin de son cochon d’I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Les unes des journ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La population dans le 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ansLesBacs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Notre coup de cœur du mois : « </w:t>
      </w:r>
      <w:r>
        <w:rPr>
          <w:rFonts w:eastAsia="Times" w:cs="Comic Sans MS" w:ascii="Comic Sans MS" w:hAnsi="Comic Sans MS"/>
          <w:b/>
          <w:color w:val="000000"/>
        </w:rPr>
        <w:t>Nino et Rébecca »</w:t>
      </w:r>
    </w:p>
    <w:p>
      <w:pPr>
        <w:pStyle w:val="Normal"/>
        <w:rPr/>
      </w:pPr>
      <w:r>
        <w:rPr>
          <w:rFonts w:eastAsia="Times" w:cs="Comic Sans MS" w:ascii="Comic Sans MS" w:hAnsi="Comic Sans MS"/>
          <w:b/>
          <w:color w:val="000000"/>
        </w:rPr>
        <w:t xml:space="preserve">Et aussi : le roman « Le Cercle d’Or » </w:t>
      </w:r>
      <w:r>
        <w:rPr>
          <w:rFonts w:cs="Comic Sans MS" w:ascii="Comic Sans MS" w:hAnsi="Comic Sans MS"/>
          <w:b/>
          <w:color w:val="000000"/>
        </w:rPr>
        <w:t>et le CD de la comédie musicale « Oliver Twist 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62 – AVRIL 2004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limat déglingu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secrets de la boulanger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koil’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momies égyptienn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Heading1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  <w:t>Un tableau de Paul Klee</w:t>
      </w:r>
    </w:p>
    <w:p>
      <w:pPr>
        <w:pStyle w:val="Heading3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roc’Phi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e quoi avons-nous peur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on look en quest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Moyen Âge en anglais, allemand et espagn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brique de la glace sans congélateur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rib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atchOne</w:t>
      </w:r>
    </w:p>
    <w:p>
      <w:pPr>
        <w:pStyle w:val="Heading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s nuits de M. Snoozleberg : les extraterrestres arrivent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oue au jeu de 7 familles avec Ratonic et Ratibe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t les récrés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philosophes en herb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profs vus par Éléono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Où ça se trouve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Non à la guer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Joue avec le cri des anim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Les papill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Le zèbre de A à Z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ansLesBacs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Notre coup de cœur du mois : « </w:t>
      </w:r>
      <w:r>
        <w:rPr>
          <w:rFonts w:eastAsia="Times" w:cs="Comic Sans MS" w:ascii="Comic Sans MS" w:hAnsi="Comic Sans MS"/>
          <w:b/>
          <w:color w:val="000000"/>
        </w:rPr>
        <w:t>Tout le monde s’embrasse sauf moi»</w:t>
      </w:r>
    </w:p>
    <w:p>
      <w:pPr>
        <w:pStyle w:val="Normal"/>
        <w:tabs>
          <w:tab w:val="clear" w:pos="340"/>
          <w:tab w:val="left" w:pos="4962" w:leader="none"/>
        </w:tabs>
        <w:rPr/>
      </w:pPr>
      <w:r>
        <w:rPr>
          <w:rFonts w:eastAsia="Times" w:cs="Comic Sans MS" w:ascii="Comic Sans MS" w:hAnsi="Comic Sans MS"/>
          <w:b/>
          <w:color w:val="000000"/>
        </w:rPr>
        <w:t xml:space="preserve">Et aussi : le roman « Peggy sue et les fantôme, tome 5 » </w:t>
      </w:r>
      <w:r>
        <w:rPr>
          <w:rFonts w:cs="Comic Sans MS" w:ascii="Comic Sans MS" w:hAnsi="Comic Sans MS"/>
          <w:b/>
          <w:color w:val="000000"/>
        </w:rPr>
        <w:t>et les poèmes de Rimbaud en bandes dessinées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63 – MAI-JUIN 2004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Plonge dans l’océan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koil’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ordinat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Heading1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  <w:t>Visite une grande salle de spectacle</w:t>
      </w:r>
    </w:p>
    <w:p>
      <w:pPr>
        <w:pStyle w:val="Heading3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roc’Phi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Pourquoi devons-nous travailler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 écolo es-tu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port en anglais, allemand et espagn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on trombinoscope !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rib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tireur de lettres : À toi de bien viser pour redonner aux mots leurs lettres perdues !</w:t>
      </w:r>
    </w:p>
    <w:p>
      <w:pPr>
        <w:pStyle w:val="Heading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s nuits de M. Snoozleberg : Visite les studios de cinéma d’Hollywood avec notre ami somnambule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be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t les récrés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philosophes en herb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enveloppe de Béréni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Résultats du concours BD 2004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dessin d’Adel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Comment se fabrique le pétrole ?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Question Lecteur : Le jeu des oi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La girafe de A à Z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ansLesBacs</w:t>
      </w:r>
    </w:p>
    <w:p>
      <w:pPr>
        <w:pStyle w:val="Heading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otre coup de cœur du mois : « Sans famille : tome 1, Mère Barberin »</w:t>
      </w:r>
    </w:p>
    <w:p>
      <w:pPr>
        <w:pStyle w:val="BodyText2"/>
        <w:widowControl/>
        <w:spacing w:before="0" w:after="0"/>
        <w:rPr>
          <w:rFonts w:ascii="Comic Sans MS" w:hAnsi="Comic Sans MS" w:eastAsia="Time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par Yann Dégruel</w:t>
      </w:r>
    </w:p>
    <w:p>
      <w:pPr>
        <w:pStyle w:val="Heading2"/>
        <w:rPr/>
      </w:pPr>
      <w:r>
        <w:rPr>
          <w:rFonts w:eastAsia="Times" w:cs="Comic Sans MS" w:ascii="Comic Sans MS" w:hAnsi="Comic Sans MS"/>
          <w:sz w:val="22"/>
        </w:rPr>
        <w:t>Et aussi : « </w:t>
      </w:r>
      <w:r>
        <w:rPr>
          <w:rFonts w:cs="Comic Sans MS" w:ascii="Comic Sans MS" w:hAnsi="Comic Sans MS"/>
          <w:sz w:val="22"/>
        </w:rPr>
        <w:t xml:space="preserve">Captain Biceps : tome 1 » par Zep et Tébo, ainsi que </w:t>
      </w:r>
    </w:p>
    <w:p>
      <w:pPr>
        <w:pStyle w:val="Heading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« Les blagues de Toto : tome 1, L’école des vannes » par Thierry Coppée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64 – Juillet–août 2004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animaux de la sava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enfants du surf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koil’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coups de soleil et le bronza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Heading1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  <w:t>Les étoiles</w:t>
      </w:r>
    </w:p>
    <w:p>
      <w:pPr>
        <w:pStyle w:val="Heading3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roc’Phi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ut-il toujours faire le bien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(le) chanteur(euse) e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plage en anglais, allemand et espagn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brique tes cartes postales de l’été !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rib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mixeur de musique</w:t>
      </w:r>
    </w:p>
    <w:p>
      <w:pPr>
        <w:pStyle w:val="Heading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s nuits de M. Snoozleberg : l’aventure sous-mar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parcours du nain de jard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t les récrés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philosophes en herbe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 xml:space="preserve">Résultats du concours chanson 2004 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Question Lecteur : Quand et où ont commencé les jeux Olympiques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Comment fonctionne une serrure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Comment sont fabriqués les chewing-gums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ansLesBac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Nos coups de cœur du mois :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« Octave et la daurade royale », de David Chauvel, Alfred et Walter.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« Mot pour mot », de Serge Pinchon et Hervé Coffiniè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« Mythes et monstres », de Laura Bull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« 1, 2, 3, je dessine », de Godeleine de Rosamel et Michel Liégeo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« Paris Savane », de Jaques Vénuleth. Illustrations de Florent Silloray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« Prince of Persia, Les sables du temps ». Éditeur : Ubi Soft sur Game Boy Advan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« Les nougats », de Claude Gutman. Illustrations de Serge Bloch.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65 – Septembre 2004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journée du Roi-Solei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es vacances dans le Sahar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koil’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électrici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Heading1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  <w:t>Le cycle de l’eau</w:t>
      </w:r>
    </w:p>
    <w:p>
      <w:pPr>
        <w:pStyle w:val="Heading3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roc’Phi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st-ce que c’est normal d’avoir honte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école de tes rêv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animaux domestiques en anglais, allemand et espagn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on emploi du temps interactif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rib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tireur de lettres</w:t>
      </w:r>
    </w:p>
    <w:p>
      <w:pPr>
        <w:pStyle w:val="Heading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 mémo de la rentré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Plok au Jap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récré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Le trombinoscope : vos portraits !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Les philosophes en herbe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C + clair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Question Lecteur : Les o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La recette des pommes au fo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Comment adopter un chien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eskisPas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Nos coups de cœur du mois :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« Capsule cosmique », le nouveau magazine BD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i/>
          <w:i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« Ces animaux qui nous étonnent », de</w:t>
      </w:r>
      <w:r>
        <w:rPr>
          <w:rFonts w:eastAsia="Times" w:cs="Comic Sans MS" w:ascii="Comic Sans MS" w:hAnsi="Comic Sans MS"/>
          <w:b/>
          <w:color w:val="000000"/>
          <w:sz w:val="22"/>
        </w:rPr>
        <w:t xml:space="preserve"> Jacqui Bailey</w:t>
      </w:r>
    </w:p>
    <w:p>
      <w:pPr>
        <w:pStyle w:val="Heading1"/>
        <w:rPr/>
      </w:pPr>
      <w:r>
        <w:rPr>
          <w:rFonts w:cs="Comic Sans MS" w:ascii="Comic Sans MS" w:hAnsi="Comic Sans MS"/>
          <w:color w:val="000000"/>
          <w:sz w:val="22"/>
        </w:rPr>
        <w:t xml:space="preserve">« La cuisine de la reine des prés », </w:t>
      </w:r>
      <w:r>
        <w:rPr>
          <w:rFonts w:eastAsia="Times" w:cs="Comic Sans MS" w:ascii="Comic Sans MS" w:hAnsi="Comic Sans MS"/>
          <w:color w:val="000000"/>
          <w:sz w:val="22"/>
        </w:rPr>
        <w:t>de Lionel Hignard et Alain Niels Pontoppidan</w:t>
      </w:r>
    </w:p>
    <w:p>
      <w:pPr>
        <w:pStyle w:val="Normal"/>
        <w:rPr>
          <w:rFonts w:ascii="Comic Sans MS" w:hAnsi="Comic Sans MS" w:eastAsia="Times" w:cs="Comic Sans MS"/>
          <w:b/>
          <w:b/>
          <w:color w:val="000000"/>
          <w:sz w:val="22"/>
        </w:rPr>
      </w:pPr>
      <w:r>
        <w:rPr>
          <w:rFonts w:eastAsia="Times" w:cs="Comic Sans MS" w:ascii="Comic Sans MS" w:hAnsi="Comic Sans MS"/>
          <w:b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66 – OCTOBRE 2004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Infiniment grand, incroyablement petit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koil’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es lunettes pour corriger la vue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Heading1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  <w:t>Les animaux de la préhistoire.</w:t>
      </w:r>
    </w:p>
    <w:p>
      <w:pPr>
        <w:pStyle w:val="Heading3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roc’Phi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A-t-on besoin des autres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Pour Halloween, quelle créature serais-tu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utomobile en anglais, allemand et espagn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on maquillage d’Halloween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rib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lavier des pira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message cach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Plok au Far W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récré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Les cartes postales de l’été !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Les philosophes en herbe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Les gagnants du concours « Peggy Sue » !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C + clair</w:t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Question Lecteur : Pourquoi y a-t-il beaucoup d’habitants à Paris ?</w:t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Question Lecteur : La formation des caries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Comment connaît-on le temps qu’il faisait avant ? (La carotte glaciaire)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eskisPas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Notre coup de cœur du mois :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« La Statuette maudite de l’Oncle Ernest 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67 – NOVEMBRE 2004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oue avec les chiens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vie au haras national de Tarb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koil’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omment fonctionne un site Internet ?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Heading1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  <w:t>Les dix nouveaux pays de l’Union Européenne</w:t>
      </w:r>
    </w:p>
    <w:p>
      <w:pPr>
        <w:pStyle w:val="Heading3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roc’Phi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Peut-on rire de tout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 écrivain serais-tu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métiers en anglais, allemand et espagn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brique ton MirageTonic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rib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extoton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animaux mystè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Plok au Tibe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récré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Les cartes postales de l’été !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Les philosophes en herbe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C + 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comment marche un appareil numérique ?</w:t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Question Lecteur : le fonctionnement de la justice : jeu de l’o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comment fonctionne un thermomètre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eskisPas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Notre coup de cœur du mois :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xpo « Pharaon » à l’Institut du monde arabe à Par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bookmarkStart w:id="8" w:name="OLE_LINK1"/>
      <w:bookmarkEnd w:id="8"/>
      <w:r>
        <w:rPr>
          <w:rFonts w:cs="Comic Sans MS" w:ascii="Comic Sans MS" w:hAnsi="Comic Sans MS"/>
          <w:b/>
          <w:color w:val="000000"/>
        </w:rPr>
        <w:t>MOBICLIC N° 68 – DECEMBRE 2004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vie trépidante de Napoléon Bonapar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koil’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écouvre le parcours d’une lett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fabrication des chocola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station de ski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roc’Phi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st-ce facile d’être heureux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 cadeau offrirais-tu à Noël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jeux et les joue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es menus pour le Réveillon !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rib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Plock 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a mélodie des cloches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anarde Ratonic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récré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Résultats du concours Louis XIV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Les philosophes en herbe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C + 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Quels sont les sports des autres pays du monde ?</w:t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Question Lecteur : Comment étaient les habits du Moyen Âge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eskisPas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Notre coup de cœur du mois :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Salon du livre et de la presse jeunesse de Montreui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  <w:bookmarkStart w:id="9" w:name="OLE_LINK1"/>
      <w:bookmarkStart w:id="10" w:name="OLE_LINK1"/>
      <w:bookmarkEnd w:id="10"/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69 – JANVIER 2005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Institutions : gouverne ton pay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koil’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dérive des contine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une et flore de la montagne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roc’Phi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A-t-on le droit de mentir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omment passes-tu l’hiver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média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is ta BD avec Plock et sa famille !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rib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Plock  en Afrique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haperon rouge en danger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pluie sonor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récré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Le concours chanson 2004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C + 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Question Lecteur : Je voudrais en savoir plus sur les ours polaires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bookmarkStart w:id="11" w:name="OLE_LINK2"/>
      <w:r>
        <w:rPr>
          <w:rFonts w:cs="Comic Sans MS" w:ascii="Comic Sans MS" w:hAnsi="Comic Sans MS"/>
          <w:b/>
          <w:color w:val="000000"/>
        </w:rPr>
        <w:t xml:space="preserve">Question Lecteur : </w:t>
      </w:r>
      <w:bookmarkEnd w:id="11"/>
      <w:r>
        <w:rPr>
          <w:rFonts w:cs="Comic Sans MS" w:ascii="Comic Sans MS" w:hAnsi="Comic Sans MS"/>
          <w:b/>
          <w:color w:val="000000"/>
        </w:rPr>
        <w:t xml:space="preserve">Comment on fait un aimant?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eskisPas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coups de cœur du mois :</w:t>
      </w:r>
    </w:p>
    <w:p>
      <w:pPr>
        <w:pStyle w:val="Heading7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Le Festival international de la BD d’Angoulê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Parker &amp; Badger, Tome 3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Vent dans les Sables, Tome 1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 70 – FÉVRIER 2005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éropo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Une balade avec les chiens de traînea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koil’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hauffa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es planches de BD à la loup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(quelle) genre d’ami(e) es-tu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Au burea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is tes masques de carnaval !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rib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Plock à Hawaï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ttres en chute lib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Shoot them in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récré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blagu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J’adore les ânes et j’aimerais en savoir plus sur ces animaux qui ont la (mauvaise) réputation d’être têtus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Quelles sont les principales règles du rugby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Comment fonctionne un aspirateur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eskisPas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coups de cœur du mois :</w:t>
      </w:r>
    </w:p>
    <w:p>
      <w:pPr>
        <w:pStyle w:val="Heading7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Crad’expo : la science impolie du corps huma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Il était une fée… </w:t>
      </w:r>
      <w:r>
        <w:rPr>
          <w:rFonts w:cs="Comic Sans MS" w:ascii="Comic Sans MS" w:hAnsi="Comic Sans MS"/>
          <w:b/>
          <w:i/>
          <w:color w:val="000000"/>
        </w:rPr>
        <w:t>Mélus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i/>
          <w:color w:val="000000"/>
        </w:rPr>
        <w:t>Arthur, hippopotame de course et autres histo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 71 – MARS 2005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coulisses d’un grand journal télévis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rocPhi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Suis-je libre de faire ce que je veux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koil’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puber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village africa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i et les nouvelles technologies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géograph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’est toi le magicien !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rib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œur de Roméo</w:t>
      </w:r>
    </w:p>
    <w:p>
      <w:pPr>
        <w:pStyle w:val="Heading1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  <w:t>Le RébusCl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winsp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récré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blagu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J’aimerais en savoir plus sur les grands explorateurs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Quelle étoile (identifiée) est la plus éloignée de la Terre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Question lecteur : Je voudrais en savoir plus sur le volley-ball.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eskisPas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coups de cœur du mois :</w:t>
      </w:r>
    </w:p>
    <w:p>
      <w:pPr>
        <w:pStyle w:val="Heading7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Jules Verne, le roman de la mer – Musée de la Marine (Palais de Chaillot)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ucky Luke – Le fil qui chan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édric – La chasse au tréso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 72 – AVRIL 2005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histoire de la géométr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cabine du projectionnis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koil’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langage des sign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animaux de la vi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i et la mode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vé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fonds d’écran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rib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ttaque des virus</w:t>
      </w:r>
    </w:p>
    <w:p>
      <w:pPr>
        <w:pStyle w:val="Heading1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  <w:t>Pêche le bon poisson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ungle Ki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récré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blagu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J’aimerais savoir comment on crée des virus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Pourquoi les perroquets répètent-ils ce que l’on dit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Je suis passionné de judo, est-ce que vous pourriez en parler dans un prochain « Mobiclic »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eskisPas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coups de cœur du mois :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ntre terre et mer, zoom sur le littora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aptain Bicep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Ott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 73 – MAI-JUIN 2005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ultive ton potager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Une nuit avec les pompie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koil’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e la chenille au papill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« Jeux d’enfants » de Bruege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i et la campagne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pique-n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’est toi le magicien !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rib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ontre la montre</w:t>
      </w:r>
    </w:p>
    <w:p>
      <w:pPr>
        <w:pStyle w:val="Heading1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  <w:t>Kipousso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Rotob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Résultats du concours BD 2005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J’aimerais en savoir plus sur les soldats de Napoléon. Merci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Question lecteur : J’adore les animaux et je voudrais tout savoir sur le manchot empereur.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Comment je pourrais faire une cabane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eskisPas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coups de cœur du mois :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olor w:val="000000"/>
        </w:rPr>
        <w:t>Robots,</w:t>
      </w:r>
      <w:r>
        <w:rPr>
          <w:rFonts w:cs="Comic Sans MS" w:ascii="Comic Sans MS" w:hAnsi="Comic Sans MS"/>
          <w:b/>
          <w:color w:val="000000"/>
        </w:rPr>
        <w:t xml:space="preserve"> film d’animation réalisé  par Carlos Saldanha et Chris Wedge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olor w:val="000000"/>
        </w:rPr>
        <w:t>Une saison tout en blanc</w:t>
      </w:r>
      <w:r>
        <w:rPr>
          <w:rFonts w:cs="Comic Sans MS" w:ascii="Comic Sans MS" w:hAnsi="Comic Sans MS"/>
          <w:b/>
          <w:color w:val="000000"/>
        </w:rPr>
        <w:t>, roman de Eric Sanvoisin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</w:rPr>
      </w:pPr>
      <w:hyperlink r:id="rId2">
        <w:r>
          <w:rPr>
            <w:rStyle w:val="InternetLink"/>
            <w:rFonts w:cs="Comic Sans MS" w:ascii="Comic Sans MS" w:hAnsi="Comic Sans MS"/>
            <w:b/>
            <w:i/>
            <w:color w:val="000000"/>
          </w:rPr>
          <w:t>www.Tibao.com</w:t>
        </w:r>
      </w:hyperlink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</w:rPr>
      </w:pPr>
      <w:r>
        <w:rPr>
          <w:rFonts w:cs="Comic Sans MS" w:ascii="Comic Sans MS" w:hAnsi="Comic Sans MS"/>
          <w:b/>
          <w:i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 74 – JUILLET-AOÛT 2005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isite le Sahar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Une journée avec les orq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koil’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onstruis un pont anci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écouvre le port de pê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s vacances et toi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voya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brique tes cartes postales !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riba !</w:t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oqui-tri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La traversée infernal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llafoo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Résultats du concours BD 2005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Est-ce que vous savez quand est-ce que l’homme pourra marcher sur Mars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Comment fabrique-t-on le verre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Pourquoi les moustiques nous piquent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Résultats du grand concours chanson 2005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« L’amitié » de Valent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« Ça c’est l’amitié »  d’Auréli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</w:rPr>
      </w:pPr>
      <w:r>
        <w:rPr>
          <w:rFonts w:cs="Comic Sans MS" w:ascii="Comic Sans MS" w:hAnsi="Comic Sans MS"/>
          <w:b/>
          <w:i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</w:rPr>
      </w:pPr>
      <w:r>
        <w:rPr>
          <w:rFonts w:cs="Comic Sans MS" w:ascii="Comic Sans MS" w:hAnsi="Comic Sans MS"/>
          <w:b/>
          <w:i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 75 – SEPTEMBRE 2005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</w:rPr>
        <w:t>Les grands navigateurs des XV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et XVI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sièc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école aux 4 coins du monde avec Jamel Balh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studio d’enregistremen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Richesse et pauvreté dans le 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abo animal - le koal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oncours de saut d’obstac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est philo</w:t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a connaissance et to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grand hôte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brique tes cartes de visite !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pendu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Trampolino Tam Ta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Flic tac-to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 76 – OCTOBRE 2005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ode de la rou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limentation aux 4 coins du monde avec Jamel Balh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sommei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es métiers des jeux vidéo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abo animal – La tortue d’Herman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grandes cultures agricoles en Fran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omment respectes-tu les autres ?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hant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brique des marionnettes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Croco Microb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Cataclop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e jeu du tagg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77 – NOVEMBRE 2005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organes vit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moyens de transport aux quatre coins du monde avec Jamel Balh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solfè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a fondation de Ro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abo animal – Le hériss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animaux qui font peur : le loup, le tigre, l’araignée oiseleur géante, le piranha, le vampire, le requin blanc, le crocodile, le boa constricto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hilo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beau et to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telier du peint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ours de magie !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Equilibriu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Croc’caro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Frap’cornich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78 – DÉCEMBRE 2005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Révolution français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religions aux quatre coins du monde avec Jamel Balh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ockpit d’un av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e fonctionnement d’une impriman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abo animal – Le chamo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vérité sur No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fête et toi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once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bûche de Noël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’atelier du père No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Santa Fall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e balafon de Tiba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79 – JANVIER 2006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es gestes pour sauver la planè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jeux et les loisirs aux quatre coins du monde avec Jamel Balh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station mété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abo animal – La fourm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créatures fantastiques : le vampire, la sirène, le troll, le nain, l’elfe, le hobbit, la sorcière, la momie, la créature de Frankenstein, le loup-garo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bonheur et toi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politess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Réalise ton flip book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ook and cook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a mitrailleuse à lett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Omelette party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80 – FÉVRIER 2006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es maisons surprenan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paysages extraordinaires aux quatre coins du monde avec Jamel Balh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centrale hydraul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Où les australopithèques vivaient-ils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abo animal – Le dragon de Komod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séduction chez les animaux : le cerf et la biche, le cochon et la truie, l’hippocampe, le mandrill, le tisserin, le microcèbe, le criquet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 parent serai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théât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rée ta BD avec Eddy Milveux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Bim Bam Bou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Kid Sk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e méli-mélo de Tiba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81 – MARS 2006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incroyable album de la vi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tour du monde de Jamel Balhi : Les vêteme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planètes de notre système sol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es règles du handbal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abo animal – Le tig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Déclaration universelle des droits de l’homme de 194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 genre de personnes aime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fouilles archéologiq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Ratibelle et Ratonic en volume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e camembert-trap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Mozaïk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Scara Bébê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82 – AVRIL 2006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train : en voitur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tour du monde de Jamel Balhi : Richesse et pauvreté dans le 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nuag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es hiéroglyph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es métie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« Le Rêve » du Douanier Roussea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 genre de blagueur(euse) e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dans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’est toi le magicien !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« L’empoissonneur 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Venture ki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Mia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83 – MAI-JUIN 2006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ussa, l’itinéraire d’un jeune escla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tour du monde de Jamel Balhi : un tour du monde de l’agricul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musc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a guitare bass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e chimpanz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requin blan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hiloTest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le est ta vision de la liberté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éropo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oupe du monde 2006 : ton tableau des scores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e camembert-trap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Kayak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Plitch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84 – JUILLET-AOÛT 2006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xplore la forêt guyanais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tour du monde de Jamel Balhi : témoignages de guerre et messages de paix autour du 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secrets du grand 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e suc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’o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sports nautiq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sychoTest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(le) amoureux(euse) e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fonds mar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brique tes cartes postales !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e château attaqu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a taupe solit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Twinspin 2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85 – SEPTEMBRE 2006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on atlas de Fran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tour du monde de Marc Laberge : l’ingéniosité des hommes autour du 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secrets de la fabrication d’un parfu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isite le sous-sol d’une vi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sychoTest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omment t’organise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éco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tours de magi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es métie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a chouette hulo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e mémory de la rentré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Saute-volca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C’est la Lune qui joue avec les étoi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86 – OCTOBRE 2006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Bien manger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tour du monde de Marc Laberge : Coiffes et coiffures autour du 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Reconstruis le viaduc de Milla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animaux en dang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sychoTest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(le) journaliste serais-tu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éco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uisine tes lasagnes avec Cossi !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a moto de cros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e cobr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Nuts, l’écureuil accr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Monstro-tr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Hallowe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87 – NOVEMBRE 2006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Première Guerre mondia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tour du monde de Marc Laberge : Les phénomènes naturels extraordin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couleurs, d’où viennent-elles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ours brun des Pyréné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sychoTest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 est ton animal totem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identi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Apprends à jongler !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De l’œuf au pouss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’ornithoryn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e pend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Mamie Yvon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Bob Looping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88 – DÉCEMBRE 2006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À la recherche du dragon voleur : Deviens dragonolo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tour du monde de Marc Laberge : Rites et traditi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virus de la gripp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coulisses d’un grand restauran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sychoTest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 super héros ou quelle super héroïne serai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identi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origami de Noël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a giraf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Où es-tu Ratonic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Mamie Yvonne fait son march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a maison du père No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89 – JANVIER 2007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vie de Léonard de Vinc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tour du monde de Marc Laberge : les marché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régions pol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lub hipp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sychoTest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le glisse pratiques-tu aux sports d’hiver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animaux familie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is ta BD avec Nino et Rébecca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a fabrication du mie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bo animal : La baleine à boss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Balibalo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Mamie Yvon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The Devil Croque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90 – FÉVRIER 2007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orchestre symphon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tour du monde de Marc Laberge : Les animaux et les homm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Police Technique et Scientif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maison du fut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sychoTest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 acteur ou quelle actrice serai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r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recette des crêpes avec Cossi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quel est le plus grand animal du monde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abo animal : le pélican blanc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e jeu des crêp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Mamie Yvon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Cupid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91 – MARS 2007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Neuf mois pour naît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tour du monde de Marc Laberge : Les por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scens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dinosau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sychoTest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s-tu né(e) à la bonne époque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cuis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a cybertirelir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es feux de signalisation : comment ça marche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bo animal : Le guépar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Où se cache le Roi Carnaval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e Mémory Tony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’as-tu v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92 – AVRIL 2007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élection présidentie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tour du monde de Marc Laberge : images insoli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lancement de la fusée Ariane 5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oiseaux des jard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sychoTest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(le) inspecteur(trice) e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fami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onvertisseur de poids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’escri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bo animal : Le chat de goutti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e Mastermind de Queno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KidBik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a touche Samb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93 – MAI-JUIN 2007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Viking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tour du monde de Marc Laberge : habitats du 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Restaure un tableau avec Triscan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ans les rochers, côté Océa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sycho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s-tu accro aux nouvelles technologies ?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vêteme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TextBody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Le Trombinoscopic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bo animal : L’hippopota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Frap’lataup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Ufo Pa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Do mano a man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94 – JUILLET-AOÛT 2007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univers des dauph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tour du monde de Marc Laberge : Les musiciens dans la r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plongée sous-mar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plus beaux sites de Fran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les sont tes vacances idéales 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amping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Fabrique tes cartes postales de l’été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bo animal : Le camélé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Comment s’appellent les habitants de…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e lapyrint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Ed the pack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Goooaal !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95 – SEPTEMBRE 2007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u big bang à nos jours, la grande histoire de la v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tonpo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RDV avec Vladik, en Russ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nuisances sono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vêtements à travers les âg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Aimes-tu les animaux 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mété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a Coupe du monde de Rugby 2007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bo animal : Le moust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Pourquoi les cactus piquent-ils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Vu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 La machine à biscu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Joue avec Pancho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96 – OCTOBRE 2007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Arthur et les chevaliers de la Table r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tonpo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RDV avec Supratcha, en Thaïla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métamorphose de la grenoui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e la mer au se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humour et toi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transpor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recettes d’Halloween de Plock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bo animal : Le renard ro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oncours Le Robert : Joue avec les mots du dic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Brr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 Miss Mété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97 – NOVEMBRE 2007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limat aux quatre coins du 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tonpo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À la rencontre de Aino au Jap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cradolog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isite un sous-marin milit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(le) animateur(trice) télé serais-tu 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hâteau han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brique tes cartes de visite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bo animal : Le tato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 : Miam Mia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Pourquoi les cactus piquent-ils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 L’aquariu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98 – DECEMBRE 2007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super-héro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tonpo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À la rencontre de Jordi en Espag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flocons de nei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sports de glace olympiq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le chipie ou quel casse-pied es-tu 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x et jouets de No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rée tes boules à neige de Noël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bo animal : Le phoque de Groenlan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 : Les mots-mêlé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e memory de No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 Le jeu de l’oie des métiers : professeur de spo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99 – JANVIER 200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u papyrus à Interne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tonpo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À la rencontre d’Elisabeth, au Nig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pha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animaux, blancs comme nei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 extraterrestre es-tu 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montagne sous la nei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TextBody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Crée ta BD : Ratibelle et Ratonic à Kouroukoukou</w:t>
      </w:r>
    </w:p>
    <w:p>
      <w:pPr>
        <w:pStyle w:val="Heading3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bo animal : Le pand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 : Chop’floc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SOS Atom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jeu - Le recyclage d’une voi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00 – FÉVRIER 200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Numéro collector pour les 10 ans de </w:t>
      </w:r>
      <w:r>
        <w:rPr>
          <w:rFonts w:cs="Comic Sans MS" w:ascii="Comic Sans MS" w:hAnsi="Comic Sans MS"/>
          <w:b/>
          <w:i/>
          <w:color w:val="000000"/>
        </w:rPr>
        <w:t>Mobicl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01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. et M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02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isite une centrale nuclé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03</w:t>
      </w:r>
    </w:p>
    <w:p>
      <w:pPr>
        <w:pStyle w:val="BodyText2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Joue au réalisat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04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est : l’amour et toi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05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xplore une grotte préhistor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06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fabrication du yaou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07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hibernation des anim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0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 est le cadeau de tes rêves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0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isite un château fo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arnaval aux quatre coins du 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1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squelette huma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2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isite une station spatiale internationa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3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isite un gratte-cie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4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oue avec un extraterrest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5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maison à travers les âg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6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histoire des chiff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17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Aide M. Hulot à distribuer le cour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vision des anim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out savoir sur les de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années bissexti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1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oue au détect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2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écouvre le monde des abeil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3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écouvre une cour d’assis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4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Une leçon de japonais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5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grande frise histor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6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oue au morpion des sorciè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7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onstruis une maison de A à Z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oue avec le père No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écouvre le cerveau huma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3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histoire de l’argen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31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te pour élire ton m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32</w:t>
      </w:r>
    </w:p>
    <w:p>
      <w:pPr>
        <w:pStyle w:val="Normal"/>
        <w:tabs>
          <w:tab w:val="clear" w:pos="340"/>
          <w:tab w:val="left" w:pos="2268" w:leader="non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vie des Mayas</w:t>
      </w:r>
    </w:p>
    <w:p>
      <w:pPr>
        <w:pStyle w:val="Normal"/>
        <w:tabs>
          <w:tab w:val="clear" w:pos="340"/>
          <w:tab w:val="left" w:pos="2268" w:leader="non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33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oue avec une fable de Jean de La Fonta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34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brique ton instrument de mus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35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frise des inventi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36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Assiste à une éruption volcan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37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pyramides d’Égyp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3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Retrouve les lettres caché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3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À l’abordage ! La vie des pira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Rencontre le chef indien Geronim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1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oue avec les papill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2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ompose un bouquet de fle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3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Retrouve l’assassin de Petula Stark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4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Retrouve le Petit Prince dans le dése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5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écouvre une école au Jap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6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aquille-toi pour Hallowe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7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Rome et ses jeux du cir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isite un centre équest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Perce le secret des éolienn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5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Amuse-toi avec une lettre d’amour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51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lok joue avec grand-mère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52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Fabrique ta jeep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53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Les Ratojordan®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54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hante en anglais l’amour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55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encontre les dieux de l’Olympe</w:t>
      </w:r>
    </w:p>
    <w:p>
      <w:pPr>
        <w:pStyle w:val="NormalText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Mobiclic n° 56</w:t>
      </w:r>
    </w:p>
    <w:p>
      <w:pPr>
        <w:pStyle w:val="NormalText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Le secret de la pâte dentifrice !</w:t>
      </w:r>
    </w:p>
    <w:p>
      <w:pPr>
        <w:pStyle w:val="NormalText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Mobiclic n° 57</w:t>
      </w:r>
    </w:p>
    <w:p>
      <w:pPr>
        <w:pStyle w:val="NormalText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Les records des animaux</w:t>
      </w:r>
    </w:p>
    <w:p>
      <w:pPr>
        <w:pStyle w:val="NormalText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Mobiclic n° 5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magie en trois langues !</w:t>
      </w:r>
    </w:p>
    <w:p>
      <w:pPr>
        <w:pStyle w:val="NormalText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Mobiclic n° 59</w:t>
      </w:r>
    </w:p>
    <w:p>
      <w:pPr>
        <w:pStyle w:val="NormalText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Joue au brise-glaçons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60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Visite la terre vue du ciel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61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ccupe-toi du cochon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62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Joue au jeu des sept familles avec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63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émonte un ordinateur</w:t>
      </w:r>
    </w:p>
    <w:p>
      <w:pPr>
        <w:pStyle w:val="NormalText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Mobiclic n° 64</w:t>
      </w:r>
    </w:p>
    <w:p>
      <w:pPr>
        <w:pStyle w:val="NormalText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Un petit tour dans la savane africaine ?</w:t>
      </w:r>
    </w:p>
    <w:p>
      <w:pPr>
        <w:pStyle w:val="NormalText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Mobiclic n° 65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Assiste au lever du roi Louis XIV</w:t>
      </w:r>
    </w:p>
    <w:p>
      <w:pPr>
        <w:pStyle w:val="NormalText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Mobiclic n° 66</w:t>
      </w:r>
    </w:p>
    <w:p>
      <w:pPr>
        <w:pStyle w:val="NormalText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Plok au Far West</w:t>
      </w:r>
    </w:p>
    <w:p>
      <w:pPr>
        <w:pStyle w:val="NormalText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Mobiclic n° 67</w:t>
      </w:r>
    </w:p>
    <w:p>
      <w:pPr>
        <w:pStyle w:val="NormalText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Dresse ton chiot</w:t>
      </w:r>
    </w:p>
    <w:p>
      <w:pPr>
        <w:pStyle w:val="NormalText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Mobiclic n° 68</w:t>
      </w:r>
    </w:p>
    <w:p>
      <w:pPr>
        <w:pStyle w:val="BodyText2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eastAsia="Times" w:cs="Comic Sans MS" w:ascii="Comic Sans MS" w:hAnsi="Comic Sans MS"/>
          <w:b/>
          <w:color w:val="000000"/>
          <w:sz w:val="22"/>
        </w:rPr>
        <w:t>Napoléon en Égypte</w:t>
      </w:r>
    </w:p>
    <w:p>
      <w:pPr>
        <w:pStyle w:val="NormalText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Mobiclic n° 69</w:t>
      </w:r>
    </w:p>
    <w:p>
      <w:pPr>
        <w:pStyle w:val="NormalText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Joue avec des gouttes musicales</w:t>
      </w:r>
    </w:p>
    <w:p>
      <w:pPr>
        <w:pStyle w:val="NormalText"/>
        <w:rPr>
          <w:rFonts w:ascii="Comic Sans MS" w:hAnsi="Comic Sans MS" w:eastAsia="Times" w:cs="Comic Sans MS"/>
          <w:b/>
          <w:b/>
          <w:color w:val="000000"/>
          <w:sz w:val="22"/>
        </w:rPr>
      </w:pPr>
      <w:r>
        <w:rPr>
          <w:rFonts w:eastAsia="Times" w:cs="Comic Sans MS" w:ascii="Comic Sans MS" w:hAnsi="Comic Sans MS"/>
          <w:b/>
          <w:color w:val="000000"/>
          <w:sz w:val="22"/>
        </w:rPr>
        <w:t>Mobiclic n° 70</w:t>
      </w:r>
    </w:p>
    <w:p>
      <w:pPr>
        <w:pStyle w:val="NormalText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Le quiz de l’âne !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71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Visite un village au Niger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72</w:t>
      </w:r>
    </w:p>
    <w:p>
      <w:pPr>
        <w:pStyle w:val="NormalText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irus Attack !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73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Test : Toi et la campagne ?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74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Visite le désert du Sahara la nuit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75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uis les grands navigateurs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76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La nourriture aux quatre coins du monde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77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Les animaux qui font peur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78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Le concert de Rock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79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etrouve les créatures fantastiq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8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onstruis des maisons exceptionnel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81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oue avec les planè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8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vie de Léonard de Vinc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9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écouvre la maison du fut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91</w:t>
      </w:r>
    </w:p>
    <w:p>
      <w:pPr>
        <w:pStyle w:val="TextBody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Les dinosaures du Crétac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9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is ta BD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0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quiz Géant !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-----------------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01 – MARS 200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Bouge autrement et sauve ta planète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tonpo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À la rencontre de Léong, en Indonés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e la chimie dans les cassero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records de la n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(le) maire serais-tu 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sentime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TextBody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Fabrique ton avion en papier</w:t>
      </w:r>
    </w:p>
    <w:p>
      <w:pPr>
        <w:pStyle w:val="Heading3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bo animal : L’éléphan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 : Chop’floc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Retrouve les sept erre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jeu – La culture des per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02 – AVRIL 200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8 avions extraordinaires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tonpo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n route pour l’Allemagne, avec Gefj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MP3 à la loupe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xplore les abyss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s-tu populaire 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À table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TextBody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Le converti-mesure</w:t>
      </w:r>
    </w:p>
    <w:p>
      <w:pPr>
        <w:pStyle w:val="Heading3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bo animal : La panth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 : Les lettres caché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Super Barma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Comment se fabrique le savon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03 – MAI JUIN 200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’herbier interactif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tonpot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n route vers Toulouse avec Alexi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illusions d’optiqu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événements de Mai 68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Test</w:t>
      </w:r>
    </w:p>
    <w:p>
      <w:pPr>
        <w:pStyle w:val="Normal"/>
        <w:widowControl w:val="false"/>
        <w:tabs>
          <w:tab w:val="clear" w:pos="340"/>
          <w:tab w:val="left" w:pos="2325" w:leader="none"/>
        </w:tabs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s-tu un(e) bon(ne) menteur(euse) 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ヒラギノ角ゴ Pro W6" w:cs="Comic Sans MS" w:ascii="Comic Sans MS" w:hAnsi="Comic Sans MS"/>
          <w:b/>
        </w:rPr>
        <w:t>Les cris des animaux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dule</w:t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 trombi z’animo</w:t>
      </w:r>
    </w:p>
    <w:p>
      <w:pPr>
        <w:pStyle w:val="Heading3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abo animal : </w:t>
      </w:r>
      <w:r>
        <w:rPr>
          <w:rFonts w:cs="Comic Sans MS" w:ascii="Comic Sans MS" w:hAnsi="Comic Sans MS"/>
          <w:b/>
        </w:rPr>
        <w:t>le kangouro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Jeu : </w:t>
      </w:r>
      <w:r>
        <w:rPr>
          <w:rFonts w:cs="Comic Sans MS" w:ascii="Comic Sans MS" w:hAnsi="Comic Sans MS"/>
          <w:b/>
        </w:rPr>
        <w:t>Les mots mêlé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Baby-foot</w:t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Les résultats du concours BD 2008 : </w:t>
      </w:r>
    </w:p>
    <w:p>
      <w:pPr>
        <w:pStyle w:val="TextBody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sz w:val="22"/>
        </w:rPr>
        <w:t>Ratonic et Ratibelle sur l’île de Kouroukouko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04 – JUILLET AOÛT 200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JO de Mobiclic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tonpot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n route vers la Californie à la rencontre de Juliett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feux d’artific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site Paris !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Test</w:t>
      </w:r>
    </w:p>
    <w:p>
      <w:pPr>
        <w:pStyle w:val="Normal"/>
        <w:widowControl w:val="false"/>
        <w:tabs>
          <w:tab w:val="clear" w:pos="340"/>
          <w:tab w:val="left" w:pos="2325" w:leader="none"/>
        </w:tabs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l(le) amoureux(euse) es-tu 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ヒラギノ角ゴ Pro W6" w:cs="Comic Sans MS" w:ascii="Comic Sans MS" w:hAnsi="Comic Sans MS"/>
          <w:b/>
        </w:rPr>
        <w:t>Le potage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dule</w:t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rée tes e-cards animées</w:t>
      </w:r>
    </w:p>
    <w:p>
      <w:pPr>
        <w:pStyle w:val="Heading3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abo animal : </w:t>
      </w:r>
      <w:r>
        <w:rPr>
          <w:rFonts w:cs="Comic Sans MS" w:ascii="Comic Sans MS" w:hAnsi="Comic Sans MS"/>
          <w:b/>
        </w:rPr>
        <w:t>l’étoile de m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Jeu : </w:t>
      </w:r>
      <w:r>
        <w:rPr>
          <w:rFonts w:cs="Comic Sans MS" w:ascii="Comic Sans MS" w:hAnsi="Comic Sans MS"/>
          <w:b/>
        </w:rPr>
        <w:t>lapins en fol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e sudok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 : le solit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Questions lecteurs : pourquoi la mer est-elle salée ? Comment les poissons respirent-ils sous l’eau ?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05 – SEPTEMBRE 200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u temps des croisad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tonpo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n route pour l’Irlande avec Rachael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codes secret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records des animaux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Test</w:t>
      </w:r>
    </w:p>
    <w:p>
      <w:pPr>
        <w:pStyle w:val="Normal"/>
        <w:widowControl w:val="false"/>
        <w:tabs>
          <w:tab w:val="clear" w:pos="340"/>
          <w:tab w:val="left" w:pos="2325" w:leader="none"/>
        </w:tabs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oi et ta band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ヒラギノ角ゴ Pro W6" w:cs="Comic Sans MS" w:ascii="Comic Sans MS" w:hAnsi="Comic Sans MS"/>
          <w:b/>
        </w:rPr>
        <w:t>Dans ton cartabl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dule</w:t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on emploi du temps interactif</w:t>
      </w:r>
    </w:p>
    <w:p>
      <w:pPr>
        <w:pStyle w:val="Heading3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abo animal : </w:t>
      </w:r>
      <w:r>
        <w:rPr>
          <w:rFonts w:cs="Comic Sans MS" w:ascii="Comic Sans MS" w:hAnsi="Comic Sans MS"/>
          <w:b/>
        </w:rPr>
        <w:t>le gris du Gabon</w:t>
      </w:r>
    </w:p>
    <w:p>
      <w:pPr>
        <w:pStyle w:val="2Texte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Jeu : où s’est caché Max le lapin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a machine infernale</w:t>
      </w:r>
    </w:p>
    <w:p>
      <w:pPr>
        <w:pStyle w:val="2Texte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La question du mois : qu’est-ce que le bonheur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Questions lecteurs : pourquoi le ciel est-il bleu ? </w:t>
      </w:r>
      <w:r>
        <w:rPr>
          <w:rFonts w:cs="Comic Sans MS" w:ascii="Comic Sans MS" w:hAnsi="Comic Sans MS"/>
          <w:b/>
        </w:rPr>
        <w:t>Les lapines ont-elles leurs règles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06 – OCTOBRE 200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’évolution des animaux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tonpo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n route pour le Burkina Faso avec Adjarato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aimant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superstition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Test</w:t>
      </w:r>
    </w:p>
    <w:p>
      <w:pPr>
        <w:pStyle w:val="Normal"/>
        <w:widowControl w:val="false"/>
        <w:tabs>
          <w:tab w:val="clear" w:pos="340"/>
          <w:tab w:val="left" w:pos="2325" w:leader="none"/>
        </w:tabs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este tes parents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ヒラギノ角ゴ Pro W6" w:cs="Comic Sans MS" w:ascii="Comic Sans MS" w:hAnsi="Comic Sans MS"/>
          <w:b/>
        </w:rPr>
        <w:t>Le corp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dule</w:t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e le hip hop !</w:t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abo animal : </w:t>
      </w:r>
      <w:r>
        <w:rPr>
          <w:rFonts w:cs="Comic Sans MS" w:ascii="Comic Sans MS" w:hAnsi="Comic Sans MS"/>
          <w:b/>
        </w:rPr>
        <w:t>l’escargot</w:t>
      </w:r>
    </w:p>
    <w:p>
      <w:pPr>
        <w:pStyle w:val="2Texte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Jeu : Masculin ou féminin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Switchy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Questions lecteurs :</w:t>
      </w:r>
      <w:r>
        <w:rPr>
          <w:rFonts w:cs="Comic Sans MS" w:ascii="Comic Sans MS" w:hAnsi="Comic Sans MS"/>
          <w:b/>
        </w:rPr>
        <w:t xml:space="preserve"> Pourquoi certains de nos grands-parents ont-ils des cheveux blancs ? Pourquoi le tabac tue 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 concours chanson 200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07 – NOVEMBRE 200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ans l’atelier du peintre Pablo Picasso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tonpo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n route pour l’Argentine avec Augustin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« animaux poisons »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choral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Test</w:t>
      </w:r>
    </w:p>
    <w:p>
      <w:pPr>
        <w:pStyle w:val="Normal"/>
        <w:widowControl w:val="false"/>
        <w:tabs>
          <w:tab w:val="clear" w:pos="340"/>
          <w:tab w:val="left" w:pos="2325" w:leader="none"/>
        </w:tabs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(le) curieux(euse) es-tu 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ヒラギノ角ゴ Pro W6" w:cs="Comic Sans MS" w:ascii="Comic Sans MS" w:hAnsi="Comic Sans MS"/>
          <w:b/>
        </w:rPr>
        <w:t>Au musé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dule</w:t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looke Ratonic et Ratibelle !</w:t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abo animal : </w:t>
      </w:r>
      <w:r>
        <w:rPr>
          <w:rFonts w:cs="Comic Sans MS" w:ascii="Comic Sans MS" w:hAnsi="Comic Sans MS"/>
          <w:b/>
        </w:rPr>
        <w:t>le suricate</w:t>
      </w:r>
    </w:p>
    <w:p>
      <w:pPr>
        <w:pStyle w:val="2Texte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Jeu : le Mémobi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Yeah DANC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Remue-méninges : de quoi avons-nous peur ?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Questions lecteurs :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color w:val="000000"/>
        </w:rPr>
        <w:t xml:space="preserve">pourquoi on n’est pas tous de la même couleur ? </w:t>
      </w:r>
      <w:r>
        <w:rPr>
          <w:rFonts w:cs="Comic Sans MS" w:ascii="Comic Sans MS" w:hAnsi="Comic Sans MS"/>
          <w:b/>
        </w:rPr>
        <w:t>Pourquoi il y a des tremblements de terre 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écouvre tes droits ! Article 2 de la Convention internationale des droits de l’enfant, tous égaux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08 – DÉCEMBRE 200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secrets de fabrication de "Mia et le Migou"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tonpote</w:t>
      </w:r>
    </w:p>
    <w:p>
      <w:pPr>
        <w:pStyle w:val="Textecourant"/>
        <w:rPr/>
      </w:pPr>
      <w:r>
        <w:rPr>
          <w:rStyle w:val="Textecourantgras"/>
          <w:rFonts w:cs="Comic Sans MS" w:ascii="Comic Sans MS" w:hAnsi="Comic Sans MS"/>
          <w:color w:val="000000"/>
          <w:sz w:val="22"/>
        </w:rPr>
        <w:t>Embarque pour la Colombie avec Joïner</w:t>
      </w:r>
    </w:p>
    <w:p>
      <w:pPr>
        <w:pStyle w:val="Normal"/>
        <w:rPr>
          <w:rStyle w:val="Textecourantgras"/>
          <w:rFonts w:ascii="Comic Sans MS" w:hAnsi="Comic Sans MS" w:cs="Comic Sans MS"/>
          <w:b/>
          <w:b/>
          <w:color w:val="000000"/>
          <w:sz w:val="22"/>
        </w:rPr>
      </w:pPr>
      <w:r>
        <w:rPr/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+Clair</w:t>
      </w:r>
    </w:p>
    <w:p>
      <w:pPr>
        <w:pStyle w:val="Normal"/>
        <w:rPr/>
      </w:pPr>
      <w:r>
        <w:rPr>
          <w:rStyle w:val="TEXTECOURANTMAIGRE"/>
          <w:rFonts w:cs="Comic Sans MS" w:ascii="Comic Sans MS" w:hAnsi="Comic Sans MS"/>
          <w:b/>
          <w:color w:val="000000"/>
          <w:sz w:val="22"/>
        </w:rPr>
        <w:t>Qui a construit les barrières de corail ?</w:t>
      </w:r>
    </w:p>
    <w:p>
      <w:pPr>
        <w:pStyle w:val="Normal"/>
        <w:rPr>
          <w:rStyle w:val="TEXTECOURANTMAIGRE"/>
          <w:rFonts w:ascii="Comic Sans MS" w:hAnsi="Comic Sans MS" w:cs="Comic Sans MS"/>
          <w:b/>
          <w:b/>
          <w:color w:val="000000"/>
          <w:sz w:val="22"/>
        </w:rPr>
      </w:pPr>
      <w:r>
        <w:rPr/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omZoom</w:t>
      </w:r>
    </w:p>
    <w:p>
      <w:pPr>
        <w:pStyle w:val="Normal"/>
        <w:widowControl w:val="false"/>
        <w:autoSpaceDE w:val="false"/>
        <w:spacing w:lineRule="atLeast" w:line="220"/>
        <w:ind w:right="-140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ël aux quatre coins du mond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Test</w:t>
      </w:r>
    </w:p>
    <w:p>
      <w:pPr>
        <w:pStyle w:val="Normal"/>
        <w:widowControl w:val="false"/>
        <w:autoSpaceDE w:val="false"/>
        <w:spacing w:lineRule="atLeast" w:line="220"/>
        <w:ind w:right="-216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l(le) dormeur(euse) sommeille en toi 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ヒラギノ角ゴ Pro W6" w:cs="Comic Sans MS" w:ascii="Comic Sans MS" w:hAnsi="Comic Sans MS"/>
          <w:b/>
        </w:rPr>
        <w:t>La gar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dule</w:t>
      </w:r>
    </w:p>
    <w:p>
      <w:pPr>
        <w:pStyle w:val="Normal"/>
        <w:widowControl w:val="false"/>
        <w:autoSpaceDE w:val="false"/>
        <w:spacing w:lineRule="atLeast" w:line="220"/>
        <w:jc w:val="both"/>
        <w:textAlignment w:val="center"/>
        <w:rPr>
          <w:rFonts w:ascii="Comic Sans MS" w:hAnsi="Comic Sans MS" w:cs="Comic Sans MS"/>
          <w:b/>
          <w:b/>
        </w:rPr>
      </w:pPr>
      <w:r>
        <w:rPr>
          <w:rStyle w:val="Textecourantgras"/>
          <w:rFonts w:cs="Comic Sans MS" w:ascii="Comic Sans MS" w:hAnsi="Comic Sans MS"/>
          <w:color w:val="000000"/>
          <w:sz w:val="22"/>
        </w:rPr>
        <w:t>Danse le hip-hop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abo animal : </w:t>
      </w:r>
      <w:r>
        <w:rPr>
          <w:rFonts w:cs="Comic Sans MS" w:ascii="Comic Sans MS" w:hAnsi="Comic Sans MS"/>
          <w:b/>
        </w:rPr>
        <w:t>le Migou</w:t>
      </w:r>
    </w:p>
    <w:p>
      <w:pPr>
        <w:pStyle w:val="Normal"/>
        <w:widowControl w:val="false"/>
        <w:autoSpaceDE w:val="false"/>
        <w:ind w:right="-110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eu : Kidikoa ? Spécial "Mia et le Migou"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Pentamino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e star shoot</w:t>
      </w:r>
    </w:p>
    <w:p>
      <w:pPr>
        <w:pStyle w:val="Normal"/>
        <w:widowControl w:val="false"/>
        <w:tabs>
          <w:tab w:val="clear" w:pos="3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omic Sans MS" w:ascii="Comic Sans MS" w:hAnsi="Comic Sans MS"/>
          <w:b/>
        </w:rPr>
        <w:t xml:space="preserve">Découvre tes droits ! </w:t>
      </w:r>
      <w:r>
        <w:rPr>
          <w:rFonts w:cs="Comic Sans MS" w:ascii="Comic Sans MS" w:hAnsi="Comic Sans MS"/>
          <w:b/>
          <w:color w:val="000000"/>
        </w:rPr>
        <w:t xml:space="preserve">Article 9 </w:t>
      </w:r>
      <w:r>
        <w:rPr>
          <w:rFonts w:cs="Comic Sans MS" w:ascii="Comic Sans MS" w:hAnsi="Comic Sans MS"/>
          <w:b/>
        </w:rPr>
        <w:t xml:space="preserve">de la Convention internationale des droits de l’enfant : </w:t>
      </w:r>
      <w:r>
        <w:rPr>
          <w:rFonts w:cs="Comic Sans MS" w:ascii="Comic Sans MS" w:hAnsi="Comic Sans MS"/>
          <w:b/>
          <w:color w:val="000000"/>
        </w:rPr>
        <w:t>jamais sans mes parents !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color w:val="000000"/>
        </w:rPr>
        <w:t>Le jeu de l'oie des métiers : puéricultri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09 – JANVIER 200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asse le code de la rout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tonpote</w:t>
      </w:r>
    </w:p>
    <w:p>
      <w:pPr>
        <w:pStyle w:val="Textecourant"/>
        <w:rPr/>
      </w:pPr>
      <w:r>
        <w:rPr>
          <w:rStyle w:val="Textecourantgras"/>
          <w:rFonts w:cs="Comic Sans MS" w:ascii="Comic Sans MS" w:hAnsi="Comic Sans MS"/>
          <w:color w:val="000000"/>
          <w:sz w:val="22"/>
        </w:rPr>
        <w:t>RDV avec Laura, ta copine australienne</w:t>
      </w:r>
    </w:p>
    <w:p>
      <w:pPr>
        <w:pStyle w:val="Normal"/>
        <w:rPr>
          <w:rStyle w:val="Textecourantgras"/>
          <w:rFonts w:ascii="Comic Sans MS" w:hAnsi="Comic Sans MS" w:cs="Comic Sans MS"/>
          <w:b/>
          <w:b/>
          <w:color w:val="000000"/>
          <w:sz w:val="22"/>
        </w:rPr>
      </w:pPr>
      <w:r>
        <w:rPr/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+Clair</w:t>
      </w:r>
    </w:p>
    <w:p>
      <w:pPr>
        <w:pStyle w:val="Normal"/>
        <w:rPr/>
      </w:pPr>
      <w:r>
        <w:rPr>
          <w:rStyle w:val="TEXTECOURANTMAIGRE"/>
          <w:rFonts w:cs="Comic Sans MS" w:ascii="Comic Sans MS" w:hAnsi="Comic Sans MS"/>
          <w:b/>
          <w:color w:val="000000"/>
          <w:sz w:val="22"/>
        </w:rPr>
        <w:t>La fabrication de 3 aliments rigolos</w:t>
      </w:r>
    </w:p>
    <w:p>
      <w:pPr>
        <w:pStyle w:val="Normal"/>
        <w:rPr>
          <w:rStyle w:val="TEXTECOURANTMAIGRE"/>
          <w:rFonts w:ascii="Comic Sans MS" w:hAnsi="Comic Sans MS" w:cs="Comic Sans MS"/>
          <w:b/>
          <w:b/>
          <w:color w:val="000000"/>
          <w:sz w:val="22"/>
        </w:rPr>
      </w:pPr>
      <w:r>
        <w:rPr/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omZoom</w:t>
      </w:r>
    </w:p>
    <w:p>
      <w:pPr>
        <w:pStyle w:val="Normal"/>
        <w:widowControl w:val="false"/>
        <w:autoSpaceDE w:val="false"/>
        <w:spacing w:lineRule="atLeast" w:line="220"/>
        <w:ind w:right="-140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animaux fantastiqu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Test</w:t>
      </w:r>
    </w:p>
    <w:p>
      <w:pPr>
        <w:pStyle w:val="Normal"/>
        <w:widowControl w:val="false"/>
        <w:autoSpaceDE w:val="false"/>
        <w:spacing w:lineRule="atLeast" w:line="220"/>
        <w:ind w:right="-216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l(le) artiste es</w:t>
        <w:noBreakHyphen/>
        <w:t>tu 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ヒラギノ角ゴ Pro W6" w:cs="Comic Sans MS" w:ascii="Comic Sans MS" w:hAnsi="Comic Sans MS"/>
          <w:b/>
        </w:rPr>
        <w:t>The nigh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dule</w:t>
      </w:r>
    </w:p>
    <w:p>
      <w:pPr>
        <w:pStyle w:val="Normal"/>
        <w:widowControl w:val="false"/>
        <w:autoSpaceDE w:val="false"/>
        <w:spacing w:lineRule="atLeast" w:line="220"/>
        <w:jc w:val="both"/>
        <w:textAlignment w:val="center"/>
        <w:rPr>
          <w:rFonts w:ascii="Comic Sans MS" w:hAnsi="Comic Sans MS" w:cs="Comic Sans MS"/>
          <w:b/>
          <w:b/>
        </w:rPr>
      </w:pPr>
      <w:r>
        <w:rPr>
          <w:rStyle w:val="Textecourantgras"/>
          <w:rFonts w:cs="Comic Sans MS" w:ascii="Comic Sans MS" w:hAnsi="Comic Sans MS"/>
          <w:color w:val="000000"/>
          <w:sz w:val="22"/>
        </w:rPr>
        <w:t>La trombinoscopic 2009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abo animal : </w:t>
      </w:r>
      <w:r>
        <w:rPr>
          <w:rFonts w:cs="Comic Sans MS" w:ascii="Comic Sans MS" w:hAnsi="Comic Sans MS"/>
          <w:b/>
        </w:rPr>
        <w:t>le poisson</w:t>
        <w:noBreakHyphen/>
        <w:t>clown</w:t>
      </w:r>
    </w:p>
    <w:p>
      <w:pPr>
        <w:pStyle w:val="Normal"/>
        <w:widowControl w:val="false"/>
        <w:autoSpaceDE w:val="false"/>
        <w:ind w:right="-110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eu : "Ed the scanner"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Jeu : </w:t>
      </w:r>
      <w:r>
        <w:rPr>
          <w:rFonts w:cs="Comic Sans MS" w:ascii="Comic Sans MS" w:hAnsi="Comic Sans MS"/>
          <w:b/>
        </w:rPr>
        <w:t>Le jeu du pendu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"À la recherche de Fromagidor-épisode 1"</w:t>
      </w:r>
    </w:p>
    <w:p>
      <w:pPr>
        <w:pStyle w:val="Normal"/>
        <w:widowControl w:val="false"/>
        <w:autoSpaceDE w:val="false"/>
        <w:spacing w:lineRule="atLeast" w:line="220"/>
        <w:ind w:right="-2932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écouvre tes droits ! Article 13 : la liberté d'expression</w:t>
      </w:r>
    </w:p>
    <w:p>
      <w:pPr>
        <w:pStyle w:val="Normal"/>
        <w:widowControl w:val="false"/>
        <w:autoSpaceDE w:val="false"/>
        <w:spacing w:lineRule="atLeast" w:line="220"/>
        <w:ind w:right="-2932" w:hanging="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10 – FÉVRIER 200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 voyage d'Ulyss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tonpote</w:t>
      </w:r>
    </w:p>
    <w:p>
      <w:pPr>
        <w:pStyle w:val="Textecourant"/>
        <w:rPr/>
      </w:pPr>
      <w:r>
        <w:rPr>
          <w:rStyle w:val="Textecourantgras"/>
          <w:rFonts w:cs="Comic Sans MS" w:ascii="Comic Sans MS" w:hAnsi="Comic Sans MS"/>
          <w:color w:val="000000"/>
          <w:sz w:val="22"/>
        </w:rPr>
        <w:t>RDV avec Moustafa, ton copain égyptien</w:t>
      </w:r>
    </w:p>
    <w:p>
      <w:pPr>
        <w:pStyle w:val="Normal"/>
        <w:rPr>
          <w:rStyle w:val="Textecourantgras"/>
          <w:rFonts w:ascii="Comic Sans MS" w:hAnsi="Comic Sans MS" w:cs="Comic Sans MS"/>
          <w:b/>
          <w:b/>
          <w:color w:val="000000"/>
          <w:sz w:val="22"/>
        </w:rPr>
      </w:pPr>
      <w:r>
        <w:rPr/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+Clair</w:t>
      </w:r>
    </w:p>
    <w:p>
      <w:pPr>
        <w:pStyle w:val="Normal"/>
        <w:rPr/>
      </w:pPr>
      <w:r>
        <w:rPr>
          <w:rStyle w:val="TEXTECOURANTMAIGRE"/>
          <w:rFonts w:cs="Comic Sans MS" w:ascii="Comic Sans MS" w:hAnsi="Comic Sans MS"/>
          <w:b/>
          <w:color w:val="000000"/>
          <w:sz w:val="22"/>
        </w:rPr>
        <w:t>La boussole des animaux</w:t>
      </w:r>
    </w:p>
    <w:p>
      <w:pPr>
        <w:pStyle w:val="Normal"/>
        <w:rPr>
          <w:rStyle w:val="TEXTECOURANTMAIGRE"/>
          <w:rFonts w:ascii="Comic Sans MS" w:hAnsi="Comic Sans MS" w:cs="Comic Sans MS"/>
          <w:b/>
          <w:b/>
          <w:color w:val="000000"/>
          <w:sz w:val="22"/>
        </w:rPr>
      </w:pPr>
      <w:r>
        <w:rPr/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omZoom</w:t>
      </w:r>
    </w:p>
    <w:p>
      <w:pPr>
        <w:pStyle w:val="Normal"/>
        <w:widowControl w:val="false"/>
        <w:autoSpaceDE w:val="false"/>
        <w:spacing w:lineRule="atLeast" w:line="220"/>
        <w:ind w:right="-140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batucad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Test</w:t>
      </w:r>
    </w:p>
    <w:p>
      <w:pPr>
        <w:pStyle w:val="Normal"/>
        <w:widowControl w:val="false"/>
        <w:autoSpaceDE w:val="false"/>
        <w:spacing w:lineRule="atLeast" w:line="220"/>
        <w:ind w:right="-216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l animal es</w:t>
        <w:noBreakHyphen/>
        <w:t>tu 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ヒラギノ角ゴ Pro W6" w:cs="Comic Sans MS" w:ascii="Comic Sans MS" w:hAnsi="Comic Sans MS"/>
          <w:b/>
        </w:rPr>
        <w:t>The spac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dule</w:t>
      </w:r>
    </w:p>
    <w:p>
      <w:pPr>
        <w:pStyle w:val="Normal"/>
        <w:widowControl w:val="false"/>
        <w:autoSpaceDE w:val="false"/>
        <w:spacing w:lineRule="atLeast" w:line="220"/>
        <w:jc w:val="both"/>
        <w:textAlignment w:val="center"/>
        <w:rPr>
          <w:rFonts w:ascii="Comic Sans MS" w:hAnsi="Comic Sans MS" w:cs="Comic Sans MS"/>
          <w:b/>
          <w:b/>
        </w:rPr>
      </w:pPr>
      <w:r>
        <w:rPr>
          <w:rStyle w:val="Textecourantgras"/>
          <w:rFonts w:cs="Comic Sans MS" w:ascii="Comic Sans MS" w:hAnsi="Comic Sans MS"/>
          <w:color w:val="000000"/>
          <w:sz w:val="22"/>
        </w:rPr>
        <w:t>Crée ton roman</w:t>
        <w:noBreakHyphen/>
        <w:t>photo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abo animal : </w:t>
      </w:r>
      <w:r>
        <w:rPr>
          <w:rFonts w:cs="Comic Sans MS" w:ascii="Comic Sans MS" w:hAnsi="Comic Sans MS"/>
          <w:b/>
        </w:rPr>
        <w:t>le paresseux</w:t>
      </w:r>
    </w:p>
    <w:p>
      <w:pPr>
        <w:pStyle w:val="Normal"/>
        <w:widowControl w:val="false"/>
        <w:autoSpaceDE w:val="false"/>
        <w:ind w:right="-1106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</w:rPr>
        <w:t>Jeu : "Monster Crunch"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"À la recherche de Fromagidor-épisode 2"</w:t>
      </w:r>
    </w:p>
    <w:p>
      <w:pPr>
        <w:pStyle w:val="Textecourant"/>
        <w:rPr/>
      </w:pPr>
      <w:r>
        <w:rPr>
          <w:rFonts w:cs="Comic Sans MS" w:ascii="Comic Sans MS" w:hAnsi="Comic Sans MS"/>
          <w:b/>
          <w:sz w:val="22"/>
        </w:rPr>
        <w:t xml:space="preserve">Découvre tes droits ! Article 19 : </w:t>
      </w:r>
      <w:r>
        <w:rPr>
          <w:rFonts w:cs="Comic Sans MS" w:ascii="Comic Sans MS" w:hAnsi="Comic Sans MS"/>
          <w:b/>
          <w:color w:val="000000"/>
          <w:sz w:val="22"/>
        </w:rPr>
        <w:t>La protection contre les mauvais traitements</w:t>
      </w:r>
    </w:p>
    <w:p>
      <w:pPr>
        <w:pStyle w:val="Normal"/>
        <w:widowControl w:val="false"/>
        <w:autoSpaceDE w:val="false"/>
        <w:spacing w:lineRule="atLeast" w:line="220"/>
        <w:ind w:right="-2932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mue</w:t>
        <w:noBreakHyphen/>
        <w:t>méninges : Pourquoi tombe</w:t>
        <w:noBreakHyphen/>
        <w:t>t</w:t>
        <w:noBreakHyphen/>
        <w:t>on amoureux ?</w:t>
      </w:r>
    </w:p>
    <w:p>
      <w:pPr>
        <w:pStyle w:val="Normal"/>
        <w:widowControl w:val="false"/>
        <w:autoSpaceDE w:val="false"/>
        <w:spacing w:lineRule="atLeast" w:line="220"/>
        <w:ind w:right="-2932" w:hanging="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11 – MARS 200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nstruis une maison de A à Z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tonpote</w:t>
      </w:r>
    </w:p>
    <w:p>
      <w:pPr>
        <w:pStyle w:val="Textecourant"/>
        <w:rPr/>
      </w:pPr>
      <w:r>
        <w:rPr>
          <w:rStyle w:val="Textecourantgras"/>
          <w:rFonts w:cs="Comic Sans MS" w:ascii="Comic Sans MS" w:hAnsi="Comic Sans MS"/>
          <w:color w:val="000000"/>
          <w:sz w:val="22"/>
        </w:rPr>
        <w:t>RDV avec Koumali, en Nouvelle</w:t>
        <w:noBreakHyphen/>
        <w:t>Calédonie</w:t>
      </w:r>
    </w:p>
    <w:p>
      <w:pPr>
        <w:pStyle w:val="Normal"/>
        <w:rPr>
          <w:rStyle w:val="Textecourantgras"/>
          <w:rFonts w:ascii="Comic Sans MS" w:hAnsi="Comic Sans MS" w:cs="Comic Sans MS"/>
          <w:b/>
          <w:b/>
          <w:color w:val="000000"/>
          <w:sz w:val="22"/>
        </w:rPr>
      </w:pPr>
      <w:r>
        <w:rPr/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+Clair</w:t>
      </w:r>
    </w:p>
    <w:p>
      <w:pPr>
        <w:pStyle w:val="Normal"/>
        <w:rPr/>
      </w:pPr>
      <w:r>
        <w:rPr>
          <w:rStyle w:val="TEXTECOURANTMAIGRE"/>
          <w:rFonts w:cs="Comic Sans MS" w:ascii="Comic Sans MS" w:hAnsi="Comic Sans MS"/>
          <w:b/>
          <w:color w:val="000000"/>
          <w:sz w:val="22"/>
        </w:rPr>
        <w:t>Le sommeil</w:t>
      </w:r>
    </w:p>
    <w:p>
      <w:pPr>
        <w:pStyle w:val="Normal"/>
        <w:rPr>
          <w:rStyle w:val="TEXTECOURANTMAIGRE"/>
          <w:rFonts w:ascii="Comic Sans MS" w:hAnsi="Comic Sans MS" w:cs="Comic Sans MS"/>
          <w:b/>
          <w:b/>
          <w:color w:val="000000"/>
          <w:sz w:val="22"/>
        </w:rPr>
      </w:pPr>
      <w:r>
        <w:rPr/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omZoom</w:t>
      </w:r>
    </w:p>
    <w:p>
      <w:pPr>
        <w:pStyle w:val="Normal"/>
        <w:widowControl w:val="false"/>
        <w:autoSpaceDE w:val="false"/>
        <w:spacing w:lineRule="atLeast" w:line="220"/>
        <w:ind w:right="-140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animaux aux services des homm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Test</w:t>
      </w:r>
    </w:p>
    <w:p>
      <w:pPr>
        <w:pStyle w:val="Normal"/>
        <w:widowControl w:val="false"/>
        <w:autoSpaceDE w:val="false"/>
        <w:spacing w:lineRule="atLeast" w:line="220"/>
        <w:ind w:right="-216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l mangeur es</w:t>
        <w:noBreakHyphen/>
        <w:t>tu 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ヒラギノ角ゴ Pro W6" w:cs="Comic Sans MS" w:ascii="Comic Sans MS" w:hAnsi="Comic Sans MS"/>
          <w:b/>
        </w:rPr>
        <w:t>La maison en 3 langu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dul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ヒラギノ角ゴ Pro W6" w:cs="Comic Sans MS" w:ascii="Comic Sans MS" w:hAnsi="Comic Sans MS"/>
          <w:b/>
        </w:rPr>
        <w:t>3 recettes rigolotes pour ton anniversaire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abo animal : </w:t>
      </w:r>
      <w:r>
        <w:rPr>
          <w:rFonts w:cs="Comic Sans MS" w:ascii="Comic Sans MS" w:hAnsi="Comic Sans MS"/>
          <w:b/>
        </w:rPr>
        <w:t>le flamant rose</w:t>
      </w:r>
    </w:p>
    <w:p>
      <w:pPr>
        <w:pStyle w:val="Normal"/>
        <w:widowControl w:val="false"/>
        <w:autoSpaceDE w:val="false"/>
        <w:ind w:right="-1106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</w:rPr>
        <w:t>Jeu : "Cass'œufs"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color w:val="000000"/>
        </w:rPr>
        <w:t>Jeu : "À la recherche de Fromagidor-épisode 3"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"Retrouve les gangsters"</w:t>
      </w:r>
    </w:p>
    <w:p>
      <w:pPr>
        <w:pStyle w:val="Normal"/>
        <w:widowControl w:val="false"/>
        <w:autoSpaceDE w:val="false"/>
        <w:spacing w:lineRule="atLeast" w:line="220"/>
        <w:ind w:right="-2932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écouvre tes droits ! Article 24 : Soins et services médicaux</w:t>
      </w:r>
    </w:p>
    <w:p>
      <w:pPr>
        <w:pStyle w:val="Normal"/>
        <w:widowControl w:val="false"/>
        <w:autoSpaceDE w:val="false"/>
        <w:spacing w:lineRule="atLeast" w:line="220"/>
        <w:ind w:right="-2932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résultats du concours chanson 2008 et "Orchestre en fête !"</w:t>
      </w:r>
    </w:p>
    <w:p>
      <w:pPr>
        <w:pStyle w:val="Normal"/>
        <w:widowControl w:val="false"/>
        <w:autoSpaceDE w:val="false"/>
        <w:spacing w:lineRule="atLeast" w:line="220"/>
        <w:ind w:right="-2932" w:hanging="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12 – AVRIL 200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i a inventé tes objets préférés 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tonpote</w:t>
      </w:r>
    </w:p>
    <w:p>
      <w:pPr>
        <w:pStyle w:val="Textecourant"/>
        <w:rPr/>
      </w:pPr>
      <w:r>
        <w:rPr>
          <w:rStyle w:val="Textecourantgras"/>
          <w:rFonts w:cs="Comic Sans MS" w:ascii="Comic Sans MS" w:hAnsi="Comic Sans MS"/>
          <w:color w:val="000000"/>
          <w:sz w:val="22"/>
        </w:rPr>
        <w:t>RDV avec Héloïse, en Guyane</w:t>
      </w:r>
    </w:p>
    <w:p>
      <w:pPr>
        <w:pStyle w:val="Normal"/>
        <w:rPr>
          <w:rStyle w:val="Textecourantgras"/>
          <w:rFonts w:ascii="Comic Sans MS" w:hAnsi="Comic Sans MS" w:cs="Comic Sans MS"/>
          <w:b/>
          <w:b/>
          <w:color w:val="000000"/>
          <w:sz w:val="22"/>
        </w:rPr>
      </w:pPr>
      <w:r>
        <w:rPr/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+Clair</w:t>
      </w:r>
    </w:p>
    <w:p>
      <w:pPr>
        <w:pStyle w:val="Normal"/>
        <w:rPr/>
      </w:pPr>
      <w:r>
        <w:rPr>
          <w:rStyle w:val="TEXTECOURANTMAIGRE"/>
          <w:rFonts w:cs="Comic Sans MS" w:ascii="Comic Sans MS" w:hAnsi="Comic Sans MS"/>
          <w:b/>
          <w:color w:val="000000"/>
          <w:sz w:val="22"/>
        </w:rPr>
        <w:t>L'arc</w:t>
        <w:noBreakHyphen/>
        <w:t>en</w:t>
        <w:noBreakHyphen/>
        <w:t>ciel</w:t>
      </w:r>
    </w:p>
    <w:p>
      <w:pPr>
        <w:pStyle w:val="Normal"/>
        <w:rPr>
          <w:rStyle w:val="TEXTECOURANTMAIGRE"/>
          <w:rFonts w:ascii="Comic Sans MS" w:hAnsi="Comic Sans MS" w:cs="Comic Sans MS"/>
          <w:b/>
          <w:b/>
          <w:color w:val="000000"/>
          <w:sz w:val="22"/>
        </w:rPr>
      </w:pPr>
      <w:r>
        <w:rPr/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omZoom</w:t>
      </w:r>
    </w:p>
    <w:p>
      <w:pPr>
        <w:pStyle w:val="Normal"/>
        <w:widowControl w:val="false"/>
        <w:autoSpaceDE w:val="false"/>
        <w:spacing w:lineRule="atLeast" w:line="220"/>
        <w:ind w:right="-140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.O.S. animaux menacés !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Test</w:t>
      </w:r>
    </w:p>
    <w:p>
      <w:pPr>
        <w:pStyle w:val="Normal"/>
        <w:widowControl w:val="false"/>
        <w:autoSpaceDE w:val="false"/>
        <w:spacing w:lineRule="atLeast" w:line="220"/>
        <w:ind w:right="-216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l bricoleur es</w:t>
        <w:noBreakHyphen/>
        <w:t>tu 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ヒラギノ角ゴ Pro W6" w:cs="Comic Sans MS" w:ascii="Comic Sans MS" w:hAnsi="Comic Sans MS"/>
          <w:b/>
        </w:rPr>
        <w:t>Le zoo en 3 langu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dul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ヒラギノ角ゴ Pro W6" w:cs="Comic Sans MS" w:ascii="Comic Sans MS" w:hAnsi="Comic Sans MS"/>
          <w:b/>
        </w:rPr>
        <w:t>La machine à insultes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abo animal : </w:t>
      </w:r>
      <w:r>
        <w:rPr>
          <w:rFonts w:cs="Comic Sans MS" w:ascii="Comic Sans MS" w:hAnsi="Comic Sans MS"/>
          <w:b/>
        </w:rPr>
        <w:t>le bernard</w:t>
        <w:noBreakHyphen/>
        <w:t>l'ermite</w:t>
      </w:r>
    </w:p>
    <w:p>
      <w:pPr>
        <w:pStyle w:val="Normal"/>
        <w:widowControl w:val="false"/>
        <w:autoSpaceDE w:val="false"/>
        <w:ind w:right="-1106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</w:rPr>
        <w:t>Jeu : "Saute</w:t>
        <w:noBreakHyphen/>
        <w:t>mouton"</w:t>
      </w:r>
    </w:p>
    <w:p>
      <w:pPr>
        <w:pStyle w:val="Normal"/>
        <w:widowControl w:val="false"/>
        <w:autoSpaceDE w:val="false"/>
        <w:spacing w:lineRule="atLeast" w:line="220"/>
        <w:ind w:right="-2932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écouvre tes droits ! Article 28 : l'éducation</w:t>
      </w:r>
    </w:p>
    <w:p>
      <w:pPr>
        <w:pStyle w:val="Normal"/>
        <w:widowControl w:val="false"/>
        <w:autoSpaceDE w:val="false"/>
        <w:spacing w:lineRule="atLeast" w:line="220"/>
        <w:ind w:right="-2932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résultats du concours "Mia et le Migou"</w:t>
      </w:r>
    </w:p>
    <w:p>
      <w:pPr>
        <w:pStyle w:val="Normal"/>
        <w:widowControl w:val="false"/>
        <w:autoSpaceDE w:val="false"/>
        <w:spacing w:lineRule="atLeast" w:line="220"/>
        <w:ind w:right="-2932" w:hanging="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13 – MAI</w:t>
        <w:noBreakHyphen/>
        <w:t>JUIN 200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Seconde Guerre mondial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tonpote</w:t>
      </w:r>
    </w:p>
    <w:p>
      <w:pPr>
        <w:pStyle w:val="Textecourant"/>
        <w:rPr/>
      </w:pPr>
      <w:r>
        <w:rPr>
          <w:rStyle w:val="Textecourantgras"/>
          <w:rFonts w:cs="Comic Sans MS" w:ascii="Comic Sans MS" w:hAnsi="Comic Sans MS"/>
          <w:color w:val="000000"/>
          <w:sz w:val="22"/>
        </w:rPr>
        <w:t>RDV avec Barbaatar, ton copain mongol</w:t>
      </w:r>
    </w:p>
    <w:p>
      <w:pPr>
        <w:pStyle w:val="Normal"/>
        <w:rPr>
          <w:rStyle w:val="Textecourantgras"/>
          <w:rFonts w:ascii="Comic Sans MS" w:hAnsi="Comic Sans MS" w:cs="Comic Sans MS"/>
          <w:b/>
          <w:b/>
          <w:color w:val="000000"/>
          <w:sz w:val="22"/>
        </w:rPr>
      </w:pPr>
      <w:r>
        <w:rPr/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+Clair</w:t>
      </w:r>
    </w:p>
    <w:p>
      <w:pPr>
        <w:pStyle w:val="Normal"/>
        <w:rPr/>
      </w:pPr>
      <w:r>
        <w:rPr>
          <w:rStyle w:val="TEXTECOURANTMAIGRE"/>
          <w:rFonts w:cs="Comic Sans MS" w:ascii="Comic Sans MS" w:hAnsi="Comic Sans MS"/>
          <w:b/>
          <w:color w:val="000000"/>
          <w:sz w:val="22"/>
        </w:rPr>
        <w:t>Le téléphone portable</w:t>
      </w:r>
    </w:p>
    <w:p>
      <w:pPr>
        <w:pStyle w:val="Normal"/>
        <w:rPr>
          <w:rStyle w:val="TEXTECOURANTMAIGRE"/>
          <w:rFonts w:ascii="Comic Sans MS" w:hAnsi="Comic Sans MS" w:cs="Comic Sans MS"/>
          <w:b/>
          <w:b/>
          <w:color w:val="000000"/>
          <w:sz w:val="22"/>
        </w:rPr>
      </w:pPr>
      <w:r>
        <w:rPr/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omZoom</w:t>
      </w:r>
    </w:p>
    <w:p>
      <w:pPr>
        <w:pStyle w:val="Normal"/>
        <w:widowControl w:val="false"/>
        <w:autoSpaceDE w:val="false"/>
        <w:spacing w:lineRule="atLeast" w:line="220"/>
        <w:ind w:right="-140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 mariage aux quatre coins du mond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Test</w:t>
      </w:r>
    </w:p>
    <w:p>
      <w:pPr>
        <w:pStyle w:val="Normal"/>
        <w:widowControl w:val="false"/>
        <w:autoSpaceDE w:val="false"/>
        <w:spacing w:lineRule="atLeast" w:line="220"/>
        <w:ind w:right="-216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l écolo es</w:t>
        <w:noBreakHyphen/>
        <w:t>tu 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ヒラギノ角ゴ Pro W6" w:cs="Comic Sans MS" w:ascii="Comic Sans MS" w:hAnsi="Comic Sans MS"/>
          <w:b/>
        </w:rPr>
        <w:t>Le supermarché en 3 langu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dul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ヒラギノ角ゴ Pro W6" w:cs="Comic Sans MS" w:ascii="Comic Sans MS" w:hAnsi="Comic Sans MS"/>
          <w:b/>
        </w:rPr>
        <w:t>Crée ton e</w:t>
        <w:noBreakHyphen/>
        <w:t>card sur la nature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abo animal : </w:t>
      </w:r>
      <w:r>
        <w:rPr>
          <w:rFonts w:cs="Comic Sans MS" w:ascii="Comic Sans MS" w:hAnsi="Comic Sans MS"/>
          <w:b/>
        </w:rPr>
        <w:t>la libellule</w:t>
      </w:r>
    </w:p>
    <w:p>
      <w:pPr>
        <w:pStyle w:val="Normal"/>
        <w:widowControl w:val="false"/>
        <w:autoSpaceDE w:val="false"/>
        <w:ind w:right="-1106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</w:rPr>
        <w:t>Jeux : Le méli</w:t>
        <w:noBreakHyphen/>
        <w:t>mélo des expressions, "À la recherche de Fromagidor</w:t>
        <w:noBreakHyphen/>
        <w:t>épisode 4"</w:t>
      </w:r>
    </w:p>
    <w:p>
      <w:pPr>
        <w:pStyle w:val="Normal"/>
        <w:widowControl w:val="false"/>
        <w:autoSpaceDE w:val="false"/>
        <w:spacing w:lineRule="atLeast" w:line="220"/>
        <w:ind w:right="-2932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écouvre tes droits ! Article 31 : les loisirs</w:t>
      </w:r>
    </w:p>
    <w:p>
      <w:pPr>
        <w:pStyle w:val="Normal"/>
        <w:widowControl w:val="false"/>
        <w:autoSpaceDE w:val="false"/>
        <w:spacing w:lineRule="atLeast" w:line="220"/>
        <w:ind w:right="-2932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mue</w:t>
        <w:noBreakHyphen/>
        <w:t>méninges : Pourquoi est</w:t>
        <w:noBreakHyphen/>
        <w:t>on en colère ?</w:t>
      </w:r>
    </w:p>
    <w:p>
      <w:pPr>
        <w:pStyle w:val="Normal"/>
        <w:widowControl w:val="false"/>
        <w:autoSpaceDE w:val="false"/>
        <w:spacing w:lineRule="atLeast" w:line="220"/>
        <w:ind w:right="-2932" w:hanging="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14 – JUILLET-AOÛT 2009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utédit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Lun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tonpote</w:t>
      </w:r>
    </w:p>
    <w:p>
      <w:pPr>
        <w:pStyle w:val="Normal"/>
        <w:widowControl w:val="false"/>
        <w:autoSpaceDE w:val="false"/>
        <w:spacing w:lineRule="atLeast" w:line="2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alomé, l'enfant qui regarde avec ses main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+Clair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e la graine à la fleur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omZoom</w:t>
      </w:r>
    </w:p>
    <w:p>
      <w:pPr>
        <w:pStyle w:val="Textecourant"/>
        <w:rPr/>
      </w:pPr>
      <w:r>
        <w:rPr>
          <w:rStyle w:val="Textecourant1"/>
          <w:rFonts w:cs="Comic Sans MS" w:ascii="Comic Sans MS" w:hAnsi="Comic Sans MS"/>
          <w:b/>
          <w:color w:val="000000"/>
          <w:sz w:val="22"/>
        </w:rPr>
        <w:t>Pierres précieuses et pierres fines</w:t>
      </w:r>
    </w:p>
    <w:p>
      <w:pPr>
        <w:pStyle w:val="Normal"/>
        <w:rPr>
          <w:rStyle w:val="Textecourant1"/>
          <w:rFonts w:ascii="Comic Sans MS" w:hAnsi="Comic Sans MS" w:cs="Comic Sans MS"/>
          <w:b/>
          <w:b/>
          <w:color w:val="000000"/>
          <w:sz w:val="22"/>
        </w:rPr>
      </w:pPr>
      <w:r>
        <w:rPr/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Test</w:t>
      </w:r>
    </w:p>
    <w:p>
      <w:pPr>
        <w:pStyle w:val="Normal"/>
        <w:widowControl w:val="false"/>
        <w:autoSpaceDE w:val="false"/>
        <w:spacing w:lineRule="atLeast" w:line="2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À quelle maison de Poudlard appartiendrais-tu 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chatch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plag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dule</w:t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s recettes de pique-niqu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bo animal : la vache</w:t>
      </w:r>
    </w:p>
    <w:p>
      <w:pPr>
        <w:pStyle w:val="Normal"/>
        <w:widowControl w:val="false"/>
        <w:autoSpaceDE w:val="false"/>
        <w:ind w:right="-110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eux : "Qui a kidnappé Raoul?", "Le Mastermind de Quenotte", "À la recherche de Fromagidor</w:t>
        <w:noBreakHyphen/>
        <w:t>épisode 5"</w:t>
      </w:r>
    </w:p>
    <w:p>
      <w:pPr>
        <w:pStyle w:val="Normal"/>
        <w:widowControl w:val="false"/>
        <w:autoSpaceDE w:val="false"/>
        <w:spacing w:lineRule="atLeast" w:line="220"/>
        <w:ind w:right="-2932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écouvre tes droits ! Article 32 : le travail</w:t>
      </w:r>
    </w:p>
    <w:p>
      <w:pPr>
        <w:pStyle w:val="Normal"/>
        <w:widowControl w:val="false"/>
        <w:autoSpaceDE w:val="false"/>
        <w:spacing w:lineRule="atLeast" w:line="220"/>
        <w:ind w:right="-2932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blagu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15 – SEPTEMBRE 2009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Histoi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nd dossier : Les Cro-Magno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couverte : Élève ton chiot !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prof serais-tu 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spor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iv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ée ta pancarte de port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Citoyen</w:t>
      </w:r>
    </w:p>
    <w:p>
      <w:pPr>
        <w:pStyle w:val="Normal"/>
        <w:rPr/>
      </w:pPr>
      <w:r>
        <w:rPr>
          <w:rFonts w:cs="Comic Sans MS" w:ascii="Comic Sans MS" w:hAnsi="Comic Sans MS"/>
        </w:rPr>
        <w:t>Découvre tes droits : Les enfants et la guerre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'autruch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tireur de lettres des Cro-Magnon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Blag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cinq meilleures blag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16 – OCTOBRE 2009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Histoi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quartier, de l'Antiquité à nos jour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b/>
          <w:b/>
          <w:color w:val="BF000F"/>
        </w:rPr>
      </w:pPr>
      <w:r>
        <w:rPr>
          <w:rFonts w:cs="Comic Sans MS" w:ascii="Comic Sans MS" w:hAnsi="Comic Sans MS"/>
          <w:b/>
        </w:rPr>
        <w:t>ClicNa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 les animaux voient-ils 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 star es-tu 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llowee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iv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ée ton marque-page Kokeshi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Citoyen</w:t>
      </w:r>
    </w:p>
    <w:p>
      <w:pPr>
        <w:pStyle w:val="Normal"/>
        <w:rPr/>
      </w:pPr>
      <w:r>
        <w:rPr>
          <w:rFonts w:cs="Comic Sans MS" w:ascii="Comic Sans MS" w:hAnsi="Comic Sans MS"/>
        </w:rPr>
        <w:t>Découvre tes droits : la justice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tortue d'Hermann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jeu de l'oie des métiers : comment devient-on archéologue 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Blag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cinq meilleures blag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17 – NOVEMBRE 2009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Géo</w:t>
      </w:r>
    </w:p>
    <w:p>
      <w:pPr>
        <w:pStyle w:val="Normal"/>
        <w:rPr>
          <w:rFonts w:ascii="ComicSansMS;Comic Sans MS" w:hAnsi="ComicSansMS;Comic Sans MS" w:cs="ComicSansMS;Comic Sans MS"/>
          <w:sz w:val="24"/>
        </w:rPr>
      </w:pPr>
      <w:r>
        <w:rPr>
          <w:rFonts w:cs="ComicSansMS;Comic Sans MS" w:ascii="ComicSansMS;Comic Sans MS" w:hAnsi="ComicSansMS;Comic Sans MS"/>
          <w:sz w:val="24"/>
        </w:rPr>
        <w:t>Quand la Terre est en colère !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b/>
          <w:b/>
          <w:color w:val="BF000F"/>
        </w:rPr>
      </w:pPr>
      <w:r>
        <w:rPr>
          <w:rFonts w:cs="Comic Sans MS" w:ascii="Comic Sans MS" w:hAnsi="Comic Sans MS"/>
          <w:b/>
        </w:rPr>
        <w:t>ClicTechniq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SansMS;Comic Sans MS" w:hAnsi="ComicSansMS;Comic Sans MS" w:cs="ComicSansMS;Comic Sans MS"/>
          <w:sz w:val="24"/>
        </w:rPr>
      </w:pPr>
      <w:r>
        <w:rPr>
          <w:rFonts w:cs="ComicSansMS;Comic Sans MS" w:ascii="ComicSansMS;Comic Sans MS" w:hAnsi="ComicSansMS;Comic Sans MS"/>
          <w:sz w:val="24"/>
        </w:rPr>
        <w:t>Les robots sont parmi nou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rPr>
          <w:rFonts w:ascii="ComicSansMS;Comic Sans MS" w:hAnsi="ComicSansMS;Comic Sans MS" w:cs="ComicSansMS;Comic Sans MS"/>
          <w:sz w:val="24"/>
        </w:rPr>
      </w:pPr>
      <w:r>
        <w:rPr>
          <w:rFonts w:cs="ComicSansMS;Comic Sans MS" w:ascii="ComicSansMS;Comic Sans MS" w:hAnsi="ComicSansMS;Comic Sans MS"/>
          <w:sz w:val="24"/>
        </w:rPr>
        <w:t>Quel look est ton look ?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rPr>
          <w:rFonts w:ascii="ComicSansMS;Comic Sans MS" w:hAnsi="ComicSansMS;Comic Sans MS" w:cs="ComicSansMS;Comic Sans MS"/>
          <w:sz w:val="24"/>
        </w:rPr>
      </w:pPr>
      <w:r>
        <w:rPr>
          <w:rFonts w:cs="ComicSansMS;Comic Sans MS" w:ascii="ComicSansMS;Comic Sans MS" w:hAnsi="ComicSansMS;Comic Sans MS"/>
          <w:sz w:val="24"/>
        </w:rPr>
        <w:t>What time is it ?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iv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SansMS;Comic Sans MS" w:hAnsi="ComicSansMS;Comic Sans MS" w:cs="ComicSansMS;Comic Sans MS"/>
          <w:sz w:val="24"/>
        </w:rPr>
      </w:pPr>
      <w:r>
        <w:rPr>
          <w:rFonts w:cs="ComicSansMS;Comic Sans MS" w:ascii="ComicSansMS;Comic Sans MS" w:hAnsi="ComicSansMS;Comic Sans MS"/>
          <w:sz w:val="24"/>
        </w:rPr>
        <w:t>Fabrique du gluo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rPr>
          <w:rFonts w:ascii="ComicSansMS;Comic Sans MS" w:hAnsi="ComicSansMS;Comic Sans MS" w:cs="ComicSansMS;Comic Sans MS"/>
          <w:sz w:val="24"/>
        </w:rPr>
      </w:pPr>
      <w:r>
        <w:rPr>
          <w:rFonts w:cs="ComicSansMS;Comic Sans MS" w:ascii="ComicSansMS;Comic Sans MS" w:hAnsi="ComicSansMS;Comic Sans MS"/>
          <w:sz w:val="24"/>
        </w:rPr>
        <w:t>"Qui a kidnappé Raoul ?" : la réponse</w:t>
      </w:r>
    </w:p>
    <w:p>
      <w:pPr>
        <w:pStyle w:val="Normal"/>
        <w:rPr>
          <w:rFonts w:ascii="ComicSansMS;Comic Sans MS" w:hAnsi="ComicSansMS;Comic Sans MS" w:cs="ComicSansMS;Comic Sans MS"/>
          <w:sz w:val="24"/>
        </w:rPr>
      </w:pPr>
      <w:r>
        <w:rPr>
          <w:rFonts w:cs="ComicSansMS;Comic Sans MS" w:ascii="ComicSansMS;Comic Sans MS" w:hAnsi="ComicSansMS;Comic Sans MS"/>
          <w:sz w:val="24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Citoyen</w:t>
      </w:r>
    </w:p>
    <w:p>
      <w:pPr>
        <w:pStyle w:val="Normal"/>
        <w:rPr>
          <w:rFonts w:ascii="ComicSansMS;Comic Sans MS" w:hAnsi="ComicSansMS;Comic Sans MS" w:cs="ComicSansMS;Comic Sans MS"/>
          <w:sz w:val="24"/>
        </w:rPr>
      </w:pPr>
      <w:r>
        <w:rPr>
          <w:rFonts w:cs="ComicSansMS;Comic Sans MS" w:ascii="ComicSansMS;Comic Sans MS" w:hAnsi="ComicSansMS;Comic Sans MS"/>
          <w:sz w:val="24"/>
        </w:rPr>
        <w:t>Découvre tes droits !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SansMS;Comic Sans MS" w:hAnsi="ComicSansMS;Comic Sans MS" w:cs="ComicSansMS;Comic Sans MS"/>
          <w:sz w:val="24"/>
        </w:rPr>
      </w:pPr>
      <w:r>
        <w:rPr>
          <w:rFonts w:cs="ComicSansMS;Comic Sans MS" w:ascii="ComicSansMS;Comic Sans MS" w:hAnsi="ComicSansMS;Comic Sans MS"/>
          <w:sz w:val="24"/>
        </w:rPr>
        <w:t>L'orang-outan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SansMS;Comic Sans MS" w:hAnsi="ComicSansMS;Comic Sans MS" w:cs="ComicSansMS;Comic Sans MS"/>
          <w:sz w:val="24"/>
        </w:rPr>
      </w:pPr>
      <w:r>
        <w:rPr>
          <w:rFonts w:cs="ComicSansMS;Comic Sans MS" w:ascii="ComicSansMS;Comic Sans MS" w:hAnsi="ComicSansMS;Comic Sans MS"/>
          <w:sz w:val="24"/>
        </w:rPr>
        <w:t>Les mots mêlés de la Ter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Blag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cinq meilleures blag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18 – DECEMBRE 2009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Cul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us fous de manga !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b/>
          <w:b/>
          <w:color w:val="BF000F"/>
        </w:rPr>
      </w:pPr>
      <w:r>
        <w:rPr>
          <w:rFonts w:cs="Comic Sans MS" w:ascii="Comic Sans MS" w:hAnsi="Comic Sans MS"/>
          <w:b/>
        </w:rPr>
        <w:t>ClicHistoi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SansMS;Comic Sans MS" w:hAnsi="ComicSansMS;Comic Sans MS" w:cs="ComicSansMS;Comic Sans MS"/>
          <w:sz w:val="24"/>
        </w:rPr>
      </w:pPr>
      <w:r>
        <w:rPr>
          <w:rFonts w:cs="Comic Sans MS" w:ascii="Comic Sans MS" w:hAnsi="Comic Sans MS"/>
        </w:rPr>
        <w:t>Les gladiateur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père Noël serais-tu 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Cul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joins Lamia au Maroc</w:t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rry Potte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iv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ée ton héros manga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kidikoa de "Piano Forest"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manchot empereur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Blag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cinq meilleures blag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19 – JANVIER 201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Histoi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 a tué Osiris  ? Enquête chez les dieux égyptien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licAnimal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animaux qui se camouflen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enquêteur es-tu 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yage à Sydney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iv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ée ta couronne de galette des rois</w:t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Memory des dieux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mygal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chniq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secrets d'Interne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Blag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cinq meilleures blag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20 – FEVRIER 201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Cultu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mondes de Jules Vern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licScienc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'est quoi la puberté 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amoureux es-tu 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envenue dans le grand Nord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iv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ée tes mini-BD avec Mandarine and Co.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t>Fais le tour du monde en 80 jours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t>L'ân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Blag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cinq meilleures blag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21 – MARS 201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Science</w:t>
      </w:r>
    </w:p>
    <w:p>
      <w:pPr>
        <w:pStyle w:val="Heading3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Une journée pour bien manger !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licScienc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çon de cradologi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widowControl w:val="false"/>
        <w:autoSpaceDE w:val="false"/>
        <w:ind w:right="-1106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Quel reporter es-tu 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couleur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iv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alise un gâteau "bateau pirate"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"gav' mascottes"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astor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Blag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cinq meilleures blag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22 – AVRIL 201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Histoire</w:t>
      </w:r>
    </w:p>
    <w:p>
      <w:pPr>
        <w:pStyle w:val="Heading3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Les aventuriers de l'Aéropostal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licScienc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animaux du futur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héros manga es-tu 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site Londr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iv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ée ta monstroplant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rbulences à gogo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'oiseau de paradi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ue avec Gaspard le léopar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23 – MAI-JUIN 201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Na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Le monde fascinant des insect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licCul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t>Joue avec les expressions de l'Antiqu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sport et toi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pique-nique à la campagn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iv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ée tes cartes de catch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uve l'île Hutnet !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'orqu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ue avec Gaspard le léopard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24 – JUILLET-AOÛT 201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Histoi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envenue au Far West 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chniq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inéma en relief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amping et toi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oupe du monde de football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iv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n kit d'aventurie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tig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tireur de lettres des cow-boys 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ue avec Gaspard le léopard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uve l'île Hutne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25 – SEPTEMBRE 201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Scienc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haîne alimentaire : qui mange qui 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Cul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ue avec un tableau d'Henri Rousseau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voisin de classe es-tu 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rentré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iv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abrique à lettres d’excus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Cultu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ncontre un jeune Indien du Brésil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heval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oque qui peut 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26 – OCTOBRE 201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Scienc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nète express : les records de la planèt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Cul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Mésopotami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Robinson es-tu 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studio de ciném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iv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cocottes des mascott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rocodil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"Space Invaders" écolo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27 – NOVEMBRE 201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Scienc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extraterrestr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Cul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fêtes de l'automne dans le mond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 est ton monstre 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nksgiving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hauve-souris vampi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Cultur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Bours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28 – DÉCEMBRE 201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Histoi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rcières : toute la vérité 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Citoyen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gestes écolos à l’écol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(le) crado es-tu 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heesecake de Lizz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dromadai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iv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brique ton dragon de papier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évin le renne a perdu la boule 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29 – JANVIER 201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Géo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maisons du mond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Cul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vampir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vampire serais-tu 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orps humai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kiwi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iv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s ta mini BD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30 – FÉVRIER 201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Histoi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hine impériale des Han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animaux mal-aimé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Textebrut"/>
        <w:rPr>
          <w:rFonts w:ascii="Comic Sans MS" w:hAnsi="Comic Sans MS" w:eastAsia="ＭＳ 明朝" w:cs="Comic Sans MS"/>
          <w:sz w:val="22"/>
        </w:rPr>
      </w:pPr>
      <w:r>
        <w:rPr>
          <w:rFonts w:eastAsia="ＭＳ 明朝" w:cs="Comic Sans MS" w:ascii="Comic Sans MS" w:hAnsi="Comic Sans MS"/>
          <w:sz w:val="22"/>
        </w:rPr>
        <w:t>Quel mauvais caractère as-tu 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eastAsia="ＭＳ 明朝" w:cs="Comic Sans MS"/>
          <w:sz w:val="22"/>
        </w:rPr>
      </w:pPr>
      <w:r>
        <w:rPr>
          <w:rFonts w:eastAsia="ＭＳ 明朝" w:cs="Comic Sans MS" w:ascii="Comic Sans MS" w:hAnsi="Comic Sans MS"/>
          <w:sz w:val="22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amill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ée Morgane contre magiciens 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iv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cris ta lettre d'amour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31 – MARS 201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Scienc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'archéologie : fouille un tombeau égyptien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Scienc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ue avec la mémoire 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Textebru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Quel(le) distrait(e) es-tu ?</w:t>
      </w:r>
    </w:p>
    <w:p>
      <w:pPr>
        <w:pStyle w:val="Textebru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amill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site Dublin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iv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alise trois expériences scientifiques rigolot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grand requin blanc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32 – AVRIL 201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Scienc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51, la ville du futur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chniqu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bruitages au cinéma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(le) habitant(e) du futur serais-tu 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codingo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Géo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ncontre Toei, l'enfant du Pacifiqu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singe bonob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33 – MAI-JUIN 201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Cul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nd jeu : décode les religions 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ommunication des animaux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ntasy : dans quel camp es-tu 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voyage en train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 quoi c où 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rainette ver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Cul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'Atlas d'émerau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34 – JUILLET – AOÛT 201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Histoi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barque avec les pirates 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ual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'univers est-il fini ou infini 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i en colonie 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site Paris 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uedo : Antoine Demer enquête 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'hippocamp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ivit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brique ta carte au trésor 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35 – SEPTEMBRE 201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Histoi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 veut la peau de Jules César 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ual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 se propage un virus informatique 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(le) accro aux écrans es-tu 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lphabet en anglai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Mastermind de Crassu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kangourou rou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ivit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abrique à histoires : invente une punition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36 – OCTOBRE 201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Scienc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origines de l’homm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ual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se passerait-il si l'on continuait la déforestation 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-tu fair-play 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envenue en Nouvelle-Zélande 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lion de m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ivit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abrique à histoires : invente l’histoire d’une machine déglinguée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Qui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aptain’ Qui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37 – NOVEMBRE 201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Histoi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remière Guerre mondial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ual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 devient-on créateur de jeux vidéo 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(le) ami(e) es-tu 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"Happy birthday, Lizz!"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écureuil rou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nji en folie 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ivit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abrique à histoires : invente l'histoire d'un sortilège 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Qui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aptain' Qui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38 – DÉCEMBRE 201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Géo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s mondes mystérieux de Gaspard Fogg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ctual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pprends la langue des signes 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English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s jouets de Noël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nimal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 hibou grand duc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ctivité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s origamis de Noël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ctivité</w:t>
      </w:r>
    </w:p>
    <w:p>
      <w:pPr>
        <w:pStyle w:val="Normal"/>
        <w:rPr/>
      </w:pPr>
      <w:r>
        <w:rPr>
          <w:rFonts w:cs="Comic Sans MS" w:ascii="Comic Sans MS" w:hAnsi="Comic Sans MS"/>
        </w:rPr>
        <w:t>La fabrique à histoires : invente</w:t>
      </w:r>
      <w:r>
        <w:rPr>
          <w:rFonts w:cs="Comic Sans MS" w:ascii="Comic Sans MS" w:hAnsi="Comic Sans MS"/>
          <w:color w:val="000000"/>
        </w:rPr>
        <w:t xml:space="preserve"> l'histoire d'un animal adopté !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Quiz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 Captain' Quiz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39 – JANVIER 2012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Culture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Joue avec le peintre Pablo Picasso 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ctual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mbarque dans l’avion du futur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English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a politess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nimal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a gazelle Impala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ctivité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Fais ta mini-BD avec Eddy Milveux !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Test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omment passes-tu l’hiver 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ctivité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 xml:space="preserve">La fabrique à histoires : </w:t>
      </w:r>
      <w:r>
        <w:rPr>
          <w:rFonts w:cs="Comic Sans MS" w:ascii="Comic Sans MS" w:hAnsi="Comic Sans MS"/>
          <w:color w:val="000000"/>
        </w:rPr>
        <w:t>invente un secret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Quiz</w:t>
      </w:r>
    </w:p>
    <w:p>
      <w:pPr>
        <w:pStyle w:val="Normal"/>
        <w:rPr>
          <w:color w:val="000000"/>
        </w:rPr>
      </w:pPr>
      <w:r>
        <w:rPr>
          <w:rFonts w:cs="Comic Sans MS" w:ascii="Comic Sans MS" w:hAnsi="Comic Sans MS"/>
          <w:color w:val="000000"/>
        </w:rPr>
        <w:t>Le Captain' Quiz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MOBICLIC N° 140 – F</w:t>
      </w:r>
      <w:r>
        <w:rPr>
          <w:rFonts w:cs="Lucida Grande" w:ascii="Comic Sans MS" w:hAnsi="Comic Sans MS"/>
          <w:b/>
          <w:color w:val="000000"/>
        </w:rPr>
        <w:t>É</w:t>
      </w:r>
      <w:r>
        <w:rPr>
          <w:rFonts w:cs="Comic Sans MS" w:ascii="Comic Sans MS" w:hAnsi="Comic Sans MS"/>
          <w:b/>
        </w:rPr>
        <w:t>VRIER 2012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Scienc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  <w:t>Explore le système solai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color w:val="000000"/>
          <w:szCs w:val="22"/>
          <w:lang w:val="fr-FR" w:eastAsia="fr-FR"/>
        </w:rPr>
      </w:pPr>
      <w:r>
        <w:rPr>
          <w:rFonts w:cs="Comic Sans MS" w:ascii="Comic Sans MS" w:hAnsi="Comic Sans MS"/>
          <w:color w:val="000000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ctual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  <w:t>Que se passe-t-il quand on tombe amoureux 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  <w:szCs w:val="22"/>
          <w:lang w:val="fr-FR" w:eastAsia="fr-FR"/>
        </w:rPr>
      </w:pPr>
      <w:r>
        <w:rPr>
          <w:rFonts w:cs="Comic Sans MS" w:ascii="Comic Sans MS" w:hAnsi="Comic Sans MS"/>
          <w:color w:val="000000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English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’amour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nimal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 tamanoir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Jeu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rrr !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Test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i et la mode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ctivité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>La fabrique à histoires </w:t>
      </w:r>
      <w:r>
        <w:rPr>
          <w:rFonts w:cs="Comic Sans MS" w:ascii="Comic Sans MS" w:hAnsi="Comic Sans MS"/>
          <w:szCs w:val="22"/>
        </w:rPr>
        <w:t xml:space="preserve">: </w:t>
      </w:r>
      <w:r>
        <w:rPr>
          <w:rFonts w:cs="Comic Sans MS" w:ascii="Comic Sans MS" w:hAnsi="Comic Sans MS"/>
          <w:szCs w:val="22"/>
          <w:lang w:val="fr-FR" w:eastAsia="fr-FR"/>
        </w:rPr>
        <w:t>invente une histoire d'amour impossible !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Quiz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 Captain' Quiz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41 – MARS 2012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Na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  <w:t>Cultive ton potager 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color w:val="000000"/>
          <w:szCs w:val="22"/>
          <w:lang w:val="fr-FR" w:eastAsia="fr-FR"/>
        </w:rPr>
      </w:pPr>
      <w:r>
        <w:rPr>
          <w:rFonts w:cs="Comic Sans MS" w:ascii="Comic Sans MS" w:hAnsi="Comic Sans MS"/>
          <w:color w:val="000000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ctual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  <w:t>Tout sur Facebook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  <w:szCs w:val="22"/>
          <w:lang w:val="fr-FR" w:eastAsia="fr-FR"/>
        </w:rPr>
      </w:pPr>
      <w:r>
        <w:rPr>
          <w:rFonts w:cs="Comic Sans MS" w:ascii="Comic Sans MS" w:hAnsi="Comic Sans MS"/>
          <w:color w:val="000000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English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’he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nimal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 lynx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Je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éminin ou masculin 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Test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 xml:space="preserve">Quel(le) journaliste </w:t>
      </w:r>
      <w:r>
        <w:rPr>
          <w:rFonts w:cs="Comic Sans MS" w:ascii="Comic Sans MS" w:hAnsi="Comic Sans MS"/>
        </w:rPr>
        <w:t>serais</w:t>
      </w:r>
      <w:r>
        <w:rPr>
          <w:rFonts w:cs="Comic Sans MS" w:ascii="Comic Sans MS" w:hAnsi="Comic Sans MS"/>
          <w:color w:val="000000"/>
        </w:rPr>
        <w:t>-tu 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ctivité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>La fabrique à histoires </w:t>
      </w:r>
      <w:r>
        <w:rPr>
          <w:rFonts w:cs="Comic Sans MS" w:ascii="Comic Sans MS" w:hAnsi="Comic Sans MS"/>
          <w:szCs w:val="22"/>
        </w:rPr>
        <w:t xml:space="preserve">: </w:t>
      </w:r>
      <w:r>
        <w:rPr>
          <w:rFonts w:cs="Comic Sans MS" w:ascii="Comic Sans MS" w:hAnsi="Comic Sans MS"/>
          <w:szCs w:val="22"/>
          <w:lang w:val="fr-FR" w:eastAsia="fr-FR"/>
        </w:rPr>
        <w:t>invente une histoire de voleur piégé !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Quiz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 Captain' Quiz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42 – AVRIL 2012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Citoyen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  <w:t>Votez, Aliens 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color w:val="000000"/>
          <w:szCs w:val="22"/>
          <w:lang w:val="fr-FR" w:eastAsia="fr-FR"/>
        </w:rPr>
      </w:pPr>
      <w:r>
        <w:rPr>
          <w:rFonts w:cs="Comic Sans MS" w:ascii="Comic Sans MS" w:hAnsi="Comic Sans MS"/>
          <w:color w:val="000000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ctual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  <w:t>Comment fabrique-t-on les chocolats 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  <w:szCs w:val="22"/>
          <w:lang w:val="fr-FR" w:eastAsia="fr-FR"/>
        </w:rPr>
      </w:pPr>
      <w:r>
        <w:rPr>
          <w:rFonts w:cs="Comic Sans MS" w:ascii="Comic Sans MS" w:hAnsi="Comic Sans MS"/>
          <w:color w:val="000000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English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Une journée à la ferm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nimal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’atlas interactif des animaux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Je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mot caché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Test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i et l’humour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ctivité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>La fabrique à histoires </w:t>
      </w:r>
      <w:r>
        <w:rPr>
          <w:rFonts w:cs="Comic Sans MS" w:ascii="Comic Sans MS" w:hAnsi="Comic Sans MS"/>
          <w:szCs w:val="22"/>
        </w:rPr>
        <w:t xml:space="preserve">: </w:t>
      </w:r>
      <w:r>
        <w:rPr>
          <w:rFonts w:cs="Comic Sans MS" w:ascii="Comic Sans MS" w:hAnsi="Comic Sans MS"/>
          <w:szCs w:val="22"/>
          <w:lang w:val="fr-FR" w:eastAsia="fr-FR"/>
        </w:rPr>
        <w:t>invente une nouvelle fête !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Quiz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 Captain' Quiz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43 – MAI-JUIN 2012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Cul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  <w:t>Compose ton groupe de musique 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color w:val="000000"/>
          <w:szCs w:val="22"/>
          <w:lang w:val="fr-FR" w:eastAsia="fr-FR"/>
        </w:rPr>
      </w:pPr>
      <w:r>
        <w:rPr>
          <w:rFonts w:cs="Comic Sans MS" w:ascii="Comic Sans MS" w:hAnsi="Comic Sans MS"/>
          <w:color w:val="000000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ctual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  <w:t>Joue avec les monnaies du monde 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  <w:szCs w:val="22"/>
          <w:lang w:val="fr-FR" w:eastAsia="fr-FR"/>
        </w:rPr>
      </w:pPr>
      <w:r>
        <w:rPr>
          <w:rFonts w:cs="Comic Sans MS" w:ascii="Comic Sans MS" w:hAnsi="Comic Sans MS"/>
          <w:color w:val="000000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English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a piscin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nimal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a raie manta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Je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 quoi, C où 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Test</w:t>
      </w:r>
    </w:p>
    <w:p>
      <w:pPr>
        <w:pStyle w:val="Normal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  <w:t>Quel(le) chanteur(euse) serais-tu ?</w:t>
      </w:r>
    </w:p>
    <w:p>
      <w:pPr>
        <w:pStyle w:val="Normal"/>
        <w:rPr>
          <w:rFonts w:ascii="Comic Sans MS" w:hAnsi="Comic Sans MS" w:cs="Comic Sans MS"/>
          <w:color w:val="000000"/>
          <w:szCs w:val="22"/>
          <w:lang w:val="fr-FR" w:eastAsia="fr-FR"/>
        </w:rPr>
      </w:pPr>
      <w:r>
        <w:rPr>
          <w:rFonts w:cs="Comic Sans MS" w:ascii="Comic Sans MS" w:hAnsi="Comic Sans MS"/>
          <w:color w:val="000000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ctivité</w:t>
      </w:r>
    </w:p>
    <w:p>
      <w:pPr>
        <w:pStyle w:val="Normal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</w:rPr>
        <w:t>La fabrique à histoires </w:t>
      </w:r>
      <w:r>
        <w:rPr>
          <w:rFonts w:cs="Comic Sans MS" w:ascii="Comic Sans MS" w:hAnsi="Comic Sans MS"/>
          <w:szCs w:val="22"/>
        </w:rPr>
        <w:t xml:space="preserve">: </w:t>
      </w:r>
      <w:r>
        <w:rPr>
          <w:rFonts w:cs="Comic Sans MS" w:ascii="Comic Sans MS" w:hAnsi="Comic Sans MS"/>
          <w:szCs w:val="22"/>
          <w:lang w:val="fr-FR" w:eastAsia="fr-FR"/>
        </w:rPr>
        <w:t>imagine les aventures d’un(e) malpoli(e) !</w:t>
      </w:r>
    </w:p>
    <w:p>
      <w:pPr>
        <w:pStyle w:val="Heading3"/>
        <w:rPr>
          <w:rFonts w:ascii="Comic Sans MS" w:hAnsi="Comic Sans MS" w:cs="Comic Sans MS"/>
          <w:color w:val="000000"/>
          <w:szCs w:val="22"/>
          <w:lang w:val="fr-FR" w:eastAsia="fr-FR"/>
        </w:rPr>
      </w:pPr>
      <w:r>
        <w:rPr>
          <w:rFonts w:cs="Comic Sans MS" w:ascii="Comic Sans MS" w:hAnsi="Comic Sans MS"/>
          <w:color w:val="000000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Blagues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>Les blagues de Toto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Quiz</w:t>
      </w:r>
    </w:p>
    <w:p>
      <w:pPr>
        <w:pStyle w:val="Normal"/>
        <w:rPr>
          <w:color w:val="000000"/>
        </w:rPr>
      </w:pPr>
      <w:r>
        <w:rPr>
          <w:rFonts w:cs="Comic Sans MS" w:ascii="Comic Sans MS" w:hAnsi="Comic Sans MS"/>
          <w:color w:val="000000"/>
        </w:rPr>
        <w:t>Le Captain' Qui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MOBICLIC N° 144 – JUILLET-AO</w:t>
      </w:r>
      <w:r>
        <w:rPr>
          <w:rFonts w:cs="Lucida Grande" w:ascii="Comic Sans MS" w:hAnsi="Comic Sans MS"/>
          <w:b/>
          <w:color w:val="000000"/>
        </w:rPr>
        <w:t>Û</w:t>
      </w:r>
      <w:r>
        <w:rPr>
          <w:rFonts w:cs="Comic Sans MS" w:ascii="Comic Sans MS" w:hAnsi="Comic Sans MS"/>
          <w:b/>
        </w:rPr>
        <w:t>T 2012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Histoi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  <w:t>Les mousquetair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color w:val="000000"/>
          <w:szCs w:val="22"/>
          <w:lang w:val="fr-FR" w:eastAsia="fr-FR"/>
        </w:rPr>
      </w:pPr>
      <w:r>
        <w:rPr>
          <w:rFonts w:cs="Comic Sans MS" w:ascii="Comic Sans MS" w:hAnsi="Comic Sans MS"/>
          <w:color w:val="000000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ctual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  <w:t>Tout sur le grand huit 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  <w:szCs w:val="22"/>
          <w:lang w:val="fr-FR" w:eastAsia="fr-FR"/>
        </w:rPr>
      </w:pPr>
      <w:r>
        <w:rPr>
          <w:rFonts w:cs="Comic Sans MS" w:ascii="Comic Sans MS" w:hAnsi="Comic Sans MS"/>
          <w:color w:val="000000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English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s jeux Olympiq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nimal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a méduse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Jeu</w:t>
      </w:r>
    </w:p>
    <w:p>
      <w:pPr>
        <w:pStyle w:val="Normal"/>
        <w:rPr>
          <w:rFonts w:ascii="Comic Sans MS" w:hAnsi="Comic Sans MS" w:cs="Comic Sans MS"/>
          <w:bCs/>
          <w:szCs w:val="24"/>
          <w:lang w:val="fr-FR" w:eastAsia="fr-FR"/>
        </w:rPr>
      </w:pPr>
      <w:r>
        <w:rPr>
          <w:rFonts w:cs="Comic Sans MS" w:ascii="Comic Sans MS" w:hAnsi="Comic Sans MS"/>
          <w:bCs/>
          <w:szCs w:val="24"/>
          <w:lang w:val="fr-FR" w:eastAsia="fr-FR"/>
        </w:rPr>
        <w:t>Arbitre un match de boxe</w:t>
      </w:r>
    </w:p>
    <w:p>
      <w:pPr>
        <w:pStyle w:val="Normal"/>
        <w:rPr>
          <w:rFonts w:ascii="Comic Sans MS" w:hAnsi="Comic Sans MS" w:cs="Comic Sans MS"/>
          <w:bCs/>
          <w:color w:val="000000"/>
          <w:szCs w:val="24"/>
          <w:lang w:val="fr-FR" w:eastAsia="fr-FR"/>
        </w:rPr>
      </w:pPr>
      <w:r>
        <w:rPr>
          <w:rFonts w:cs="Comic Sans MS" w:ascii="Comic Sans MS" w:hAnsi="Comic Sans MS"/>
          <w:bCs/>
          <w:color w:val="000000"/>
          <w:szCs w:val="24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Test</w:t>
      </w:r>
    </w:p>
    <w:p>
      <w:pPr>
        <w:pStyle w:val="Normal"/>
        <w:rPr>
          <w:rFonts w:ascii="Comic Sans MS" w:hAnsi="Comic Sans MS" w:cs="Comic Sans MS"/>
          <w:color w:val="000000"/>
          <w:lang w:val="fr-FR" w:eastAsia="fr-FR"/>
        </w:rPr>
      </w:pPr>
      <w:r>
        <w:rPr>
          <w:rFonts w:cs="Comic Sans MS" w:ascii="Comic Sans MS" w:hAnsi="Comic Sans MS"/>
          <w:color w:val="000000"/>
          <w:lang w:val="fr-FR" w:eastAsia="fr-FR"/>
        </w:rPr>
        <w:t>Es-tu né(e) à la bonne époque ?</w:t>
      </w:r>
    </w:p>
    <w:p>
      <w:pPr>
        <w:pStyle w:val="Normal"/>
        <w:rPr>
          <w:rFonts w:ascii="Comic Sans MS" w:hAnsi="Comic Sans MS" w:cs="Comic Sans MS"/>
          <w:color w:val="000000"/>
          <w:lang w:val="fr-FR" w:eastAsia="fr-FR"/>
        </w:rPr>
      </w:pPr>
      <w:r>
        <w:rPr>
          <w:rFonts w:cs="Comic Sans MS" w:ascii="Comic Sans MS" w:hAnsi="Comic Sans MS"/>
          <w:color w:val="000000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ctivité</w:t>
      </w:r>
    </w:p>
    <w:p>
      <w:pPr>
        <w:pStyle w:val="Normal"/>
        <w:rPr/>
      </w:pPr>
      <w:r>
        <w:rPr>
          <w:rFonts w:cs="Comic Sans MS" w:ascii="Comic Sans MS" w:hAnsi="Comic Sans MS"/>
        </w:rPr>
        <w:t>La fabrique à histoires </w:t>
      </w:r>
      <w:r>
        <w:rPr>
          <w:rFonts w:cs="Comic Sans MS" w:ascii="Comic Sans MS" w:hAnsi="Comic Sans MS"/>
          <w:szCs w:val="22"/>
        </w:rPr>
        <w:t xml:space="preserve">: </w:t>
      </w:r>
      <w:r>
        <w:rPr>
          <w:rFonts w:cs="Comic Sans MS" w:ascii="Comic Sans MS" w:hAnsi="Comic Sans MS"/>
          <w:szCs w:val="22"/>
          <w:lang w:val="fr-FR" w:eastAsia="fr-FR"/>
        </w:rPr>
        <w:t>envoie une bouteille à la mer !</w:t>
      </w:r>
    </w:p>
    <w:p>
      <w:pPr>
        <w:pStyle w:val="Heading3"/>
        <w:rPr>
          <w:rFonts w:ascii="Comic Sans MS" w:hAnsi="Comic Sans MS" w:cs="Comic Sans MS"/>
          <w:color w:val="000000"/>
          <w:szCs w:val="22"/>
          <w:lang w:val="fr-FR" w:eastAsia="fr-FR"/>
        </w:rPr>
      </w:pPr>
      <w:r>
        <w:rPr>
          <w:rFonts w:cs="Comic Sans MS" w:ascii="Comic Sans MS" w:hAnsi="Comic Sans MS"/>
          <w:color w:val="000000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Blagues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>Les blagues de Toto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Quiz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 Captain' Quiz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45 – SEPTEMBRE 2012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ul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  <w:t>Les 12 travaux d’Héraclè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cienc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  <w:t>Les constellation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  <w:szCs w:val="22"/>
          <w:lang w:val="fr-FR" w:eastAsia="fr-FR"/>
        </w:rPr>
      </w:pPr>
      <w:r>
        <w:rPr>
          <w:rFonts w:cs="Comic Sans MS" w:ascii="Comic Sans MS" w:hAnsi="Comic Sans MS"/>
          <w:color w:val="000000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nglais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a rentré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ature</w:t>
      </w:r>
    </w:p>
    <w:p>
      <w:pPr>
        <w:pStyle w:val="Normal"/>
        <w:rPr>
          <w:rFonts w:ascii="Comic Sans MS" w:hAnsi="Comic Sans MS" w:cs="Verdana"/>
          <w:szCs w:val="22"/>
          <w:lang w:val="fr-FR" w:eastAsia="fr-FR"/>
        </w:rPr>
      </w:pPr>
      <w:r>
        <w:rPr>
          <w:rFonts w:cs="Verdana" w:ascii="Comic Sans MS" w:hAnsi="Comic Sans MS"/>
          <w:szCs w:val="22"/>
          <w:lang w:val="fr-FR" w:eastAsia="fr-FR"/>
        </w:rPr>
        <w:t>Le tarsier des Philippines</w:t>
      </w:r>
    </w:p>
    <w:p>
      <w:pPr>
        <w:pStyle w:val="Normal"/>
        <w:rPr>
          <w:rFonts w:ascii="Comic Sans MS" w:hAnsi="Comic Sans MS" w:cs="Verdana"/>
          <w:szCs w:val="22"/>
          <w:lang w:val="fr-FR" w:eastAsia="fr-FR"/>
        </w:rPr>
      </w:pPr>
      <w:r>
        <w:rPr>
          <w:rFonts w:cs="Verdana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ctivité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>La fabrique à histoires : écris ton programme de délégué de classe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ctivité</w:t>
      </w:r>
    </w:p>
    <w:p>
      <w:pPr>
        <w:pStyle w:val="Heading3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Trucastuces : comment fabriquer un taille-crayon propr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lagues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>Les blagues de Toto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Quiz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 Captain' Quiz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MOBICLIC N° 146 – OCTOBRE 2012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cienc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  <w:t>Animaux et plantes : pas si bêtes 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a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  <w:t>Les animaux monstrueux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  <w:szCs w:val="22"/>
          <w:lang w:val="fr-FR" w:eastAsia="fr-FR"/>
        </w:rPr>
      </w:pPr>
      <w:r>
        <w:rPr>
          <w:rFonts w:cs="Comic Sans MS" w:ascii="Comic Sans MS" w:hAnsi="Comic Sans MS"/>
          <w:color w:val="000000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nglais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n balade à New York</w:t>
      </w:r>
    </w:p>
    <w:p>
      <w:pPr>
        <w:pStyle w:val="Normal"/>
        <w:rPr>
          <w:rFonts w:ascii="Comic Sans MS" w:hAnsi="Comic Sans MS" w:cs="Verdana"/>
          <w:color w:val="000000"/>
          <w:szCs w:val="22"/>
          <w:lang w:val="fr-FR" w:eastAsia="fr-FR"/>
        </w:rPr>
      </w:pPr>
      <w:r>
        <w:rPr>
          <w:rFonts w:cs="Verdana" w:ascii="Comic Sans MS" w:hAnsi="Comic Sans MS"/>
          <w:color w:val="000000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ctivité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>Les recettes d’Halloween de Plok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ctivité</w:t>
      </w:r>
    </w:p>
    <w:p>
      <w:pPr>
        <w:pStyle w:val="Heading3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Trucastuces : comment faire voler des pièces 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lagu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blagues de Toto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est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>Quel(le) mangeur(euse) es-tu 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Quiz</w:t>
      </w:r>
    </w:p>
    <w:p>
      <w:pPr>
        <w:pStyle w:val="Normal"/>
        <w:rPr>
          <w:color w:val="000000"/>
        </w:rPr>
      </w:pPr>
      <w:r>
        <w:rPr>
          <w:rFonts w:cs="Comic Sans MS" w:ascii="Comic Sans MS" w:hAnsi="Comic Sans MS"/>
          <w:color w:val="000000"/>
        </w:rPr>
        <w:t>Le Captain' Qui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47 – NOVEMBRE 2012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istoi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  <w:t>L’âge d’or des Maya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ul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  <w:t>Rencontre les écoliers du monde 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  <w:szCs w:val="22"/>
          <w:lang w:val="fr-FR" w:eastAsia="fr-FR"/>
        </w:rPr>
      </w:pPr>
      <w:r>
        <w:rPr>
          <w:rFonts w:cs="Comic Sans MS" w:ascii="Comic Sans MS" w:hAnsi="Comic Sans MS"/>
          <w:color w:val="000000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nglais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s contes de fées</w:t>
      </w:r>
    </w:p>
    <w:p>
      <w:pPr>
        <w:pStyle w:val="Normal"/>
        <w:rPr>
          <w:rFonts w:ascii="Comic Sans MS" w:hAnsi="Comic Sans MS" w:cs="Verdana"/>
          <w:color w:val="000000"/>
          <w:szCs w:val="22"/>
          <w:lang w:val="fr-FR" w:eastAsia="fr-FR"/>
        </w:rPr>
      </w:pPr>
      <w:r>
        <w:rPr>
          <w:rFonts w:cs="Verdana" w:ascii="Comic Sans MS" w:hAnsi="Comic Sans MS"/>
          <w:color w:val="000000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ature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>Le petit pingouin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ctivité</w:t>
      </w:r>
    </w:p>
    <w:p>
      <w:pPr>
        <w:pStyle w:val="Heading3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Trucastuces : comment fabriquer un lance-allumette 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lagu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blagues de Toto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est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>Quel(le) écolo es-tu 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Quiz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 Captain' Quiz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48 – DÉCEMBRE 2012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cienc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  <w:t>Défie les 4 super-pouvoirs de la nature 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ul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  <w:t>Léonard de Vinci : les secrets d’un géni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  <w:szCs w:val="22"/>
          <w:lang w:val="fr-FR" w:eastAsia="fr-FR"/>
        </w:rPr>
      </w:pPr>
      <w:r>
        <w:rPr>
          <w:rFonts w:cs="Comic Sans MS" w:ascii="Comic Sans MS" w:hAnsi="Comic Sans MS"/>
          <w:color w:val="000000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nglais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a chanson de Noël</w:t>
      </w:r>
    </w:p>
    <w:p>
      <w:pPr>
        <w:pStyle w:val="Normal"/>
        <w:rPr>
          <w:rFonts w:ascii="Comic Sans MS" w:hAnsi="Comic Sans MS" w:cs="Verdana"/>
          <w:color w:val="000000"/>
          <w:szCs w:val="22"/>
          <w:lang w:val="fr-FR" w:eastAsia="fr-FR"/>
        </w:rPr>
      </w:pPr>
      <w:r>
        <w:rPr>
          <w:rFonts w:cs="Verdana" w:ascii="Comic Sans MS" w:hAnsi="Comic Sans MS"/>
          <w:color w:val="000000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ature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>Le harfang des neiges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ctivité</w:t>
      </w:r>
    </w:p>
    <w:p>
      <w:pPr>
        <w:pStyle w:val="Heading3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Trucastuces : comment confectionner un mini-puzzle 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lagu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blagues de Toto spécial Noël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est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>À quelle maison de Poudlard appartiendrais-tu 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Quiz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 Captain' Quiz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Arial-BoldMT">
    <w:altName w:val="Arial"/>
    <w:charset w:val="4d"/>
    <w:family w:val="swiss"/>
    <w:pitch w:val="default"/>
  </w:font>
  <w:font w:name="ArialMT">
    <w:altName w:val="Arial"/>
    <w:charset w:val="4d"/>
    <w:family w:val="swiss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ComicSansMS">
    <w:altName w:val="Comic Sans MS"/>
    <w:charset w:val="4d"/>
    <w:family w:val="auto"/>
    <w:pitch w:val="default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 New Roman" w:cs="Geneva"/>
      <w:color w:val="auto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imes" w:hAnsi="Times" w:cs="Times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Times" w:cs="Arial"/>
      <w:b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courantgras">
    <w:name w:val="@Texte courant gras"/>
    <w:qFormat/>
    <w:rPr>
      <w:rFonts w:ascii="Arial-BoldMT;Arial" w:hAnsi="Arial-BoldMT;Arial" w:cs="Arial-BoldMT;Arial"/>
      <w:b/>
      <w:color w:val="000000"/>
      <w:sz w:val="20"/>
      <w:szCs w:val="20"/>
    </w:rPr>
  </w:style>
  <w:style w:type="character" w:styleId="TEXTECOURANTMAIGRE">
    <w:name w:val="TEXTE COURANT MAIGRE"/>
    <w:qFormat/>
    <w:rPr>
      <w:rFonts w:ascii="ArialMT;Arial" w:hAnsi="ArialMT;Arial" w:cs="ArialMT;Arial"/>
      <w:color w:val="000000"/>
      <w:sz w:val="18"/>
      <w:szCs w:val="18"/>
    </w:rPr>
  </w:style>
  <w:style w:type="character" w:styleId="Textecourant1">
    <w:name w:val="@Texte courant1"/>
    <w:qFormat/>
    <w:rPr>
      <w:rFonts w:ascii="ArialMT;Arial" w:hAnsi="ArialMT;Arial" w:cs="ArialMT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before="0" w:after="120"/>
    </w:pPr>
    <w:rPr>
      <w:sz w:val="24"/>
    </w:rPr>
  </w:style>
  <w:style w:type="paragraph" w:styleId="Entte">
    <w:name w:val="En-t_te"/>
    <w:basedOn w:val="Normal"/>
    <w:qFormat/>
    <w:pPr>
      <w:widowControl w:val="false"/>
      <w:tabs>
        <w:tab w:val="clear" w:pos="340"/>
        <w:tab w:val="center" w:pos="4536" w:leader="none"/>
        <w:tab w:val="right" w:pos="9072" w:leader="none"/>
      </w:tabs>
    </w:pPr>
    <w:rPr>
      <w:sz w:val="24"/>
    </w:rPr>
  </w:style>
  <w:style w:type="paragraph" w:styleId="Corpsdetexte3">
    <w:name w:val="Corps de texte 3"/>
    <w:basedOn w:val="Normal"/>
    <w:qFormat/>
    <w:pPr>
      <w:jc w:val="center"/>
    </w:pPr>
    <w:rPr>
      <w:rFonts w:ascii="Comic Sans MS" w:hAnsi="Comic Sans MS" w:eastAsia="Times" w:cs="Comic Sans MS"/>
      <w:sz w:val="28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Geneva" w:hAnsi="Geneva" w:eastAsia="Times New Roman" w:cs="Geneva"/>
      <w:color w:val="auto"/>
      <w:sz w:val="24"/>
      <w:szCs w:val="24"/>
      <w:lang w:val="en-GB" w:eastAsia="en-US" w:bidi="ar-SA"/>
    </w:rPr>
  </w:style>
  <w:style w:type="paragraph" w:styleId="2Texte">
    <w:name w:val="2-Texte"/>
    <w:basedOn w:val="Normal"/>
    <w:qFormat/>
    <w:pPr>
      <w:widowControl w:val="false"/>
      <w:autoSpaceDE w:val="false"/>
      <w:spacing w:lineRule="atLeast" w:line="200"/>
      <w:textAlignment w:val="center"/>
    </w:pPr>
    <w:rPr>
      <w:rFonts w:ascii="ComicSansMS;Comic Sans MS" w:hAnsi="ComicSansMS;Comic Sans MS" w:cs="ComicSansMS;Comic Sans MS"/>
      <w:color w:val="000000"/>
      <w:sz w:val="20"/>
    </w:rPr>
  </w:style>
  <w:style w:type="paragraph" w:styleId="Textecourant">
    <w:name w:val="@Texte courant"/>
    <w:basedOn w:val="Normal"/>
    <w:qFormat/>
    <w:pPr>
      <w:widowControl w:val="false"/>
      <w:autoSpaceDE w:val="false"/>
      <w:spacing w:lineRule="atLeast" w:line="220"/>
      <w:textAlignment w:val="center"/>
    </w:pPr>
    <w:rPr>
      <w:rFonts w:ascii="ArialMT;Arial" w:hAnsi="ArialMT;Arial" w:cs="ArialMT;Arial"/>
      <w:color w:val="000000"/>
      <w:sz w:val="20"/>
    </w:rPr>
  </w:style>
  <w:style w:type="paragraph" w:styleId="Textebrut">
    <w:name w:val="Texte brut"/>
    <w:basedOn w:val="Normal"/>
    <w:qFormat/>
    <w:pPr/>
    <w:rPr>
      <w:rFonts w:ascii="Courier" w:hAnsi="Courier" w:cs="Courier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ba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5:08:00Z</dcterms:created>
  <dc:creator>MILAN PRESSE</dc:creator>
  <dc:description/>
  <cp:keywords/>
  <dc:language>en-US</dc:language>
  <cp:lastModifiedBy>sde milan</cp:lastModifiedBy>
  <dcterms:modified xsi:type="dcterms:W3CDTF">2012-10-12T10:26:00Z</dcterms:modified>
  <cp:revision>5</cp:revision>
  <dc:subject/>
  <dc:title>-MOBICLIC N° 1 - MARS 1998</dc:title>
</cp:coreProperties>
</file>