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1 – MARS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Tes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ez-v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 – AVRIL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4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 xml:space="preserve">er </w:t>
      </w:r>
      <w:r>
        <w:rPr>
          <w:rFonts w:cs="Comic Sans MS" w:ascii="Comic Sans MS" w:hAnsi="Comic Sans MS"/>
          <w:b/>
          <w:color w:val="000000"/>
        </w:rPr>
        <w:t>vote des femme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s voyageurs êtes-vou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 – MAI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ugal : le pay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n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beille, sacrée butineu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’est-ce qui te fait rê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 – JUIN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is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uin</w:t>
        <w:tab/>
        <w:t>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aid vi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juin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é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et l'œuvre de Van Gog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sep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Viv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lèv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arbre au fil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lle aventure de l'auto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oû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'où vient ce que tu mang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9 oct.</w:t>
        <w:tab/>
        <w:t>Création du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oct.</w:t>
        <w:tab/>
        <w:t>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oct.</w:t>
        <w:tab/>
        <w:t>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roits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univers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 hive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nov.</w:t>
        <w:tab/>
        <w:t>Karting : 6</w:t>
      </w:r>
      <w:r>
        <w:rPr>
          <w:rFonts w:cs="Comic Sans MS" w:ascii="Comic Sans MS" w:hAnsi="Comic Sans MS"/>
          <w:b/>
          <w:color w:val="000000"/>
          <w:vertAlign w:val="superscript"/>
        </w:rPr>
        <w:t>es</w:t>
      </w:r>
      <w:r>
        <w:rPr>
          <w:rFonts w:cs="Comic Sans MS" w:ascii="Comic Sans MS" w:hAnsi="Comic Sans MS"/>
          <w:b/>
          <w:color w:val="000000"/>
        </w:rPr>
        <w:t xml:space="preserve"> Elf Mast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dorm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Li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ecret du “ Kraken ble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fro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âteaux f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dgar Deg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ntagn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s en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ystères de 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fév.</w:t>
        <w:tab/>
        <w:t>Naissance d’Amandin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fév.</w:t>
        <w:tab/>
        <w:t>Shirley Templ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enfant st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venture de l’écr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magiqu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rmi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cité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net, le peintre aux refl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ssaut du gratte-ciel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vont nos déche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1 mai</w:t>
        <w:tab/>
        <w:t>1947 :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Euro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lipse d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, un langage détona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juin</w:t>
        <w:tab/>
        <w:t>1979 : 1</w:t>
      </w:r>
      <w:r>
        <w:rPr>
          <w:rFonts w:cs="Comic Sans MS" w:ascii="Comic Sans MS" w:hAnsi="Comic Sans MS"/>
          <w:b/>
          <w:color w:val="000000"/>
          <w:vertAlign w:val="superscript"/>
        </w:rPr>
        <w:t>res</w:t>
      </w:r>
      <w:r>
        <w:rPr>
          <w:rFonts w:cs="Comic Sans MS" w:ascii="Comic Sans MS" w:hAnsi="Comic Sans MS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juin</w:t>
        <w:tab/>
        <w:t>1906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9 juin</w:t>
        <w:tab/>
        <w:t>1949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Les institutions d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ig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6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film par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7 – NOV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ecta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théâtre ce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cs et éta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u cirqu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nov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 – DÉC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Gé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p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nd jeu Rato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Noël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déc.</w:t>
        <w:tab/>
        <w:t>Le Grenier d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timbre pos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 – JANV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3 jan.</w:t>
        <w:tab/>
        <w:t>XX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 et I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an.</w:t>
        <w:tab/>
        <w:t>L’évolution de la mode enfantine a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 – FÉVR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’un appareil ph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 et 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 – MARS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mars</w:t>
        <w:tab/>
        <w:t>Mots mêlés : Les héroïnes du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 – AVRIL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igine d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flipb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 – MAI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ust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t pape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 – JUI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nd marin méditerran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vacancier(ièr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 – SEPT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mploi d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" w:ascii="Comic Sans MS" w:hAnsi="Comic Sans MS"/>
          <w:b/>
          <w:smallCaps/>
          <w:color w:val="000000"/>
        </w:rPr>
        <w:t>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 – OCTO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erb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ng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 – NOV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nstruction d’une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tirel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z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1 nov.</w:t>
        <w:tab/>
        <w:t>Erratum.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 – DÉC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 </w:t>
      </w:r>
      <w:r>
        <w:rPr>
          <w:rFonts w:cs="Comic Sans MS" w:ascii="Comic Sans MS" w:hAnsi="Comic Sans MS"/>
          <w:b/>
          <w:color w:val="000000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5 déc.</w:t>
        <w:tab/>
        <w:t>Les Présidents de la 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1 déc.</w:t>
        <w:tab/>
        <w:t>Les dates historiques du 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 – JANV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erv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banquise en 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île sous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 – FÉVR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andomenico Tiep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 – MARS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lections municip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 – AVRIL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y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 – MAI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insec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friqu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 – JUIN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juin</w:t>
        <w:tab/>
        <w:t>Joue avec l’</w:t>
      </w:r>
      <w:r>
        <w:rPr>
          <w:rFonts w:cs="Comic Sans MS" w:ascii="Comic Sans MS" w:hAnsi="Comic Sans MS"/>
          <w:b/>
          <w:i/>
          <w:color w:val="000000"/>
        </w:rPr>
        <w:t>Encyclopédie</w:t>
      </w:r>
      <w:r>
        <w:rPr>
          <w:rFonts w:cs="Comic Sans MS" w:ascii="Comic Sans MS" w:hAnsi="Comic Sans MS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 – SEPT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 Exposition Camille Claud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 Le jeu du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 Le jeu des académ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 Exposition Kand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 Les toiles d’araig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 Exposition inven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8 sept. Cyber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 Le moulin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 Découvre l’alsa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 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 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 Les mer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00"/>
        </w:rPr>
        <w:t xml:space="preserve">MOBICLIC N° 36 </w:t>
      </w:r>
      <w:bookmarkEnd w:id="0"/>
      <w:bookmarkEnd w:id="1"/>
      <w:r>
        <w:rPr>
          <w:rFonts w:cs="Comic Sans MS" w:ascii="Comic Sans MS" w:hAnsi="Comic Sans MS"/>
          <w:b/>
          <w:color w:val="000000"/>
        </w:rPr>
        <w:t>– OCTO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G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 Récré : Info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oct. Karaoké : 1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 CyberAnimal Le goéland arge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 Le jeu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 CyberLecteur : Les grenou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 Récré : 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 Fête de la science :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 Récré : Késak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 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 Joue avec le camion de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 La phrase mystèr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 Les douze Cés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 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 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 Exposition : Jea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 Halloween : T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 – NOV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voie de dispari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 dir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nov.</w:t>
        <w:tab/>
        <w:t xml:space="preserve">Poème : </w:t>
      </w:r>
      <w:r>
        <w:rPr>
          <w:rFonts w:cs="Comic Sans MS" w:ascii="Comic Sans MS" w:hAnsi="Comic Sans MS"/>
          <w:b/>
          <w:i/>
          <w:color w:val="000000"/>
        </w:rPr>
        <w:t>Saltimbanques</w:t>
      </w:r>
      <w:r>
        <w:rPr>
          <w:rFonts w:cs="Comic Sans MS" w:ascii="Comic Sans MS" w:hAnsi="Comic Sans MS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 – DÉC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 – JANV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écouve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érique du Nord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 – FÉVR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ande dessiné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une et la flore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 – MARS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èc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 – AVRI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isc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5 avril</w:t>
        <w:tab/>
        <w:t>La 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 – MAI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i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 – JUIN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upe du monde de footbal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 – SEPT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éances diapos, c'est rigol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 – OCTO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6 chandelles pour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 – NOVEMBRE 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om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au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 Récré –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nov. </w:t>
      </w:r>
      <w:r>
        <w:rPr>
          <w:rFonts w:eastAsia="Times" w:cs="Comic Sans MS" w:ascii="Comic Sans MS" w:hAnsi="Comic Sans MS"/>
          <w:b/>
          <w:color w:val="000000"/>
        </w:rPr>
        <w:t>CyberAnimal –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nov. </w:t>
      </w:r>
      <w:r>
        <w:rPr>
          <w:rFonts w:eastAsia="Times" w:cs="Comic Sans MS" w:ascii="Comic Sans MS" w:hAnsi="Comic Sans MS"/>
          <w:b/>
          <w:color w:val="000000"/>
        </w:rPr>
        <w:t>CyberMétier – La coiff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</w:r>
      <w:r>
        <w:rPr>
          <w:rFonts w:eastAsia="Times" w:cs="Comic Sans MS" w:ascii="Comic Sans MS" w:hAnsi="Comic Sans MS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</w:r>
      <w:r>
        <w:rPr>
          <w:rFonts w:eastAsia="Times" w:cs="Comic Sans MS" w:ascii="Comic Sans MS" w:hAnsi="Comic Sans MS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 Jeu – Les nouveaux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 Jeu – Qui hiberne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 Journée mondiale de l’enf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2 nov. Récré – L’hiver sera-t-il rude ? (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nov. Récré – L’hiver sera-t-il rude ? (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0 nov. Récré – L’hiver sera-t-il rude ? (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 – DEC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4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ère Noël est un farc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 Cyber</w:t>
      </w:r>
      <w:r>
        <w:rPr>
          <w:rFonts w:eastAsia="Times" w:cs="Comic Sans MS" w:ascii="Comic Sans MS" w:hAnsi="Comic Sans MS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déc. </w:t>
      </w:r>
      <w:r>
        <w:rPr>
          <w:rFonts w:eastAsia="Times" w:cs="Comic Sans MS" w:ascii="Comic Sans MS" w:hAnsi="Comic Sans MS"/>
          <w:b/>
          <w:color w:val="000000"/>
        </w:rPr>
        <w:t>Récré –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 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déc. </w:t>
      </w:r>
      <w:r>
        <w:rPr>
          <w:rFonts w:eastAsia="Times" w:cs="Comic Sans MS" w:ascii="Comic Sans MS" w:hAnsi="Comic Sans MS"/>
          <w:b/>
          <w:color w:val="000000"/>
        </w:rPr>
        <w:t xml:space="preserve">CyberExpo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eastAsia="Times" w:cs="Comic Sans MS" w:ascii="Comic Sans MS" w:hAnsi="Comic Sans MS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yberAnimal – Le poisson 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</w:r>
      <w:r>
        <w:rPr>
          <w:rFonts w:eastAsia="Times" w:cs="Comic Sans MS" w:ascii="Comic Sans MS" w:hAnsi="Comic Sans MS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</w:r>
      <w:r>
        <w:rPr>
          <w:rFonts w:eastAsia="Times" w:cs="Comic Sans MS" w:ascii="Comic Sans MS" w:hAnsi="Comic Sans MS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 Expo – Découvre les In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 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 Jeu – Les notes en chute lib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déc. </w:t>
      </w:r>
      <w:r>
        <w:rPr>
          <w:rFonts w:eastAsia="Times" w:cs="Comic Sans MS" w:ascii="Comic Sans MS" w:hAnsi="Comic Sans MS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 Jeu – La pêche aux céphalopo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 Langue – Découvre le ru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 Karaoké – Le rap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 – JANV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nergies renouvela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onic et le jack-pas-po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 CyberExpo –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janv. </w:t>
      </w:r>
      <w:r>
        <w:rPr>
          <w:rFonts w:eastAsia="Times" w:cs="Comic Sans MS" w:ascii="Comic Sans MS" w:hAnsi="Comic Sans MS"/>
          <w:b/>
          <w:color w:val="000000"/>
        </w:rPr>
        <w:t>Récré !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 CyberInstrument – Le saxo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 CyberAnimal – La panthère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 Activité – Leçon de jonglage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 Jeu – Ratonic, roi des imit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 Mode –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2 janv. Jeu – Les petits soldats de plomb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 Jeu – S. O. S. gal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 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 Jeu – Les objets recyc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 Le Festival de la bande dessi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 CyberGéo – L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 Activité – Crée ton marque-p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 – FÉVR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onte ta comédie musicale </w:t>
      </w:r>
      <w:r>
        <w:rPr>
          <w:rFonts w:cs="Comic Sans MS" w:ascii="Comic Sans MS" w:hAnsi="Comic Sans MS"/>
          <w:b/>
          <w:i/>
          <w:color w:val="000000"/>
        </w:rPr>
        <w:t>Oliver Twi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6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ssacre au poloch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djemb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1 – MARS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ogici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Le </w:t>
      </w:r>
      <w:r>
        <w:rPr>
          <w:rFonts w:cs="Comic Sans MS" w:ascii="Comic Sans MS" w:hAnsi="Comic Sans MS"/>
          <w:b/>
          <w:i/>
          <w:color w:val="000000"/>
        </w:rPr>
        <w:t>Ratosaurus rex</w:t>
      </w:r>
      <w:r>
        <w:rPr>
          <w:rFonts w:cs="Comic Sans MS" w:ascii="Comic Sans MS" w:hAnsi="Comic Sans MS"/>
          <w:b/>
          <w:color w:val="000000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tromb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52 – AVRIL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paléontologie, sur les traces du </w:t>
      </w:r>
      <w:r>
        <w:rPr>
          <w:rFonts w:cs="Comic Sans MS" w:ascii="Comic Sans MS" w:hAnsi="Comic Sans MS"/>
          <w:b/>
          <w:i/>
          <w:color w:val="000000"/>
        </w:rPr>
        <w:t>T. Rex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8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are aux RatoJordan®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v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25 avril</w:t>
        <w:tab/>
        <w:t>Récré – 1</w:t>
      </w:r>
      <w:r>
        <w:rPr>
          <w:rFonts w:cs="Comic Sans MS" w:ascii="Comic Sans MS" w:hAnsi="Comic Sans MS"/>
          <w:color w:val="000000"/>
          <w:sz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li moi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erm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 xml:space="preserve">Vidéo – </w:t>
      </w:r>
      <w:r>
        <w:rPr>
          <w:rFonts w:cs="Comic Sans MS" w:ascii="Comic Sans MS" w:hAnsi="Comic Sans MS"/>
          <w:b/>
          <w:i/>
          <w:color w:val="000000"/>
        </w:rPr>
        <w:t>Tim Tom</w:t>
      </w:r>
      <w:r>
        <w:rPr>
          <w:rFonts w:cs="Comic Sans MS" w:ascii="Comic Sans MS" w:hAnsi="Comic Sans MS"/>
          <w:b/>
          <w:color w:val="000000"/>
        </w:rPr>
        <w:t>, grand prix Imagina 2003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1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lètement givr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ythologie grec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école de brousse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 xml:space="preserve">Tableau à la loupe : </w:t>
      </w:r>
      <w:r>
        <w:rPr>
          <w:rFonts w:cs="Comic Sans MS" w:ascii="Comic Sans MS" w:hAnsi="Comic Sans MS"/>
          <w:i/>
          <w:color w:val="000000"/>
        </w:rPr>
        <w:t>L’automne</w:t>
      </w:r>
      <w:r>
        <w:rPr>
          <w:rFonts w:cs="Comic Sans MS" w:ascii="Comic Sans MS" w:hAnsi="Comic Sans MS"/>
          <w:color w:val="000000"/>
        </w:rPr>
        <w:t>,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connaître la vérité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prof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bol 24,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es grima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chan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lézard…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vre : Ba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re à quart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êt en 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i faut-il obéi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sportif(iv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ons d’invit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’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icro-danc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dessins, vos cartes post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</w:rPr>
        <w:t xml:space="preserve">Jeu vidéo : </w:t>
      </w:r>
      <w:r>
        <w:rPr>
          <w:rFonts w:cs="Comic Sans MS" w:ascii="Comic Sans MS" w:hAnsi="Comic Sans MS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 une c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aimer tout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nfant gâté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des hamburgers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loups le serp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dicace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Tam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« Queen Mary 2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séance de photos de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alanc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" w:ascii="Comic Sans MS" w:hAnsi="Comic Sans MS"/>
          <w:color w:val="000000"/>
          <w:sz w:val="22"/>
        </w:rPr>
        <w:t>Tableau à la loupe : « </w:t>
      </w:r>
      <w:r>
        <w:rPr>
          <w:rFonts w:cs="Comic Sans MS" w:ascii="Comic Sans MS" w:hAnsi="Comic Sans MS"/>
          <w:color w:val="000000"/>
          <w:sz w:val="22"/>
        </w:rPr>
        <w:t>La Calomnie d’Apelle »</w:t>
      </w:r>
      <w:r>
        <w:rPr>
          <w:rFonts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Times" w:cs="Comic Sans MS" w:ascii="Comic Sans MS" w:hAnsi="Comic Sans MS"/>
          <w:color w:val="000000"/>
          <w:sz w:val="22"/>
        </w:rPr>
        <w:t>de Botticelli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oi sert la vi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origami po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urnée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contre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dédicace spécial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elon Jérém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Mais aussi : </w:t>
      </w:r>
      <w:r>
        <w:rPr>
          <w:rFonts w:cs="Comic Sans MS" w:ascii="Comic Sans MS" w:hAnsi="Comic Sans MS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calend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eur à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eu existe-t-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is ta BD </w:t>
      </w:r>
      <w:r>
        <w:rPr>
          <w:rFonts w:cs="Comic Sans MS" w:ascii="Comic Sans MS" w:hAnsi="Comic Sans MS"/>
          <w:b/>
          <w:i/>
          <w:color w:val="000000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rise-glaç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squ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hon de Johan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chanso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lague de Grég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a BD </w:t>
      </w:r>
      <w:r>
        <w:rPr>
          <w:rFonts w:cs="Comic Sans MS" w:ascii="Comic Sans MS" w:hAnsi="Comic Sans MS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6" w:name="OLE_LINK6"/>
      <w:bookmarkStart w:id="7" w:name="OLE_LINK5"/>
      <w:r>
        <w:rPr>
          <w:rFonts w:cs="Comic Sans MS" w:ascii="Comic Sans MS" w:hAnsi="Comic Sans MS"/>
          <w:b/>
          <w:color w:val="000000"/>
        </w:rPr>
        <w:t xml:space="preserve">MOBICLIC N° 60 </w:t>
      </w:r>
      <w:bookmarkEnd w:id="6"/>
      <w:bookmarkEnd w:id="7"/>
      <w:r>
        <w:rPr>
          <w:rFonts w:cs="Comic Sans MS" w:ascii="Comic Sans MS" w:hAnsi="Comic Sans MS"/>
          <w:b/>
          <w:color w:val="000000"/>
        </w:rPr>
        <w:t>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nd 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 creuse le métr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l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t toi, ça donne qu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byrinthe électrif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e labor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à la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lettre de Pa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de Lo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dico « 1 000 mots de l’info » </w:t>
      </w:r>
      <w:r>
        <w:rPr>
          <w:rFonts w:cs="Comic Sans MS" w:ascii="Comic Sans MS" w:hAnsi="Comic Sans MS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ul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a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ruch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st-il universe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journalist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yeux printemps ! Avec Plok…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-Rock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question fluorée de Még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ine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Le Cercle d’Or » </w:t>
      </w:r>
      <w:r>
        <w:rPr>
          <w:rFonts w:cs="Comic Sans MS" w:ascii="Comic Sans MS" w:hAnsi="Comic Sans MS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déglingu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boulang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mies égypt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ons-n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look en qu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tchO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rofs vus par Élé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ça se trouv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n à la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Peggy sue et les fantôme, tome 5 » </w:t>
      </w:r>
      <w:r>
        <w:rPr>
          <w:rFonts w:cs="Comic Sans MS" w:ascii="Comic Sans MS" w:hAnsi="Comic Sans MS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nge dans l’océa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quoi devons-nous travaill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olo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nveloppe de Bérén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dessin d’Ade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sz w:val="22"/>
        </w:rPr>
        <w:t>Et aussi : « </w:t>
      </w:r>
      <w:r>
        <w:rPr>
          <w:rFonts w:cs="Comic Sans MS" w:ascii="Comic Sans MS" w:hAnsi="Comic Sans MS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sav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enfants du su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soleil et le bronz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étoiles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t-il toujours faire le bie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chant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xeur de mus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ournée du Roi-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vacances dans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de tes rêv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émo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Ces animaux qui nous étonnent », de</w:t>
      </w:r>
      <w:r>
        <w:rPr>
          <w:rFonts w:eastAsia="Times" w:cs="Comic Sans MS" w:ascii="Comic Sans MS" w:hAnsi="Comic Sans MS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 xml:space="preserve">« La cuisine de la reine des prés », </w:t>
      </w:r>
      <w:r>
        <w:rPr>
          <w:rFonts w:eastAsia="Times" w:cs="Comic Sans MS" w:ascii="Comic Sans MS" w:hAnsi="Comic Sans MS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lunettes pour corriger la vu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besoin des autr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avier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Far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chi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au haras national de Tarb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rire de tou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rivain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xtot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Ti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8" w:name="OLE_LINK1"/>
      <w:bookmarkEnd w:id="8"/>
      <w:r>
        <w:rPr>
          <w:rFonts w:cs="Comic Sans MS" w:ascii="Comic Sans MS" w:hAnsi="Comic Sans MS"/>
          <w:b/>
          <w:color w:val="000000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arcours d’une let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es chocola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de ski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facile d’être he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arde Ratonic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titutions : gouverne ton pa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ne et flore de la montag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le droit de menti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di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en Afriqu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ron rouge en d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uie sono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11" w:name="OLE_LINK2"/>
      <w:r>
        <w:rPr>
          <w:rFonts w:cs="Comic Sans MS" w:ascii="Comic Sans MS" w:hAnsi="Comic Sans MS"/>
          <w:b/>
          <w:color w:val="000000"/>
        </w:rPr>
        <w:t xml:space="preserve">Question Lecteur : </w:t>
      </w:r>
      <w:bookmarkEnd w:id="11"/>
      <w:r>
        <w:rPr>
          <w:rFonts w:cs="Comic Sans MS" w:ascii="Comic Sans MS" w:hAnsi="Comic Sans MS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ent dans les Sables, Tom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uff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planches de BD à la lo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bu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hoot them 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l était une fée… </w:t>
      </w:r>
      <w:r>
        <w:rPr>
          <w:rFonts w:cs="Comic Sans MS" w:ascii="Comic Sans MS" w:hAnsi="Comic Sans MS"/>
          <w:b/>
          <w:i/>
          <w:color w:val="000000"/>
        </w:rPr>
        <w:t>Mélu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u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llage af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éograph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Rébus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wins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ky Luke – Le fil qui ch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édric – La chasse au trés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a géomét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abine du projection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Pêche le bon poiss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ungl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ptain Bice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t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ltive ton pota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nuit avec 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enille au papil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Jeux d’enfants » de Brueg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que-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Kipouss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t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Robots,</w:t>
      </w:r>
      <w:r>
        <w:rPr>
          <w:rFonts w:cs="Comic Sans MS" w:ascii="Comic Sans MS" w:hAnsi="Comic Sans MS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Une saison tout en blanc</w:t>
      </w:r>
      <w:r>
        <w:rPr>
          <w:rFonts w:cs="Comic Sans MS" w:ascii="Comic Sans MS" w:hAnsi="Comic Sans MS"/>
          <w:b/>
          <w:color w:val="000000"/>
        </w:rPr>
        <w:t>, roman de Eric San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journée avec les or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 pont an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ort 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y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qui-tri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a traversée infernal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’amitié » de Valent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s grands navigateurs des X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et XV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tudio d’enregistr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de saut d’obsta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 philo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hôt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d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rampolino Tam T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lic tac-t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n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o Micr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atacl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u tag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ganes vit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elier du pein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quilibri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’car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cornich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évolution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kpit d’un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ête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telier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nta Fal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balafon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gestes pour sauver la 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onhe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t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ook and c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itrailleuse à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melette part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aisons surpre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entrale hydrau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arent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héâ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im Bam Bo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li-mélo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ncroyable album de la vi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personnes aim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uilles archéo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zaï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cara Bé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rain : en voitu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Le Rêve » du Douanier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an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« L’empoissonneur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entur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us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uitare 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quin blan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ay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lit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a forêt guyan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grand 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suc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s nau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moureux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mar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hâteau attaqu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winspin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atla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ous-sol d’une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t’organis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ute-volc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ien m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onstruis le viaduc de Mill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dan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journalist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moto de cro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ob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Nuts, l’écureuil acc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nstro-t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emière Guerre mondi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urs brun des Pyrén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ton animal totem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ob Loo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rus de la gri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es-tu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 fait s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ison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pol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famil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baleine à bo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liba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he Devil C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chestre symph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upi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euf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cen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inosau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né(e) à la bonne époq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gué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Ton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s-tu v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cement de la fusée Ariane 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inspecteur(tric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escr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hat de gout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astermind de Quen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Bi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ouche Sam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taure un tableau avec Trisc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rochers, côté Océ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hippopot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lata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Ufo Pa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Do mano a m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ongé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us beaux sit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m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lapyri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d the pack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Goooaal !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Vladik, en Rus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isances sono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a machine à bisc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Joue avec Panch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6 – OCTO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thur et les chevaliers de la Table r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Supratcha, en Thaï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amorphose de la grenou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mer au s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ettes d’Halloween de Ploc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renard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rr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Miss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7 – NOV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Aino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rad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sous-marin m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âteau h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t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Miam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’aquari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8 – DEC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uper-hé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Jordi en Esp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e glace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x et joue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es boules à neig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hoque de Groenl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mots-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emory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 – JANV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papyrus à 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’Elisabeth,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h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, blancs comm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agne sou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an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OS Atom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 – FÉVR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uméro collector pour les 10 ans de </w:t>
      </w:r>
      <w:r>
        <w:rPr>
          <w:rFonts w:cs="Comic Sans MS" w:ascii="Comic Sans MS" w:hAnsi="Comic Sans MS"/>
          <w:b/>
          <w:i/>
          <w:color w:val="000000"/>
        </w:rPr>
        <w:t>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3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st : l’amo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une grotte pré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hâteau f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station spatiale inter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tte-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 extraterr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1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de M. Hulot à distribuer le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savoir sur 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détect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mond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cour d’ass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leçon de japon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ande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morpion des sorci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cerveau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te pour élire ton m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e fable de Jean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à une éruption volca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yramides d’Égyp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bordage ! La vie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ncontre le chef indien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ose un bouquet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’assassin de Petula St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 Petit Prince dans le dés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écol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quille-toi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e et ses jeux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entre équ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ce le secret des éol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trois langues 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monte un ordinateur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au lever du roi Louis XIV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des maisons exceptionn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lan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s dinosaures du Crétac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----------------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1 – MARS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uge autrement et sauve ta planè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Léong, en Indoné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imie dans les casser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abrique ton avion en papier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éléph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Retrouve les sept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2 – AVRIL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avions extraordinair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llemagne, avec Gefj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P3 à la lou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es abys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tab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converti-mesure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panth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uper Bar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3 – MAI JUI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herbier interac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Toulouse avec Alex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llusions d’opt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événements de Mai 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s cri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rombi z’animo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es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by-foot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résultats du concours BD 2008 :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Ratonic et Ratibelle sur l’île de Kouroukouk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4 – JUILLET AOÛT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JO de Mobicl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la Californie à la rencontre de Juliet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eux d’artif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 Par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pota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ée tes e-cards animées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apins en fol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udok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5 – SEPT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emps des croisa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Irlande avec Rachae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des secr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Dans ton carta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emploi du temps interactif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gris du Gabon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où s’est caché Max le lapi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chine infernale</w:t>
      </w:r>
    </w:p>
    <w:p>
      <w:pPr>
        <w:pStyle w:val="2Text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e ciel est-il bleu ? </w:t>
      </w:r>
      <w:r>
        <w:rPr>
          <w:rFonts w:cs="Comic Sans MS" w:ascii="Comic Sans MS" w:hAnsi="Comic Sans MS"/>
          <w:b/>
        </w:rPr>
        <w:t>Les lapines ont-elles leurs règl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6 – OCTO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volution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e Burkina Faso avec Adjar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ma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uperst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cor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le hip hop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escargot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Masculin ou fémin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ncours chanso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7 – NOV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’atelier du peintre Pablo Pica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rgentine avec Augusti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 animaux poisons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Au mus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ooke Ratonic et Ratibelle 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suricate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le Mé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Yeah DANC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pourquoi on n’est pas tous de la même couleur ? </w:t>
      </w:r>
      <w:r>
        <w:rPr>
          <w:rFonts w:cs="Comic Sans MS" w:ascii="Comic Sans MS" w:hAnsi="Comic Sans MS"/>
          <w:b/>
        </w:rPr>
        <w:t>Pourquoi il y a des tremblements de ter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8 – DÉC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ecrets de fabrication de "Mia et le Migou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Embarque pour la Colombie avec Joïner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Qui a construit les barrières de corail ?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ël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Danse le hip-hop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Kidikoa ? Spécial "Mia et le Migou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</w:rPr>
        <w:t xml:space="preserve">Découvre tes droits ! </w:t>
      </w:r>
      <w:r>
        <w:rPr>
          <w:rFonts w:cs="Comic Sans MS" w:ascii="Comic Sans MS" w:hAnsi="Comic Sans MS"/>
          <w:b/>
          <w:color w:val="000000"/>
        </w:rPr>
        <w:t xml:space="preserve">Article 9 </w:t>
      </w:r>
      <w:r>
        <w:rPr>
          <w:rFonts w:cs="Comic Sans MS" w:ascii="Comic Sans MS" w:hAnsi="Comic Sans MS"/>
          <w:b/>
        </w:rPr>
        <w:t xml:space="preserve">de la Convention internationale des droits de l’enfant : </w:t>
      </w:r>
      <w:r>
        <w:rPr>
          <w:rFonts w:cs="Comic Sans MS" w:ascii="Comic Sans MS" w:hAnsi="Comic Sans MS"/>
          <w:b/>
          <w:color w:val="000000"/>
        </w:rPr>
        <w:t>jamais sans mes parent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9 – JANV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e le code de la r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Laura, ta copine australien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fabrication de 3 aliments rigolos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fantas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La trombinoscopic 2009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"Ed the scanner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 : </w:t>
      </w:r>
      <w:r>
        <w:rPr>
          <w:rFonts w:cs="Comic Sans MS" w:ascii="Comic Sans MS" w:hAnsi="Comic Sans MS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0 – FÉVR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oyage d'Uly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Moustafa, ton copain égyptien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boussole des animaux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atuca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sp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Crée ton roman</w:t>
        <w:noBreakHyphen/>
        <w:t>phot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" w:ascii="Comic Sans MS" w:hAnsi="Comic Sans MS"/>
          <w:b/>
          <w:sz w:val="22"/>
        </w:rPr>
        <w:t xml:space="preserve">Découvre tes droits ! Article 19 : </w:t>
      </w:r>
      <w:r>
        <w:rPr>
          <w:rFonts w:cs="Comic Sans MS" w:ascii="Comic Sans MS" w:hAnsi="Comic Sans MS"/>
          <w:b/>
          <w:color w:val="000000"/>
          <w:sz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1 – MARS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sommei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aux services des hom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ison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3 recettes rigolotes pour ton anniversai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2 – AVRIL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a inventé tes objets préféré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Héloïse, en Guya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O.S. animaux menacé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zoo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chine à insul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 Guerre mond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Barbaatar, ton copain mongol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téléphone portable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ariage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supermarché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Crée ton e</w:t>
        <w:noBreakHyphen/>
        <w:t>card sur la natu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4 – JUILLET-AOÛT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éd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u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omé, l'enfant qui regarde avec ses ma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 la graine à la fleu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" w:ascii="Comic Sans MS" w:hAnsi="Comic Sans MS"/>
          <w:b/>
          <w:color w:val="000000"/>
          <w:sz w:val="22"/>
        </w:rPr>
        <w:t>Pierres précieuses et pierres fines</w:t>
      </w:r>
    </w:p>
    <w:p>
      <w:pPr>
        <w:pStyle w:val="Normal"/>
        <w:rPr>
          <w:rStyle w:val="Textecourant1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l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ecettes de pique-n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5 – SEPT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dossier : Les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: Élève ton chio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rof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es enfants et la guer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6 – OCTO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rtier, de l'Antiquité à nos j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tar e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w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a justic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7 – NOV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and la Terre est en colère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el look est ton look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What time is i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Découvre tes droits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8 – DEC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fous de manga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 Sans MS" w:ascii="Comic Sans MS" w:hAnsi="Comic Sans MS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s Lamia au Maroc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dikoa de "Piano Forest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9 – JANV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ué Osiris  ? Enquête chez les dieux égypt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à Syd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couronne de galette des roi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mory des di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0 – FEVR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des de Jules Ver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dans le grand N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Fais le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1 – MARS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journée pour bien manger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gav' mascott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2 – AVRIL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aventuriers de l'Aéropost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héros manga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Lond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monstroplan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s à go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iseau de parad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3 – MAI-JUIN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monde fascinant des insec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oue avec les expressions de l'Antiqu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à la campag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cartes de catc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4 – JUILLET-AOÛT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au Far Wes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néma en relief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ping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du monde de footb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kit d'aventu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g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ireur de lettres des cow-boys 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5 – SEPT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alimentaire : qui mange qu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un tableau d'Henri Rouss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isin de classe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lettres d’exc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un jeune Indien du Brés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 qui peu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6 – OCTO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ète express : les records de la planè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sopotam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Robinson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udio de ciné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cottes des mascot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ocodi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Space Invaders" écol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7 – NOV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traterrest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êtes de l'automne dans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ton monstr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-souris vamp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r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8 – DÉC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cières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stes écolos à l’éco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crado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esecake de L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omad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dragon de papie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vin le renne a perdu la boul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9 – JANV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sons du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mp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ampire serai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w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mini B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0 – FÉVR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ne impériale des H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al-aimé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  <w:t>Quel mauvais caractère a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 Morgane contre magicie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ta lettre d'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1 – MARS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rchéologie : fouille un tombeau égypti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la mémoir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(le) distrait(e) es-tu ?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Dubl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trois expériences scientifiques rigolot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and requin blan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2 – AVRIL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51, la ville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ruitages au ciném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habitant(e) du futur serai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ding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Toei, l'enfant du Pacif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nge bono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3 – MAI-JUIN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jeu : décode les religio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des anima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y : dans quel camp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 en tra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 c où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inette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las d'émera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4 – JUILLET – AOÛT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 avec les pira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ivers est-il fini ou infin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en coloni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Pari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do : Antoine Demer enquêt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hippocam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a carte au trés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5 – SEPT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eut la peau de Jules César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propage un virus informatique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ccro aux écrans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phabet en angla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termind de Crass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ngourou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une puni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6 – OC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igines de l’hom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rait-il si l'on continuait la déforestation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-tu fair-play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en Nouvelle-Zéla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de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’histoire d’une machine déglingu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’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7 – NOV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Guerre mondi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evient-on créateur de jeux vidéo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mi(e)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appy birthday, Lizz!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ji en foli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'histoire d'un sortilèg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'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8 – DÉC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ndes mystérieux de Gaspard Fogg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ends la langue des signe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ouets de Noë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ibou grand du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origamis de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: invente</w:t>
      </w:r>
      <w:r>
        <w:rPr>
          <w:rFonts w:cs="Comic Sans MS" w:ascii="Comic Sans MS" w:hAnsi="Comic Sans MS"/>
          <w:color w:val="000000"/>
        </w:rPr>
        <w:t xml:space="preserve"> l'histoire d'un animal adopt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9 – JANV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oue avec le peintre Pablo Picasso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barque dans l’avion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olites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gazelle Impal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ais ta mini-BD avec Eddy Milveux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fabrique à histoires : </w:t>
      </w:r>
      <w:r>
        <w:rPr>
          <w:rFonts w:cs="Comic Sans MS" w:ascii="Comic Sans MS" w:hAnsi="Comic Sans MS"/>
          <w:color w:val="000000"/>
        </w:rPr>
        <w:t>invente un secr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0 – F</w:t>
      </w:r>
      <w:r>
        <w:rPr>
          <w:rFonts w:cs="Lucida Grande" w:ascii="Comic Sans MS" w:hAnsi="Comic Sans MS"/>
          <w:b/>
          <w:color w:val="000000"/>
        </w:rPr>
        <w:t>É</w:t>
      </w:r>
      <w:r>
        <w:rPr>
          <w:rFonts w:cs="Comic Sans MS" w:ascii="Comic Sans MS" w:hAnsi="Comic Sans MS"/>
          <w:b/>
        </w:rPr>
        <w:t>VR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Explore le système sol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 se passe-t-il quand on tombe amoureux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mano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rr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'amour impossib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1 – MARS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ultive ton potager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Facebook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he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lyn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 ou masculin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el(le) journaliste </w:t>
      </w:r>
      <w:r>
        <w:rPr>
          <w:rFonts w:cs="Comic Sans MS" w:ascii="Comic Sans MS" w:hAnsi="Comic Sans MS"/>
        </w:rPr>
        <w:t>serais</w:t>
      </w:r>
      <w:r>
        <w:rPr>
          <w:rFonts w:cs="Comic Sans MS" w:ascii="Comic Sans MS" w:hAnsi="Comic Sans MS"/>
          <w:color w:val="000000"/>
        </w:rPr>
        <w:t>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e voleur piég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2 – AVRIL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Votez, Alien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ment fabrique-t-on les chocolats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journée à la fer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tlas interactif des animau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t cach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’humo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nouvelle fêt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3 – MAI-JUIN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pose ton groupe de musiqu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Joue avec les monnaie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isci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aie mant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, C où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l(le) chanteur(euse) serais-tu ?</w:t>
      </w:r>
    </w:p>
    <w:p>
      <w:pPr>
        <w:pStyle w:val="Normal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magine les aventures d’un(e) malpoli(e)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4 – JUILLET-AO</w:t>
      </w:r>
      <w:r>
        <w:rPr>
          <w:rFonts w:cs="Lucida Grande" w:ascii="Comic Sans MS" w:hAnsi="Comic Sans MS"/>
          <w:b/>
          <w:color w:val="000000"/>
        </w:rPr>
        <w:t>Û</w:t>
      </w:r>
      <w:r>
        <w:rPr>
          <w:rFonts w:cs="Comic Sans MS" w:ascii="Comic Sans MS" w:hAnsi="Comic Sans MS"/>
          <w:b/>
        </w:rPr>
        <w:t>T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mousqueta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le grand hui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eux Olymp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éd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bCs/>
          <w:szCs w:val="24"/>
          <w:lang w:val="fr-FR" w:eastAsia="fr-FR"/>
        </w:rPr>
      </w:pPr>
      <w:r>
        <w:rPr>
          <w:rFonts w:cs="Comic Sans MS" w:ascii="Comic Sans MS" w:hAnsi="Comic Sans MS"/>
          <w:bCs/>
          <w:szCs w:val="24"/>
          <w:lang w:val="fr-FR" w:eastAsia="fr-FR"/>
        </w:rPr>
        <w:t>Arbitre un match de boxe</w:t>
      </w:r>
    </w:p>
    <w:p>
      <w:pPr>
        <w:pStyle w:val="Normal"/>
        <w:rPr>
          <w:rFonts w:ascii="Comic Sans MS" w:hAnsi="Comic Sans MS" w:cs="Comic Sans MS"/>
          <w:bCs/>
          <w:color w:val="000000"/>
          <w:szCs w:val="24"/>
          <w:lang w:val="fr-FR" w:eastAsia="fr-FR"/>
        </w:rPr>
      </w:pPr>
      <w:r>
        <w:rPr>
          <w:rFonts w:cs="Comic Sans MS" w:ascii="Comic Sans MS" w:hAnsi="Comic Sans MS"/>
          <w:bCs/>
          <w:color w:val="000000"/>
          <w:szCs w:val="24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  <w:t>Es-tu né(e) à la bonne époque ?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envoie une bouteille à la mer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courantgras">
    <w:name w:val="@Texte courant gras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eastAsia="Times" w:cs="Comic Sans MS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GB" w:eastAsia="en-US" w:bidi="ar-SA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6:00Z</dcterms:created>
  <dc:creator>MILAN PRESSE</dc:creator>
  <dc:description/>
  <cp:keywords/>
  <dc:language>en-US</dc:language>
  <cp:lastModifiedBy>sde milan</cp:lastModifiedBy>
  <dcterms:modified xsi:type="dcterms:W3CDTF">2012-04-03T07:36:00Z</dcterms:modified>
  <cp:revision>2</cp:revision>
  <dc:subject/>
  <dc:title>-MOBICLIC N° 1 - MARS 1998</dc:title>
</cp:coreProperties>
</file>