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 - MARS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toy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Régions français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Communicatio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fonctionnement d’un grand quotidi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ClicNatur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oiseaux des jard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yberCalendri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rs</w:t>
        <w:tab/>
        <w:t>Le timbre ro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rs</w:t>
        <w:tab/>
        <w:t>Récré ! Les anim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mars</w:t>
        <w:tab/>
        <w:t>Récré ! L’alphab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rs</w:t>
        <w:tab/>
        <w:t>Naissance du papa d’Iznogoo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rs</w:t>
        <w:tab/>
        <w:t>L’année Siss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rs</w:t>
        <w:tab/>
        <w:t>Invention de la poubel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mars</w:t>
        <w:tab/>
        <w:t>Journée de la fe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rs</w:t>
        <w:tab/>
        <w:t>Récré ! Monsieur et madame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rs</w:t>
        <w:tab/>
        <w:t>Invention du télépho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rs</w:t>
        <w:tab/>
        <w:t>Champoll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rs</w:t>
        <w:tab/>
        <w:t>Denis la Mali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rs</w:t>
        <w:tab/>
        <w:t>Pleine lu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rs</w:t>
        <w:tab/>
        <w:t>Mulhouse et la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rs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mars</w:t>
        <w:tab/>
        <w:t>La couche d’ozo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rs</w:t>
        <w:tab/>
        <w:t>Fête nationale de l’Irla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rs</w:t>
        <w:tab/>
        <w:t>1965 : le piéton de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rs</w:t>
        <w:tab/>
        <w:t>Conférence internationale “Eau et développement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rs</w:t>
        <w:tab/>
        <w:t>Fête de l’Inter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rs</w:t>
        <w:tab/>
        <w:t>Les saisons et le Solei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rs</w:t>
        <w:tab/>
        <w:t>Concert des Spice Girl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rs</w:t>
        <w:tab/>
        <w:t>Hollywood fait son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rs</w:t>
        <w:tab/>
        <w:t>Jules Ver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rs</w:t>
        <w:tab/>
        <w:t>Calendrier grégori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rs</w:t>
        <w:tab/>
        <w:t>Changement d’he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rs</w:t>
        <w:tab/>
        <w:t>Gym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rs</w:t>
        <w:tab/>
        <w:t>Blake et Mortim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Test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quoi avez-vous peur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2 - AVRIL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Éc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uro : la nouvelle monnaie européen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Histoir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Égypte an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fonctionnement d’une centrale nuclé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avril</w:t>
        <w:tab/>
        <w:t>La grenab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avril</w:t>
        <w:tab/>
        <w:t>Charlemag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avril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avril</w:t>
        <w:tab/>
        <w:t>Maquette et modèle rédui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avril</w:t>
        <w:tab/>
        <w:t>L’ancêtre de la mot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avril</w:t>
        <w:tab/>
        <w:t>Richard Cœur de L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avril</w:t>
        <w:tab/>
        <w:t>Les corn-flak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avril</w:t>
        <w:tab/>
        <w:t>Charles Baudel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avril</w:t>
        <w:tab/>
        <w:t>Spi Ouest-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avril</w:t>
        <w:tab/>
        <w:t>Apollo XII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avril</w:t>
        <w:tab/>
        <w:t>Une fête chrétien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avril</w:t>
        <w:tab/>
        <w:t>Kasparov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avril</w:t>
        <w:tab/>
        <w:t>1re émission de TV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avril</w:t>
        <w:tab/>
        <w:t>Printemps de Bourg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avril</w:t>
        <w:tab/>
        <w:t>Charlie Chapl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avril</w:t>
        <w:tab/>
        <w:t>Récré ! Taqu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avril</w:t>
        <w:tab/>
        <w:t>Arts marti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avril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avril</w:t>
        <w:tab/>
        <w:t>1er vote des femmes français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avril</w:t>
        <w:tab/>
        <w:t>Concert IA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avril</w:t>
        <w:tab/>
        <w:t>Journée de la Ter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avril</w:t>
        <w:tab/>
        <w:t>Le Parc des Pri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avril</w:t>
        <w:tab/>
        <w:t>Télescope spatial Hubb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avril</w:t>
        <w:tab/>
        <w:t>Albert Uderz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avril</w:t>
        <w:tab/>
        <w:t>Shakespea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avril</w:t>
        <w:tab/>
        <w:t>Abolition de l’esclava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avril</w:t>
        <w:tab/>
        <w:t>Tchernoby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avril</w:t>
        <w:tab/>
        <w:t>Récré ! Monsieur et mada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avril</w:t>
        <w:tab/>
        <w:t>L’édit de Nan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ls voyageurs êtes-vous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3 - MAI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Portugal : le pays de la m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n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oue au réalisa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beille, sacrée butineus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mai</w:t>
        <w:tab/>
        <w:t>De lointaines origin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i</w:t>
        <w:tab/>
        <w:t>Léonard de Vinc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i</w:t>
        <w:tab/>
        <w:t>La liberté de la pres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mai</w:t>
        <w:tab/>
        <w:t>Le 5e Sommet des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i</w:t>
        <w:tab/>
        <w:t>Nature ! Les fleurs de ma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i</w:t>
        <w:tab/>
        <w:t>Mai 6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i</w:t>
        <w:tab/>
        <w:t>Monsieur et mada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mai</w:t>
        <w:tab/>
        <w:t>La guerre est fin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i</w:t>
        <w:tab/>
        <w:t>Concours Eurovis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i</w:t>
        <w:tab/>
        <w:t>Peinture ! Manet-Mon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i</w:t>
        <w:tab/>
        <w:t>Le courrier par av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i</w:t>
        <w:tab/>
        <w:t>Ouverture du Festival de Cann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i</w:t>
        <w:tab/>
        <w:t>Indépendance d’Isra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i</w:t>
        <w:tab/>
        <w:t>Exposition Delacroi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mai</w:t>
        <w:tab/>
        <w:t>Le 5e Parlement des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i</w:t>
        <w:tab/>
        <w:t>Concert : Native à l’Olympi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i</w:t>
        <w:tab/>
        <w:t>Voile ! Le Whitbrea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i</w:t>
        <w:tab/>
        <w:t>Les métiers du cinéma : ac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i</w:t>
        <w:tab/>
        <w:t>Le mémory du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i</w:t>
        <w:tab/>
        <w:t>Roland-Garro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i</w:t>
        <w:tab/>
        <w:t>Récré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i</w:t>
        <w:tab/>
        <w:t>Naissance des fa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i</w:t>
        <w:tab/>
        <w:t>Récré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mai</w:t>
        <w:tab/>
        <w:t>Invention du bouton-press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i</w:t>
        <w:tab/>
        <w:t>Jeanne d’Ar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mai</w:t>
        <w:tab/>
        <w:t>Patinage artis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’est-ce qui te fait rêver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4 - JUIN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p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football : la Coupe du monde 199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Viking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poiss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juin</w:t>
        <w:tab/>
        <w:t>Les régates de Martin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juin</w:t>
        <w:tab/>
        <w:t>Nature ! La transhum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juin</w:t>
        <w:tab/>
        <w:t>Jeu ! Le Cadd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juin</w:t>
        <w:tab/>
        <w:t>Le Festival du cir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juin</w:t>
        <w:tab/>
        <w:t>Le Débarquement alli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juin</w:t>
        <w:tab/>
        <w:t>Bonne fête, Mam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juin</w:t>
        <w:tab/>
        <w:t>Le 1er raid vik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juin</w:t>
        <w:tab/>
        <w:t>Anniversaire de Johnny Dep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juin</w:t>
        <w:tab/>
        <w:t>Ouverture de la Coupe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juin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juin</w:t>
        <w:tab/>
        <w:t>Le musée de la Sorceller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juin</w:t>
        <w:tab/>
        <w:t>Récré ! Le jeu des lett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juin</w:t>
        <w:tab/>
        <w:t>Proverbes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juin</w:t>
        <w:tab/>
        <w:t>Le Futuroscop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juin</w:t>
        <w:tab/>
        <w:t>Patrick Baudry dans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juin</w:t>
        <w:tab/>
        <w:t>La bataille de Waterlo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juin</w:t>
        <w:tab/>
        <w:t>L’Arboretu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juin</w:t>
        <w:tab/>
        <w:t>Monsieur et mada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juin</w:t>
        <w:tab/>
        <w:t>Fête de la Mus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juin</w:t>
        <w:tab/>
        <w:t>Condamnation de Galil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juin</w:t>
        <w:tab/>
        <w:t>Nuit de la Saint-Je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juin</w:t>
        <w:tab/>
        <w:t>1re expo Pic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juin</w:t>
        <w:tab/>
        <w:t>La Géo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juin</w:t>
        <w:tab/>
        <w:t>Le musée des Poupé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juin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juin</w:t>
        <w:tab/>
        <w:t>Le traité de Versail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juin</w:t>
        <w:tab/>
        <w:t>Fête du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juin</w:t>
        <w:tab/>
        <w:t>Les robots footballe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nt réagis-tu face à l’amour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5 - SEPTEM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ré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vie et l'œuvre de Van Gog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Lan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chambres en trois langues : anglais, espagnol, alleman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sept.</w:t>
        <w:tab/>
        <w:t>Exposition Dubuff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sept.</w:t>
        <w:tab/>
        <w:t>1666 : incendie de Lond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sept.</w:t>
        <w:tab/>
        <w:t>Jeu ! La rentrée scola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sept.</w:t>
        <w:tab/>
        <w:t>Exposition Skater la vil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sept.</w:t>
        <w:tab/>
        <w:t>Labyrinth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sept.</w:t>
        <w:tab/>
        <w:t>La Toison d’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sept.</w:t>
        <w:tab/>
        <w:t>La fin des cigal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sept.</w:t>
        <w:tab/>
        <w:t xml:space="preserve">Monsieur et  madam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sept.</w:t>
        <w:tab/>
        <w:t>Anniversaire Mylène Farm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sept.</w:t>
        <w:tab/>
        <w:t>1515 : Marign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sept.</w:t>
        <w:tab/>
        <w:t>Exposition sur le cerf-vola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sept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sept.</w:t>
        <w:tab/>
        <w:t>De la vigne à la bouteil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sept.</w:t>
        <w:tab/>
        <w:t>Constitution des États-Uni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sept.</w:t>
        <w:tab/>
        <w:t>Abolition de la peine de mo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sept.</w:t>
        <w:tab/>
        <w:t>Journées du patrimo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sept.</w:t>
        <w:tab/>
        <w:t>Virades de l’espoi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sept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sept.</w:t>
        <w:tab/>
        <w:t>L’autom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sept.</w:t>
        <w:tab/>
        <w:t>1er dirigeable à vap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sept.</w:t>
        <w:tab/>
        <w:t>Festival jeune ciné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sept.</w:t>
        <w:tab/>
        <w:t>Nettoyons la 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sept.</w:t>
        <w:tab/>
        <w:t>En Allemagne, on vot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sept.</w:t>
        <w:tab/>
        <w:t>Vive la 5e Républ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9 sept. </w:t>
        <w:tab/>
        <w:t>Jeux équestres mondiaux à Ro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sept.</w:t>
        <w:tab/>
        <w:t>Adieu : James De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l élève es-tu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6 - OCTO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'arbre au fil des sais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c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olle aventure de l'automobi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oû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'où vient ce que tu manges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oct.</w:t>
        <w:tab/>
        <w:t>M. et Mme Bomb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oct.</w:t>
        <w:tab/>
        <w:t>Spoutni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oct.</w:t>
        <w:tab/>
        <w:t>FestiVal-de-Mar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oct.</w:t>
        <w:tab/>
        <w:t>Les 50 ans de la 2 CV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oct.</w:t>
        <w:tab/>
        <w:t>Invention du four à micro-ond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oct.</w:t>
        <w:tab/>
        <w:t>1er vol d’un avion : C. Ad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oct.</w:t>
        <w:tab/>
        <w:t>Le marché aux frui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oct.</w:t>
        <w:tab/>
        <w:t>Lire en fê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oct.</w:t>
        <w:tab/>
        <w:t>Création du 1er régiments de hussard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oct.</w:t>
        <w:tab/>
        <w:t>Le peintre Cézan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oct.</w:t>
        <w:tab/>
        <w:t>Blague : la logeu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oct.</w:t>
        <w:tab/>
        <w:t>7e Salon de l’environnem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oct.</w:t>
        <w:tab/>
        <w:t>Bataille de Poitie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oct.</w:t>
        <w:tab/>
        <w:t>9e Mondial de snowboa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oct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oct.</w:t>
        <w:tab/>
        <w:t>Fête nationale de la Grè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oct.</w:t>
        <w:tab/>
        <w:t>Si l'on jouait..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oct.</w:t>
        <w:tab/>
        <w:t>Halloween : jeu de la sorc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Es-tu plutôt sucré, salé ou épicé ?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7 - NOVEM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Citoye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droits des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n univers sono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ommeil hivern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nov.</w:t>
        <w:tab/>
        <w:t>Expo ! Peintre Alechinsk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nov.</w:t>
        <w:tab/>
        <w:t>Le brame du cerf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nov.</w:t>
        <w:tab/>
        <w:t>Récré ! Réb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nov.</w:t>
        <w:tab/>
        <w:t>René Goscinny et Compagn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nov.</w:t>
        <w:tab/>
        <w:t>Le retour des Schtroumpf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nov.</w:t>
        <w:tab/>
        <w:t>Ludoland, Salon du jou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nov.</w:t>
        <w:tab/>
        <w:t>Journée nationale des musé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nov.</w:t>
        <w:tab/>
        <w:t>1989, chute du mur de Berl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nov.</w:t>
        <w:tab/>
        <w:t>Armistice ! Guerre de 1914-191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nov.</w:t>
        <w:tab/>
        <w:t>La station orbitale Mi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nov.</w:t>
        <w:tab/>
        <w:t>La planète Ma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nov.</w:t>
        <w:tab/>
        <w:t>La grande pêc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nov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nov.</w:t>
        <w:tab/>
        <w:t>Passage des Léonid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nov.</w:t>
        <w:tab/>
        <w:t>Exposition « Les rayons de la vie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nov.</w:t>
        <w:tab/>
        <w:t>Mort du Masque de f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nov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nov.</w:t>
        <w:tab/>
        <w:t>Un manteau pour l’hiv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nov.</w:t>
        <w:tab/>
        <w:t>Assassinat du Président JF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nov.</w:t>
        <w:tab/>
        <w:t>Ciné ! « Mulan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nov.</w:t>
        <w:tab/>
        <w:t>Premier voyage de la « Calypso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nov.</w:t>
        <w:tab/>
        <w:t>L’usine marémotri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nov.</w:t>
        <w:tab/>
        <w:t>Salon du livre et de la jeunes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nov.</w:t>
        <w:tab/>
        <w:t>Karting : 6es Elf Maste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nov.</w:t>
        <w:tab/>
        <w:t>Avent ! 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nov.</w:t>
        <w:tab/>
        <w:t>Jeu des coule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T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l(le) dormeur(euse) es-tu 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8 - DÉCEMBRE 199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Liv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ecret du « Kraken bleu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chev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ant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oups de froi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>CyberCalendr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déc.</w:t>
        <w:tab/>
        <w:t>1804 ! Le sacre de Napolé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déc.</w:t>
        <w:tab/>
        <w:t>Festival ! Les Nuits magiq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déc.</w:t>
        <w:tab/>
        <w:t>Le marché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déc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déc.</w:t>
        <w:tab/>
        <w:t>Le musée mini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déc.</w:t>
        <w:tab/>
        <w:t>La fête des Lumières à Ly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déc.</w:t>
        <w:tab/>
        <w:t>Mémory des omb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déc.</w:t>
        <w:tab/>
        <w:t>Les sapins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déc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déc.</w:t>
        <w:tab/>
        <w:t>Poésie ! Paul Elua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déc.</w:t>
        <w:tab/>
        <w:t>Ciné ! « Prince d’Égypte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déc.</w:t>
        <w:tab/>
        <w:t>Histoire ! Henri Plantagenêt, roi d’Angleter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déc.</w:t>
        <w:tab/>
        <w:t>1er jour du ramad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déc.</w:t>
        <w:tab/>
        <w:t>M. et Mm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déc.</w:t>
        <w:tab/>
        <w:t>Jeu ! À table les luti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déc.</w:t>
        <w:tab/>
        <w:t>Les Noëls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déc.</w:t>
        <w:tab/>
        <w:t>Les desserts de Noë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déc.</w:t>
        <w:tab/>
        <w:t>M. et Mme Ducie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déc.</w:t>
        <w:tab/>
        <w:t>Les cartes de vœ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déc.</w:t>
        <w:tab/>
        <w:t>Le réveillon !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</w:rPr>
        <w:t>C’est Noël ! Quel est le cadeau de tes rêves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9 - JANVIER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hâteaux for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Méti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sinateur de B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dgar Dega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e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janv.</w:t>
        <w:tab/>
        <w:t>Paris découvre le rugb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janv.</w:t>
        <w:tab/>
        <w:t>L’Antarct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janv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janv.</w:t>
        <w:tab/>
        <w:t>La dérive des contine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janv.</w:t>
        <w:tab/>
        <w:t>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janv.</w:t>
        <w:tab/>
        <w:t>Récré ! Fête des galet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janv.</w:t>
        <w:tab/>
        <w:t>Mort de Coco Chane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janv.</w:t>
        <w:tab/>
        <w:t>« France », le plus grand paquebo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janv.</w:t>
        <w:tab/>
        <w:t>Le Zénith ouvr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janv.</w:t>
        <w:tab/>
        <w:t>Un avion qui tourne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janv.</w:t>
        <w:tab/>
        <w:t>Six jume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janv.</w:t>
        <w:tab/>
        <w:t>Tremblement de terre au Jap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janv.</w:t>
        <w:tab/>
        <w:t>Naissance d’un grand ac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janv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janv.</w:t>
        <w:tab/>
        <w:t>Un pont géan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janv.</w:t>
        <w:tab/>
        <w:t>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janv.</w:t>
        <w:tab/>
        <w:t>Récré ! Vive la glis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janv.</w:t>
        <w:tab/>
        <w:t>Vers les abysses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janv.</w:t>
        <w:tab/>
        <w:t>Naissance de Papyr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janv.</w:t>
        <w:tab/>
        <w:t>Premiers J.O. d’hiv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janv.</w:t>
        <w:tab/>
        <w:t>Le plus gros diamant 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janv.</w:t>
        <w:tab/>
        <w:t>Mort de Verd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janv.</w:t>
        <w:tab/>
        <w:t>Création des isoloi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janv.</w:t>
        <w:tab/>
        <w:t>Paris sous l’ea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janv.</w:t>
        <w:tab/>
        <w:t>Mort de Gandh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janv.</w:t>
        <w:tab/>
        <w:t>Le Centre Georges-Pompido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</w:rPr>
        <w:t>Quel(le) héros (héroïne) de BD es-tu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0 - FÉVRIER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ontagnes du 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Fê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rnavals en fê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ystères de l’électricit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févr.</w:t>
        <w:tab/>
        <w:t>La course à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févr.</w:t>
        <w:tab/>
        <w:t>Inauguration de la gare de New Yor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févr.</w:t>
        <w:tab/>
        <w:t>Récré ! Jeu des crêp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févr.</w:t>
        <w:tab/>
        <w:t>Naissance de J. Préve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févr.</w:t>
        <w:tab/>
        <w:t>1954 : encerclement de Diên Biên Ph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févr.</w:t>
        <w:tab/>
        <w:t>1927 : concert du violoniste Y. Menuhin à 10 a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févr.</w:t>
        <w:tab/>
        <w:t>Récré ! 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févr.</w:t>
        <w:tab/>
        <w:t>Récré ! Je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févr.</w:t>
        <w:tab/>
        <w:t>1995 : l’Atlantique à la nag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févr.</w:t>
        <w:tab/>
        <w:t>Naissance de R. Frison-Roch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févr.</w:t>
        <w:tab/>
        <w:t>Libération de N. Mandel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févr.</w:t>
        <w:tab/>
        <w:t>1911 : pantalons pour femm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févr.</w:t>
        <w:tab/>
        <w:t>1917 : arrestation de Mata Har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févr.</w:t>
        <w:tab/>
        <w:t>Récré ! 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févr.</w:t>
        <w:tab/>
        <w:t>1914 : manifestation des suffragett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févr.</w:t>
        <w:tab/>
        <w:t>Récré ! 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févr.</w:t>
        <w:tab/>
        <w:t>Mort de Geronim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févr.</w:t>
        <w:tab/>
        <w:t>Coca-Cola en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févr.</w:t>
        <w:tab/>
        <w:t>Vaccination contre la variole obliga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févr.</w:t>
        <w:tab/>
        <w:t>Naissance d’H. de Givench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févr.</w:t>
        <w:tab/>
        <w:t>Cub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févr.</w:t>
        <w:tab/>
        <w:t>Intronisation du dalaï-lam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févr.</w:t>
        <w:tab/>
        <w:t>Dolly, la brebis 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4 févr.</w:t>
        <w:tab/>
        <w:t>Naissance d’Amandine, 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bébé in vitr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févr.</w:t>
        <w:tab/>
        <w:t>L’Escalat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févr.</w:t>
        <w:tab/>
        <w:t>Mort de Fernande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27 févr.</w:t>
        <w:tab/>
        <w:t>Shirley Temple, 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enfant sta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févr.</w:t>
        <w:tab/>
        <w:t>Commercialisation du disque compac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Quel personnage de carnaval es-tu ?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1 - MARS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Histoi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venture de l’écri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grand voyage d’une goutte d’ea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quelette huma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mars</w:t>
        <w:tab/>
        <w:t>1998 : naissance de « Mobiclic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rs</w:t>
        <w:tab/>
        <w:t>1969 : inauguration du Concor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rs</w:t>
        <w:tab/>
        <w:t>1951 : hymne des US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rs</w:t>
        <w:tab/>
        <w:t>1979 : survol de Jupit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mars</w:t>
        <w:tab/>
        <w:t>Jeu sono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rs</w:t>
        <w:tab/>
        <w:t>1959 : naissance Barb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rs</w:t>
        <w:tab/>
        <w:t>1920 : naissance de Boris Vi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rs</w:t>
        <w:tab/>
        <w:t>Blag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rs</w:t>
        <w:tab/>
        <w:t>Devinet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rs</w:t>
        <w:tab/>
        <w:t>1930 : découverte de Plu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rs</w:t>
        <w:tab/>
        <w:t>Récré ! Jeu des taup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rs</w:t>
        <w:tab/>
        <w:t>1987 : appareil photo jetab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mars</w:t>
        <w:tab/>
        <w:t>1978 : naufrage de l’« Amoco-Cadiz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rs</w:t>
        <w:tab/>
        <w:t>Récré ! Jeu : la pres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rs</w:t>
        <w:tab/>
        <w:t>1959 : naissance Luc Bess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rs</w:t>
        <w:tab/>
        <w:t>1900 : découverte de Cnosso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rs</w:t>
        <w:tab/>
        <w:t>Récré !: Rébu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rs</w:t>
        <w:tab/>
        <w:t>M. et Mm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rs</w:t>
        <w:tab/>
        <w:t>1957 : naissance CE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rs</w:t>
        <w:tab/>
        <w:t>1923 : mort Sarah Bernhard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rs</w:t>
        <w:tab/>
        <w:t>1955 : apparition de Ric Hoche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mars</w:t>
        <w:tab/>
        <w:t>Récré ! Carré mag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Es-tu casse-pieds ?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2 - AVRIL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Gé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artes magiques de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Natu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ourmilièr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e cité dans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avril</w:t>
        <w:tab/>
        <w:t>1910 : colons en Sibéri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avril</w:t>
        <w:tab/>
        <w:t>1973 : mort de Pablo Picass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avril</w:t>
        <w:tab/>
        <w:t>M. et Mme Liguil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avril</w:t>
        <w:tab/>
        <w:t>1912 : Naufrage du « Titanic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avril</w:t>
        <w:tab/>
        <w:t>1955 : pendu : invention du mot ordinat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avril</w:t>
        <w:tab/>
        <w:t>1974 : mort de Marcel Pagno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avril</w:t>
        <w:tab/>
        <w:t>1938 : premier numéro du magazine « Spirou 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avril</w:t>
        <w:tab/>
        <w:t>Puzzle printanier et bucoliqu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avril</w:t>
        <w:tab/>
        <w:t xml:space="preserve">Rébus : </w:t>
      </w:r>
      <w:r>
        <w:rPr>
          <w:rFonts w:eastAsia="Arial" w:cs="Arial" w:ascii="Arial" w:hAnsi="Arial"/>
        </w:rPr>
        <w:t>le papillon blanc annonce le printemp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avril</w:t>
        <w:tab/>
        <w:t>M. et Mme Toulmon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Quel(le) blagueur(euse) es-tu ?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BICLIC N° 13 - MAI 1999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Monet, le peintre aux reflet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l’assaut du gratte-ciel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ù vont nos déchets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yberCalendrier 20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 sièc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01 mai</w:t>
        <w:tab/>
        <w:t>1947 : le 1</w:t>
      </w:r>
      <w:r>
        <w:rPr>
          <w:rFonts w:eastAsia="Arial" w:cs="Arial" w:ascii="Arial" w:hAnsi="Arial"/>
          <w:color w:val="000000"/>
          <w:vertAlign w:val="superscript"/>
        </w:rPr>
        <w:t>er</w:t>
      </w:r>
      <w:r>
        <w:rPr>
          <w:rFonts w:eastAsia="Arial" w:cs="Arial" w:ascii="Arial" w:hAnsi="Arial"/>
          <w:color w:val="000000"/>
        </w:rPr>
        <w:t xml:space="preserve"> mai devient férié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2 mai</w:t>
        <w:tab/>
        <w:t>1921 : exposition de Max Erns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mai</w:t>
        <w:tab/>
        <w:t>M. et Mme Umu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4 mai</w:t>
        <w:tab/>
        <w:t>Jeu sonore des oiseaux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5 mai</w:t>
        <w:tab/>
        <w:t>Jeu des tort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6 mai</w:t>
        <w:tab/>
        <w:t>1937 : le dirigeable « Hindenburg » s’écras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7 mai</w:t>
        <w:tab/>
        <w:t>Devinette coiffe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 mai</w:t>
        <w:tab/>
        <w:t>1903 : mort de Paul Gaugu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9 mai</w:t>
        <w:tab/>
        <w:t>1952 : sortie de « Jeux interdits 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 mai</w:t>
        <w:tab/>
        <w:t>Blague arb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mai</w:t>
        <w:tab/>
        <w:t>1981 : mort de Bob Marle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 mai</w:t>
        <w:tab/>
        <w:t>Blague « Petite bise 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 mai</w:t>
        <w:tab/>
        <w:t>1939 : naissance de Batm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 mai</w:t>
        <w:tab/>
        <w:t>1964 : haut barrage d’Assoua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 mai</w:t>
        <w:tab/>
        <w:t>M. et Mme Min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 mai</w:t>
        <w:tab/>
        <w:t>1932 : mort d’Albert Londr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 mai</w:t>
        <w:tab/>
        <w:t>1910 : la comète de Halle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 mai</w:t>
        <w:tab/>
        <w:t>Blague : quel est le nombre ?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 mai</w:t>
        <w:tab/>
        <w:t>Jeu des 7 différenc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 mai</w:t>
        <w:tab/>
        <w:t>1910 : mort de Jules Renar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 mai</w:t>
        <w:tab/>
        <w:t>1934 : mort de Bonnie et Clyd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 mai</w:t>
        <w:tab/>
        <w:t>Jeu : casse-briq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 mai</w:t>
        <w:tab/>
        <w:t>1949 : premières speakerin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 mai</w:t>
        <w:tab/>
        <w:t>1923 : première course des 24 H du Ma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 mai</w:t>
        <w:tab/>
        <w:t>1998 : inauguration du « Very Large Telescope 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1 mai</w:t>
        <w:tab/>
        <w:t>1921 : le Code de la route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ClicTest : </w:t>
      </w:r>
      <w:r>
        <w:rPr>
          <w:rFonts w:eastAsia="Arial" w:cs="Arial" w:ascii="Arial" w:hAnsi="Arial"/>
          <w:color w:val="000000"/>
        </w:rPr>
        <w:t>Comment te vois-tu en 2050 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