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O G E R ' S   R A P I D   R E S T A 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February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uter Clubs, BBS SysOps, etc. who wish t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ger's Rapid Restart" package (also referred to as RRR in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the Roger's Rapid Restart package in compressed form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"RRR20" with an extension appropriate to the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method (ZIP, PAK, ARC, LZH, etc.).  For example,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ing PKZIP, use the file name "RRR21.ZIP"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users locate the most current version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 Roger's Rapid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:     Windows, Windows utilities, Developer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-Us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ROGERS RAPID RESTART WINDOWS 3.1 3.0 UTILITY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P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the FILE_ID.DIZ file,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 (Sh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ger's Rapid Restart v3.0 &lt;ASP&gt; - gives you total control ove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starting Windows.  Roger's "Instant-Action" Hotkey gets you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tart Windows without first going back to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 Windows, run a DOS application, and restart Window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rther user intervention.  Great for DOS games!  A m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rs (instant switch between debug &amp; retail bina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 Windows and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 (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ger's Rapid Restart v3.0 &lt;ASP&gt; - gives you total control over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starting Windows.  Roger's "Instant-Action" Hotkey gets you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tart Windows without first going back to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 Windows, run a DOS application, and restart Window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rther user intervention.  Great for DOS games!  A m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rs (instant switch between debug &amp; retail bina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 Windows and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utilize our Rapid Restart (tm) feature to exit or restar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the delays involved when each application is asked if it is O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t.  This is particularly handy if you are running applic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ask before terminating (such as a DOS application)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Roger's Rapid Restart with passed-in parameters and have fu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s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pping / Handling - $2 U.S. /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$5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 Any system with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:            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80 Run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pharetta, GA  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(404) 740-9821 (9-6 Eastern U.S.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 (404) 740-1914 (24 hours /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(404) 740-8583 (14.4 KBPS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    73040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      73040.3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erica Online: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X:           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ie:          D.MAND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igy:        VSFB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I Mail:       572-7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Computer Clubs and User Group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RR package to friends or associates may do so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s outlin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RRR, Plannet Crafter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SP Approved Vendors in good standing are hereby given permission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stribute the RRR package.  Non-ASP member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ust request prior permission before distributing the RRR packag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nnet Crafters, Inc. also hereby grants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RR package to Individuals, User Groups, Computer Clubs and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s long as distribution is 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RR package is defined as containing all the material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text file.  If any files listed in the PACKING.LS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or the PACKING.LST file itself, are missing, then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lete and distribution is forbidden.  Please contact us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RR package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 the only exception explained in the next paragra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 contains a list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R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exception to the above paragraph.  Many BBS's custo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small text file (advertisement) to each archived file.  Thi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escribes the BBS and tells people that the file was downloa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icular BBS.  Other BBSs add a  small one-line mess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BS name and phone number into the compressed file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en 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ing your BBS are acceptable and may be used, provid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RR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(U.S / Canada) or 12.00 (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RR package CANNOT be sold as part of some other inclusiv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greement from 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RRR packag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llection (such as PsL's MegaDisk set, or a CD-ROM package) ma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 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ust obtain permission from Plannet Crafters, Inc.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.  This version was released in Febr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RRR package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RRR package under the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RR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t Crafters, Inc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RRR package, without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t Crafters, Inc.  If the version you have is over six (6)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to ensure that you have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released in Febr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t Crafters, Inc., 2580 Runic Way, Alpharetta, GA  3020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740-98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ger's Rapid Restart.  Please send us a copy of any reviews, arti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RR package.  Thank you for your time and assistance and for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