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&gt;    Welcome to "Roger's Rapid Restart"  &lt;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'S RAPID RESTART README.DOC (February 26, 1993 Version 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Roger's Rapi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Important Caveats (Pleas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for Users of Roger's Rapid Restar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Guide in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RRR to add itself to your LOAD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ing the Most Up-To-Date Version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De-Install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Contact Plannet Craf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OGER'S RAPID RE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ger's Rapid Restart v3.0 gives you total control over ex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ing Windows.  Roger's "Instant-Action" Hotkey gets you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tart Windows without first going back to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Windows, run a DOS application, and restart Window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rther user intervention.  Great for DOS games!  A m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rs (instant switch between debug &amp; retail bina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Windows and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tilize our Rapid Restart (tm) feature to exit or restar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the delays involved when each application is asked if it is O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t.  This is particularly handy if you are running applic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ask before terminating (such as a DOS application)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Roger's Rapid Restart with passed-in parameters and have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s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unarchived (or copied) all of Roger's Rapid Rest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directory on your hard disk (e.g., C:\RRR), run RESTA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Roger's Rapid Restart, it will add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= line in your WIN.INI file.   If you decide at a later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using Roger's Rapid Restart, simply remove this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=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you can access Roger's Rapid Restar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key from within Windows (the default is the Paus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We hope you enjoy the program. 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for Roger's Rapid Restart allows you to use it fo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days, after which time you must register it if you continu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IMPORTANT CAVEATS (PLEASE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care when using the Rapid Restart (tm) method (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ing the "OK (Rapid)" button).  Depending on the optio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sen, you could lose unsave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 Restart (tm) is a powerful feature that can greatly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of exiting and/or restarting Windows.  It accomplis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bypassing the normal asking of permission to exit from each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  Under normal circumstances, this will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  However, it is up to you to be sure that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aved files open.  For example, let's assume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RR to use the Rapid Restart mode on Windows apps and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saved file in NOTEPAD.  If you exit Windows using Rapid Restart(t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lose the contents of the file you were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t Crafters is NOT liable for ANY damage you infli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!  Please refer to Configuring Roger's Rapid Restart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n how to setup the Rapid Restart (tm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you enter a DOS App in the "Exit, Execute DOS Ap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Windows" options, you must enter the fully qual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ile extension! (in other words, EDIT.COM won't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S\EDIT.COM will).  If you want to execute a batch fi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omething like, C:\DOS\COMMAND.COM /C C:\XYZ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USERS OF ROGER'S RAPID RESTART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opular demand, the default Activation Key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key.  If you wish to use Control+Alt+Insert, simp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configuration dialog after running RRR (press Paus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dialog the firs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IN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's Rapid Restart contains a complete User's Guide in it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.  You can select the "Help" button when the main di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RRR TO ADD ITSELF TO YOUR LOAD=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most benefit out of Roger's Rapid Restar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when Windows starts.  However, you might wish to run RESTA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tartUp group as opposed to the LOAD= lin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lled RRR and want to run it from somewhere els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WIN.INI file and remove its entry from the LOAD=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yet run RESTART.EXE, simply create a file called RESTAR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indows directory and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R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MOST UP-TO-DATE VERSION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for whatever reason, you want to be SURE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latest version of Roger's Rapid Restart, you may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t Crafters directly.  We will ship you the latest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charg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 (including shipping / handling in the U.S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 (including shipping / handling for International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NET CRAFTERS B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BS contains the latest version of Roger's Rapid Restar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ducts from Plannet Craf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vailable 24 hours / day, and supports baud rates up to 14.4 KB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is (404) 740-858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-INSTALL ROGER'S RAPID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e-install Roger's Rapid Restart from a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isable the autoloading of RESTART.EXE wh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s up.  By default, an entry is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= line in the WIN.INI file.  Simply edit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move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hutdown RRR by selecting "Remove" in the mai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elete all files in Roger's Rapid Restart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ssuming this directory contains ONLY RRR fi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- Major modifications.  Added lots of features, including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interface and full parame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    - More major modifications.  Added a configuration dialog, re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"Pause" as the default activation key, added Rog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tant-Action" Hotkey, etc.  The best way to find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look at the configur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PLANNET CRAF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Plug-In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80 Run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retta, GA  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(404) 740-9821 (9-6 Eastern U.S.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  (404) 740-1914 (24 hours /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  (404) 740-8583 (14.4 KBPS; 24 hours/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    73040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      73040.3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line: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X:           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:          D.MAND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igy:        VSFB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I Mail:       572-7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Roger's Rapid Re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