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F's TrueType Font Collection I, V1.0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istributed as shareware. The author does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any of the money you paid for this software. You must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er (pay the author) if you use any of these fonts past th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trial period. The registration price for these 10 Tru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is $25.00. Registered users receive a bonus dis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15 new TrueType fonts. The SETUP program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se fonts look like! If you would like a *much*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fonts our Top Fonts package offers 202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79.50. Run TOPFONTS.COM to see a list of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15 bonus fonts, technical support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font newsletter, and a free introductory CompuServe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plus a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a free brochure of all the TrueType fonts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25 shareware registration:  [ ]5.25 360K    [ ]3.5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llinois tax $1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79.50 Top Fonts- 202 fonts  [ ]5.25 1.2M    [ ]3.5 1.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llinois tax $5.17)         [ ]TrueType     [ ]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6.5% Sales tax IF shipped to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___ Shipping- all US orders $4, $5.50 Canada, $9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Total enclosed   V1.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fring Soft Fonts, PO Box 61,  Wasco, Illinois  6018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08-377-3520 (9AM-5PM CST) Fax: 708-377-6402 CIS: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to: Elfring Soft Fonts. Payment must be in US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US bank, VISA, MC, or cash. Not responsible for cash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. Send cash by registered mail or wrap it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[ ] VISA  [ ] MC  [ ] Check (US funds/US bank)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 ______ ______ ______  Expiration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 Day Phon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disk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[ ]Laser,  [ ]DeskJet,  [ ]PostScript  [ ] Oth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a free CompuServe membership and $15 acc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is package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nd fonts are supplied as is.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, expressed or implied, including, without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the warranties of merchantability and of fitnes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The autho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which may result from the use of the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fo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 for evaluation. Feel free to share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tem.  The essence of "user-supported"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nd yet to provide incentive for programmers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new products. If you continue to us these font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of 20 days, you must make a registration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.00 to Elfring Soft Fonts. The $25.00 registration f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one copy for use on any one computer at any one ti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dditional benefits, as outlined on the for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used by any number of peopl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moved from one computer location to another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ossibility of it being used at one locati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ing used at another. Just as a book cannot be rea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-License arrangements may be made by contacting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Please distribute this package intact! This progr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1990 - 1993 by Elfring Soft Fo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is packag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irst* read the matching disk file VENDOR.DOC. You must ab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utlined there. All Rack Vendors must obtain 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*before* distribut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encouraged to pass a copy of this package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s for evaluation. Please encourage th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if they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ASP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Elfring is a Member of The Association of Shareware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s (ASP). The ASP wants to make sure that the shareware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ple works for you. If you are unable to resolve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 by contacting that member directly, ASP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 or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's products.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, Muskegon, MI 49442 or send a Compuserve message via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write an article about this package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hearing from you. (To make sure you at lea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py to revi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llections of fonts are available in LaserJet, DeskJ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, TrueType, and Intellifont formats.  We offer over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ypefaces including unusual ones like KeyCaps,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Spread Sheet, OCR, and more. We also do inexpensiv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nd can even convert your signature or logo into a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need soft fonts to distribute with your ow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or hardware product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any of our products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, PO Box 61, Wasco, IL 60183  phone: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708-377-6402   CIS: 72417,3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