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Drag And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is a program that lets you view the contents of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having to run the program that created them. 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files created by popular word processor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and graphic programs in their native format.  You can als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plain ASCII or hexadecimal format. Drag And Vie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ultiple windows so you can easily compare files. 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y file or a hexadecimal string in the Hex viewer.  You can al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ell in a spreadsheet, any record in a database and any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view of a file.  Drag And View Plus is the sam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but has the addition of the Halcyon Vector Impor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ewing of many vecto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files with Drag And View in two different ways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from any file manager that supports drag and dr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icon or to any open Drag And View window.  Or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Fml" menu item that is added to Windows File Manager's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View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ew files option will not open a new window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.  The same is true if you drag files to an open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Dragging files to the Drag And View icon will always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ag And View window maintains a listing of the files that you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n the "Filelist" menu.  You can use the "Filelist" men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in the list to view or you can use the "Last" an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scroll throug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art of the Drag And View utilities is Fileman Launcher.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installs itself as a file manager accessory.  Fileman Laun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rag And View automatically everytime you run Windows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Drag And View everytime that you exit File Manager.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will keep the DV icon from being covered when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  And, Fileman Launcher will memember the place wher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DV icon and will place it there the next time you ru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up to 9 other programs to Fileman Launcher and have i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same way as it manages Drag And View.  You can acces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her from "Fml" menu item that it adds to Windows File Manager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programs or change the way Fileman Launcher runs program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 program list" from the "Fml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s Supported by Drag And View and Drag And View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supported in version 2.0 of Drag And View and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Work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Wri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tafile (W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Plus also supports the following vector graph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(D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fix Designer (DR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Graphics Language (HP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fix Draw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Metafile (C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Graphics (W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Drag And View is very easy with the setup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gram Manager, choose "File" from the menu bar and then choose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ll down menu. In the dialog box type the full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, and the program name DVSETUP.EX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drive A:, you would enter "A:\DVSETUP.EXE"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the "DV" directory of drive C: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DV\DV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Setup program will ask you which drive and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ag And View from, and which drive and directory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to.  If the source path is different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ll files will be copied over to the new path.  I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 are compressed, the DVSetup program will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le copying them.  The DVSetup program will then cre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lled Drag And View and put the Drag And View icon in it.  D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install Fileman Launcher.  Fileman Launcher is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hat will run Drag And View everytime that you ru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Drag And View everytime that you exit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rag And View two different ways.  You can dra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to its icon or, if you're running Windows 3.1 File Manag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Fml" menu that Fileman Launcher adds to File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rag And View it will load and show its icon at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 If you want to drag files to Drag and View's icon,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ust be running.  It will not work if you try to drag files to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.  If you run Drag And View from Fileman Launcher,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 will keep the Drag And View icon from being covered w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the active program.  If you are not running Drag And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Launcher and you want to keep it's icon form being cove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choosing "Always visible" from the Drag And View ico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on the Drag And View icon and bring up the System menu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selection that says "Always visible".  That will cause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icon to show through anything that is trying to cover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option off the same way.  Click on the Drag And View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menu.  You will notice that there is now a che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"Always Visible".  Click again on "Always Visible" and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peeking through applications that are covering it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ways Visible option will be saved when you exit Drag And Vie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 the nex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Launcher will remember the last position of the Drag And Vi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there the next time you run File Manager. 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rag And View from Fileman Launcher, you can also have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's icon position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s with Drag And View, you drag files from any file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rag and drop to the Drag And View icon and Drag and Vie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displaying those files.  The first file i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will be the one that is displayed.  All the file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"Filelist" menu and you can use that menu to displa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dditionally if you're running Windows' File Manager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l" from the menu bar and then choose "View files"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view two or more files in the file listing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"New Window" button and Drag And View will open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same file list.  You can open up as many windows this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 will support. You can also drag more fil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rag And View window; they will be added to the "Filelist"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n the group will be displayed.  The "Filelist" menu will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files.  After 20, as you drag new files, the older o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 And View displays a file, it first tries to determine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in one of its special viewers.  If there i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for the file, it will be shown with either the ASCII viewe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de up chiefly of readable characters) or the He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And View icon will still remain at the bottom of your scre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ragged files to it and opened up a viewing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rag files to the icon and each time that you do,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Drag And View window can be closed, maximized or minimiz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You can drag files to a minimized Drag And View window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d display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rag And View program, you must choose "Close"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Drag And View icon.  You activate the system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on the icon. When Drag And View exits, all the ope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  You can choose to just close all the open Drag And 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xit Drag And View by choosing "Close All Windows" from the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co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Drag And View from the File/Run menu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If you use a file name as a command line argument,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nd display the file that you specified in a window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ag And View as the viewer for other programs such as 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Drag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