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CIS(R) Documentation                              README.DOC 9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Technology Park, McHenry, MD 21541 Phone 800-USA-GROUP, 301-387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020,10 (GO CIS:TAPC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APCIS, The Access Program for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. The TAPCIS documentation is extensive.  We've not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ack.  There are 155 pages in this electronic version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is version lacks only Appendix D: CompuServe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nd in PHONES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t figures referenced in the documentation can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APFIG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amount of documentation, many customers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gister the program under our exceptional 90-day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.  You save the time and paper to print the documentati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etting toll free support to help you get online.  Pleas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is only available to Registered Users.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nline beyond what is found in the manual, you will ne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IS. We guarantee that we can get it working for you, or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you can use the TAPCIS Forum to get help as well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registered us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broken the documentation down into sections. Each section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OC.n where n is the section number. The title page is in TAPDOC.TT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is in TAPDOC.TOC, the appendixes are in TAPDOC.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ex is in TAPDOC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nothing else, please read sections 1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rmfeeds separating the pages with footers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giving the section name and page number. Since the TAPC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oss referenced, those page footer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documentation using the DOS PRINT program, although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 or 4PRINT (especially on laser printers where you can get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heet of paper). Both are available in the TAPCIS Forum 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solidate all the documentation into one file called TAPC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moving the file TAPDOC.EXE from the directory, run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OC.BAT, and then deleting all the individual files by typing DEL TAPDOC.*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leaves a single TAPCIS.DOC containing all the documentat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