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WARRANTY DISCLAIMER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n (tm)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Recon must accept the following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(SHAREWARE EVALUATION VERSION)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RIGHTED SOFTWARE AND ITS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"AS IS" BASIS.  AMDOX CORPORATION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ASSUMES ALL RISKS OF THE 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DOX CORPORATION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R CONSEQUENTIAL, WHICH MAY RESULT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 OF R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annot be guaranteed that loss of data will not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should be tested with non-critical data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 backups are a wise and necessary continuing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WARRANTY DISCLAIMER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