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a) YES, I would lik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n 2.20:                ( US$45.00 ) ( US$50.00 - Int'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a) SURE, I would like to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2.01  s/n (              )    ( US$19.00 ) ( US$24.00 - Int'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b) ( check/money order att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b) ( VISA ) ( MC ) ( AmEx ) ___________ ___________ _____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date  ______ / ______    signature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_______________________________   CompuServe PPN  _________ ,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________________________________________   dept.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ty    ________________________________  state/province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ntry __________________________    zip/postal code  ________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  (2) fold back here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) tape edge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                                                      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              P L E A S E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c                                                                 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l              D O   N O T   U S E   S T A P L E S                 p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o                                                                  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             O N   E X T E R I O R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e                                                                  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 d            THEY WILL JAM IN MAIL SORTING EQUIPMENT               d 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                                   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                                                                    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  (3) fold back here again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7) 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dox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7 Terrace Hi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ntford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3R 1G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