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ream Tracker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 USER'S  MANUAL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1994 Kalle Kaivo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ge / Electromotive 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   What is Scream Tracker 3.2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    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     Distributing ST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   Brief Guide to Scream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   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    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    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    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     Setting up Scream Tr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   Scream Track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   F1 - Order list and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1   Ord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2  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3  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     F2 - Edi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.1   The Edi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.2   Entering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.3   Pattern Ed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.4   Area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     F3 - Instrum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4     F4 - Instrumen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     F5 - Inf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6     Glob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  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     Making Amiga .MOD modules with S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     Adlib FM-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     Closing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 is not a complete beginner's guide to the Sc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er program, nor is it a text on making better music.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ell you how to program an .S3M player (the technical spe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in TECH.DOC) and it most certainly contains no cod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for those who have have worked with similar program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know some music theory. If you are not such a person,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n't try to blow your brains by trying to memorize this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ings discussed herein. You would be better off pr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, starting the program and reading the docs when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n't understand come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ose of you who have had a lot of experience with tr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and think that the tracker's quickhelp is enough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look at the Miscellaneous chapter. It contains a few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nts about using the program you might not fin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encounter a serious bug, you should report it to my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, edge@xgw.fi. I can't possibly answer all the mail I rece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 do read it and add all the bugs to the ever-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list. If you find a bug, you should try to be precise in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recreated. Bug reports like "sometimes the tracker hang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ing" are useless. If you can speculate on the cause of the bu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tell your thoughts, too. Also, you should not ask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ing help (sources, ideas, etc) because I'm a musician,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What is Scream Tracker 3.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 is a program for composing "modules", songs containing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M instruments (samples) and note data (patterns). Most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familiar with these terms, so they will not b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epth here. This documentation is a starting guide for a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has had previous experience with tra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am Tracker is able to handle a maximum of 16 digital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9 FM channels. Supported fileformats are normal .MOD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tracker 6 and 8-channel .MOD's, Oktalyzer .OKT's, Scream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* .STMs, and naturally Scream Tracker 3 .S3Ms. ST3 only sa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3M and .MOD format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to run Scream Tracker 3.2, you need at least a 386S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GA display and a soundcard. The supported soundcards ar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ster, Sound Blaster Pro, Gravis Ultrasound and all ca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100% compatible with any of the above. The FM-options on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SB and SB-Pro compatible cards, since GUS doesn't have an 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p. There is no mouse support, since it wouldn't re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nient in this style of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also have some EMS, since Scream Tracker lo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data into EMS (even with a GUS). The patterndata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ntional (below 640k) memory. If you're running low o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reeMem display in the main screen will turn red. I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good idea to save your work, since ST tends to turn unst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 memory situations. When I have worked with Scream Track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, loading a big module has often resulted in a crash war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uter h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Distributing ST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am Tracker is distributed as freeware, and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give it to your friends and distribute it in any way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no money is involved. The basic idea is that you hav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e program but not sell it. As an exception to selling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is given to pd/shareware companies to includ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ir collections as long as no special pricing policy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Scream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 warranty. Since you paid nothing for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only fair that you use it at your own risk. The author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arantee that the software always works as expected.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used (to yourself or to others) by using the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ly your own responsibility. Luckily the software seem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ble if you really don't try to do something weird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Brief Guide to Scream Tr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hapter describes shortly the terms that ar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 when using Scream Tracker 3. The effect list is 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ule music consists of instruments, called samples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w 8-bit, digital data fed back at varying frequencies and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your soundcard to form music. For soundcards tha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M-synthesis, there are synthesized instruments, but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d in more detail in section 4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s vary from in length from 1 to 65536 byte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am Tracker can only handle samples up to 64000 bytes, s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data might be lost if you load a module with huge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 will automatically cut samples that are too big when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samples also have loops, which make the sample repeat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of the sample. There are two values to a loop, the loop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loop end. The begin value is where the samp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ed again once it reaches the loop end value. Every sampl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a default volume and pitch. The default volume is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used when no other volume is given in the patter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pitch is the frequency the sample should be played at C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ples are accessed by going into the instrument li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ules also have note data, called patterns. Patterns ar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usic actually comes from. Every pattern consists of a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32 columns and 64 horizontal rows. Each position the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ve values for the note - pitch, instrument number, volume,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nfobyte. Here is an example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#4 04 25 H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ould mean a C sharp in the fourth octave with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ment at volume 25, vibrating with a speed of 8 and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1. You will find a list of the effects in section 2.4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n't familiar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so omit some parts of the not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-5 04 25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#5 .. ..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-5 .. ..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-5 .. ..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lays C, D sharp, E, and G all with instrument 4 and volume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if there had been an instrument number in one of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han the C-5, it would have been played wit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-5 04 .. H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 .. .. H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 .. .. H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 .. .. H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ould continue to vibrate the C-5 note at 81. The 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use the previous infobyte value in the effect in case of a 00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, E, F, G, I, J, K, L, and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der the individual patterns are played in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der list. While the maximum number of patterns is 100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have a longer song by repeating patterns. Basically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is just 255 pattern numbers that instruct how the song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ffect is applied to a note to change how it or the whol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layed. If you are using a tracker for the first time, I sugg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skip this chapter and come back when you have learned the bas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for those with previous experience, Scream Tracker 3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arly all Protracker effects and a few effects of its own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e how these commands can be used in a song, check the exampl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MANIA.S3M, it contains most of these effects. It is no master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lody, it is made just to acquaint a beginner with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s and how they can change the sound of a song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 list of all the effects and what they do (a shorten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found in the ST3 internal quickhelp system by pressing F1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ttern edito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x Set speed to xx (the default is 0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command is used for setting the song's spe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ed varies from 1 (fastest) to FF (slowest). Wit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ndard trackers, however, the slowest possible sp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F, since speed and tempo are in the sam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x Jump to order xx (hexadeci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command jumps to the order number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byte (remember to give the order number is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). The row this command is on is still play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 row played will be the first row of the pattern a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x Break pattern to row xx (deci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command breaks the pattern after playing the row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. It will skip to the next pattern in order a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mp to row xx. (Deci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0y     Volume slide down by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will slide the volume down with the value of 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ount of the slide will be (speed-1) * y. Thus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D04 at speed 8 will drop the volume by 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x0     Volume slide up by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will slide the volume up with the value of x.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slide is the same as with the volume slide down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ed times x. The volume can't be higher than 64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y     Fine volume down by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ne volume differs from volume slide in that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lide the volume smoothly, but instead changes the volu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eginning of the row. It has lost some usefulness in S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cause there is a separate volume column, but it stil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s uses. Fine volume is also independent of the spe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ways changes the volume by the infobyte y. If y is 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will be treated as a volume slide up with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(15). If a DFF command is specified, the volu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li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xF     Fine volume up by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me as fine volume down, but raises the volum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wering it. Volumes going over 64 are changed into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x     Slide down by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command will slide the pitch of the note d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by xx. The range is 00..DF, since values abo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cosidered fine sl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x     Fine slide down by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ne slide, like fine volume, is unlike normal sl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it slides to the desired pitch in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w, not smoothly. It is also independent of the spe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ways slides the same amount, as dictated by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Ex     Extra fine slide down by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s list a fine slide, but is four times mo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x     Slide up by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command will slide the pitch of the note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by xx. The range is 00..DF, since values abo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cosidered fine sl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x     Fine slide up by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ne slide, like fine volume, is unlike normal sl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it slides to the desired pitch in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w, not smoothly. It is also independent of the spe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ways slides the same amount, as dictated by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x     Extra fine slide up by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s list a fine slide, but is four times mo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xx     Tone portamento with speed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command will start changing the current pitch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ote given with this command. Subsequent G-comma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inue sliding the pitch until the note is reached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 the portamento will be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xy     Vibrato with speed x and depth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brato vibrates the note by changing the pitch wit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and depth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xy     Tremor with ontime x and offtime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emor turns the note on for x frames and off for y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not a ProTracker command, so all tremor comma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discarded when the song is saved as a .MO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xy     Arpeggio with halfnote additions of x and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peggio changes the playing frequency between the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ote + x halfnotes and the note + y halfnotes 50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 second. It is best to use it with clear or tight-lo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hip) instruments. Old users of the Commodore 64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effect which was used to make chords. A C minor ch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xample, would be made with J37, which would play C, 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xy     Dual command: H00 and D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old vibrato + volumeslide from the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set. It continues the vibrato begun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and adds a volumeslide. You cannot, however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e volume sliding. An example of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-5 04 28 H82   Start the vib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 .. .. K02   Continue vibrato while lowering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 .. .. H83   Deepen the vib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 .. .. K01   Slide the volume down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ibrato depth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 speed 6, the volume would end up being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xy     Dual command: G00 and D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old toneport + volumeslide from the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set. You must first use a G command and then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 command. It will continue the toneport and slide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e a normal volumeslide with value xy. You cannot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fine volume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xy     Set sample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command starts playing the sample at offset 256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y. A command of O10 would start playing the samp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ition 256 * 16 = 4096. If the sample offset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ooped sample and the offset given exceeds the loop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, the loop is taken into consideration and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calculated as if the sample had looped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 song pattern 3, the sample offset comm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reate a hihat-type sound by playing only the end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snare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xy     Retrig (+volumeslide)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retrig command triggers the sample many time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w. The y value tells how many frames there ar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rigs. There are as many frames in one as the speed is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ed 6 a retrig of Q03 would trigger the note two tim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value tells if there should be a volumeslid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rigs. If the volumeslide part is 0, the command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e the old Amiga retrig. The amount the volume will change i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: 0    (No volumesl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: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: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: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: 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: 2/3 times the original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: 1/2 times the original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: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: 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: +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 +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: +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: 3/2 times the original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: 2 times the original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 of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peed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-5 04 64 Q72   -Four retrigs, their volum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64, 32, 16 and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peed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-5 04 12 QC2   -Three retrigs with volumes 12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nd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xy     Tremolo with speed x and depth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emolo acts like vibrato, but changing the volu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instead of the pitch. If the volume is at 64, all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ing over 64 will be clipped at 64, so you should us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xy     Fine Vibrato with speed x and depth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brates the note by changing the pitch wit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and depth y just like normal vibrato, but is four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accurate. If a note is played very high,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brato might sound too strong, so a fine vibrat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0x     Set 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Amiga hardware function, not implemented in Sc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x     Set glissando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es toneportamentos slide a halfnote at a ti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nel the S11 command is given. S10 makes the porta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 normall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2x     Set finetune (=C4Sp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et finetune command is used only to retain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tibility. Because Scream Tracker has a more accurat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setting the desired instrument frequency,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is pretty pointless. However, if you want to da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ound with it, these are the C4Spd values the command 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      - 7895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     - 7941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      - 7985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      - 8046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      - 8107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      - 8169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       - 8232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       - 828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       - 8363 Hz (No finet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       - 8413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      - 8463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       - 8529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       - 8581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       - 8651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       - 8723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       - 8757 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x     Set vibrato waveform to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s the waveform of the vibrato command.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s are 0 - the normal sine waveform, 1 - ramp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- square waveform, and 3 - ra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4x     Set tremolo waveform to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s like the set vibrato waveform command, but af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waveform used for the tremol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8x     Set channel pa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command has been implemented in ST 3.2. It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nel pan position with 0 being left and F being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 Note that this command only works on a GUS!!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x     Stereo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an old command no longer implemented in Sc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cker. The only .S3M file released that would suppo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he soundtrack from Panic by Future Crew. The new S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is more efficient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x     Pattern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tern loop is used for looping inside the pattern.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ust use an SB0 command to set the loop poin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p is to begin. Then you must use SBx to return to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 x times. In the example song in pattern 5,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this command can be used to save pattern space. Al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not try looping back to a loop point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tern! If you don't enter an SB0 command, the loop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beginning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x     Notecut in x 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ote played will be cut in x number of frames. A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, for example, an SC4 command would cut the note a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lfway through the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x     Notedelay for x 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delays the playing of the note until x fram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w. Until the new note comes out, the previous one is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x     Patterndelay for x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repeats the current row x times without trigg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again but applying th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x     Funkrepeat with speed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implemented in Scream Tracke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x     Tempo = xx (h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s the tempo (BPM's) to xx. The valid values ar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FF. The default is 7D hex, which is 125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xx     Fine vibra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milar to the Vibrato (Hxx) command in that it vib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, but it is four times mo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xx     Set global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s the global volume at which the whole song is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pted values are 0 to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tracker effects left out, thus, are Set filter and Funkrep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songs play fine without them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    Setting up Scream Tr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thing you most likely want to do is set up ST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 + F9 will activate the setup screen. The first thing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screen color selection. You can define 13 of the 16 col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lette by changing the values there. The numbers are the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 and blue values of each color. They range between 0 and 63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use the + and - keys to adjust the brightness of the color. 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 the default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wo directories are the default directories for your samp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ngs. The trailing backslash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ords are the those you use when editing the patter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rd mode. They can also be changed, but a set of common chor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in the default setup. The chord system will b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ection 3.2, Editing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undcard configuration is handled by autodetection. If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s to detect your soundcard correctly, you can enter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commandline. Valid switch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s1     Sound Blaster soun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s2     Gravis Ultrasound soun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s5     Sound Blaster soun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m###   Set mixing speed to ### (Does not affect Grav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a###   Soundcar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i###   Soundcard interrupt (only required for S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c###   Soundcard DMA channel (only required for S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b012   Force 512/1024/2048 byte buffer for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?      List of all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cream Tracker 3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 may notice when starting the program (I assume you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before reading the documentation as most of us do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appearance of ST has changed since version 2.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commands are still under the same keys, though, so thos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old Scream Tracker (or Composer 669 and Multitrack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atter) will find it easy to get used to the new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who have been using only Protracker or its clones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earn, though. The different screens and their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d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F1 - Order List an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1 Ord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where the order list is edited. On the left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the orders and the patterns that go with them.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ed with the number keys. Pressing G changes the curren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one under the cursor jumps to edit patter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2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32 possible channels are defined here. There are 8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s on the left and 8 on the right (16 mono on SB). They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ectively, L1 through L8 and R1 through R8. A (--)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 is not played. There are also 9 Ad-lib channels 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1 to A9. They are mono and can only be used on soun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n FM chip (Sound Blaster and Sound Blaster P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T 3.2, the default channel pan position featur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ed. The field right next to the channel number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nning value can be set. It works just like the S8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any panning commands in the pattern itself natural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n position. Note that the panning only works on a G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3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here you can set the following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o           - Global tempo, the tempo at which the so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ed if no other tempo is specified.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7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          - Global speed, the speed at which the so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ed if no other speed is specified.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6. Can be changed with the brackets key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edit patter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Volume   - The global volume of the song, affec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nnels. The range is 0 through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 Volume   - This will affect the oversampling rate on SB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 a GUS card this value is ignored. If 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unds bad on an SB, lowering the mast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gh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0 opt.   - This option is also for Sound Blaster cards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urn off notes that are left on 0 volume for a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me in order to save processing power. It is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d in demos and such. On a GUS the process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ved is min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 Amiga lim - Forces the old Amiga limits on the song.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striction is that you can only use octaves 3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former Amiga octaves 1-3). You can still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es above and below these barriers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played as C-3 or B-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 Edit Mode   - Turns all non-mod compatible pattern data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plained in section 4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 volslides  - Old Scream Trackers had a defective volume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, which slid the volume on every fram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 on, the Fast Volslides option will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lume slides like the old Scream Trackers. S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ecks for the version number of the track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.S3M was made on, and if it's older than 3.2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st volslide option will automatically b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raclick Rem. - If you song "clicks" constantly on a GUS,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the result of ultraclicks. This option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remove the ultraclicks by lowering the samp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 the GUS, thus allowing more channel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removing the ultracl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 Stereo   - Enables stereo playback of the song on stereo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therwise the song will be played mono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hannel 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F2 - Edit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ttern edit screen is where you'll spend most of your com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. Many commands are familiar from other trackers, but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ht be different from what you are used to. The basic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mostly under the same keys as in Scream Tracker 2. This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s the keys in depth, but a quickhelp of the key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tained from the tracker by pressing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 The Edit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the pattern edit screen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Pattern Editor (F2)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01: L1        02: R1        03: L2        04: R2        05: L3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0�C-5 04 12 H81���� �� �� .00���� �� �� .00���� �� �� .00���� �� �� 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1���� �� �� .00���� �� �� .00���� �� �� .00���� �� �� .00���� �� �� 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2���� �� �� .00���� �� �� .00���� �� �� .00���� �� �� .00���� �� �� 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3���� �� �� .00���� �� �� .00���� �� �� .00���� �� �� .00���� �� �� 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4���� �� �� .00���� �� �� .00���� �� �� .00���� �� �� .00���� �� �� 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5���� �� �� .00���� �� �� .00���� �� �� .00���� �� �� .00���� �� �� 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6���� �� �� .00���� �� �� .00���� �� �� .00���� �� �� .00���� �� �� 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7���� �� �� .00���� �� �� .00���� �� �� .00���� �� �� .00���� �� �� 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8���� �� �� .00���� �� �� .00���� �� �� .00���� �� �� .00���� �� �� 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9���� �� �� .00���� �� �� .00���� �� �� .00���� �� �� .00���� �� �� 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0���� �� �� .00���� �� �� .00���� �� �� .00���� �� �� .00���� �� �� 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1���� �� �� .00���� �� �� .00���� �� �� .00���� �� �� .00���� �� �� 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2���� �� �� .00���� �� �� .00���� �� �� .00���� �� �� .00���� �� �� 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3���� �� �� .00���� �� �� .00���� �� �� .00���� �� �� .00���� �� �� 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4���� �� �� .00���� �� �� .00���� �� �� .00���� �� �� .00���� �� �� 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5���� �� �� .00���� �� �� .00���� �� �� .00���� �� �� .00���� �� �� 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6���� �� �� .00���� �� �� .00���� �� �� .00���� �� �� .00���� �� �� 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7���� �� �� .00���� �� �� .00���� �� �� .00���� �� �� .00���� �� �� 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8���� �� �� .00���� �� �� .00���� �� �� .00���� �� �� .00���� �� �� 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9���� �� �� .00���� �� �� .00���� �� �� .00���� �� �� .00���� �� �� 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0���� �� �� .00���� �� �� .00���� �� �� .00���� �� �� .00���� �� �� 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1���� �� �� .00���� �� �� .00���� �� �� .00���� �� �� .00���� �� �� 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2���� �� �� .00���� �� �� .00���� �� �� .00���� �� �� .00���� �� �� 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3���� �� �� .00���� �� �� .00���� �� �� .00���� �� �� .00���� �� �� 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4���� �� �� .00���� �� �� .00���� �� �� .00���� �� �� .00���� �� �� 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5���� �� �� .00���� �� �� .00���� �� �� .00���� �� �� .00���� �� �� 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6���� �� �� .00���� �� �� .00���� �� �� .00���� �� �� .00���� �� �� 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7���� �� �� .00���� �� �� .00���� �� �� .00���� �� �� .00���� �� �� 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8���� �� �� .00���� �� �� .00���� �� �� .00���� �� �� .00���� �� �� 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9���� �� �� .00���� �� �� .00���� �� �� .00���� �� �� .00���� �� �� 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0���� �� �� .00���� �� �� .00���� �� �� .00���� �� �� .00���� �� �� 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1���� �� �� .00���� �� �� .00���� �� �� .00���� �� �� .00���� �� �� 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### ##  &lt;-- The edit mask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closeup, we can see what fields each channel is made ou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1: 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�C#5 04 12 H8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���� �� �� .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���� �� �� .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���� �� �� .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  ^ ^ ^  ^  ^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� �  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� �  �  � �� </w:t>
      </w:r>
      <w:r>
        <w:rPr/>
        <w:t>Infobyte (00-FF, hexa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� �  �  ���� </w:t>
      </w:r>
      <w:r>
        <w:rPr/>
        <w:t>Effect command (A-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� �  ������� </w:t>
      </w:r>
      <w:r>
        <w:rPr/>
        <w:t>Volume (0-64, 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� ���������� </w:t>
      </w:r>
      <w:r>
        <w:rPr/>
        <w:t>Instrument (00-99, 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������������ </w:t>
      </w:r>
      <w:r>
        <w:rPr/>
        <w:t>Octave (0-7, 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�����������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 </w:t>
      </w:r>
      <w:r>
        <w:rPr/>
        <w:t>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2 Entering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ntering notes into the tracker, the keyboard is turn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iano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 note:       C# D#    F# G# A#    C# D#    F# G# A#    C# 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 �� � � � �� �� � � � �� � � � �� �� � � � 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 �� � � � �� �� � � � �� � � � �� �� � � � 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</w:t>
      </w:r>
      <w:r>
        <w:rPr/>
        <w:t>S��D� � �G��H��J� � �2��3� � �5��6��7� � �9��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����� � ��������� � ������ � ��������� 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Z� X� C� V� B� N� M� Q� W� E� R� T� Y� U� I� O� 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 note:      C  D  E  F  G  A  B  C  D  E  F  G  A  B  C  D 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riod (.) key is used for clearing a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one of the above keys enters the desired not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things must be taken into consid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Baseoct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top right part of the screen, you will se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octave. It can be changed with the * and / keys, mos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ed from the keypad. The number is the octave of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Edit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dit mask is shown in the bottom row of the screen just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nnel you are editing. It shows what entering a no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on the current row. The small triangles indicate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. The default is the note and the instrument.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 (,) on the either the volume or effect row you can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ective column on so that a new note will include the las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in these columns with the new note. Also, entering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.) will only delete the values in the columns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Skip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kip value is how many rows the cursor will advanc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the note. The default is one, but it can be chan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1 through ALT-8 which will change the skip value to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Chor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ord mode enables you to enter chords by placing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chord on separate channels. It is activated by press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ord keys, which are ALT+Z through ALT+M (the lowest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). It is deactivated with the colon mark (:). When you pres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hord keys, the appropriate chord name pops up in the c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in the top right part of the screen. You should also se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s appearing (if you're using the default chordset). Ty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note will now place a note in all the columns with a curs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tch of the note will depend on what kind chord is being us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a chor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s4    C       F      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E-5 will naturally place an E-5 in the first column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-5 in the next and a B-5 in the one after that. Since teaching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ory is not the main purpose of this document, I will not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detail, but those who know music basics should know h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. You can edit the different chords in the 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hift-F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Default note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SHIFT+Q through SHIFT+L (the upper two keyboard rows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respective (1-10) instrument with the current no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note is the one that was last played or one picked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ENTER on an already existing note. This command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reating drumlines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Polychanne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ressing ALT+N, you can invoke the polychannel mode.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will appear below the channel you are currently on and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arked as a polychannel. You can toggle each channel as poly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LT+N. In this mode, when you enter a note on polychanne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will skip to the next available polychannel, taking the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into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3 Pattern Ed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is document is only a clarification of the help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acker itself, the pattern edit commands are going to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ame order as found in the tracker. Most of thes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 experimented in the tracker, but if you can't figure them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here. And again, don't try memorizing them all in one try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quickhelps available through the tracker behind the F10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,       Toggles the edit mask, described in section 3.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 &gt;       Changes the current instrument. Another way of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rument is going into the instrument list with F3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p and down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*     Changes the baseoctave. Described in section 3.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-       Changes pattern. For quicker movement in the patterns, SHIFT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HIFT - jump four patterns instead of one.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}       Changes global speed. You can change the default play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se. It can also be changed from F1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tempo. Provides a quick way to change the spe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ing up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Empties current field taking the edit mask into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Adlib noteoff command. This is used for deactivating an 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ce. It is described better in section 4.1, Adlib FM-S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mand can also be used to stop a regular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Plays current note under cursor. The cursor must b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column. Originally a debugging tool, but 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play melodies step by step to point out mistak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Plays current row under cursor. The cursor must be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ot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0-8   Changes the skip value, described in section 3.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1-9  Changes the amount of rows between the grey bar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is command to facilitate writing music in anoth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nature like, say, 3/4. Note that you should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tern break point accordingly (at row 47 if the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3/4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N     Toggle polychannel mode for channel. Describ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-Home   Moves the cursor up one row regardless of the skip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-End    Moves the cursor down one row regardless of the skip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     The first time pressed, the cursor moves to the not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channel. The second time it moves to the firs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pattern. On the third press the cursor moves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      The first time pressed, the cursor moves to the infobyt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current channel. The second time it moves to the las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pattern. On the third press the cursor moves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d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KSPC     Goes back to last note, useful in polychanne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       Inserts a row in the current channel. In chord mode,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w is inserted in every channel with a cursor. SHIFT+INS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blank row in every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      Deletes the row under the cursor from the current channel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ord mode, a row is deleted from every channel with a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IFT+INS deletes a row from every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    Reads the default note, instrument, volume, eff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byte from the current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-BKSPC  Undo. Restores the pattern in the undo buffer. Only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s automatically save the pattern in the undo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-ENTER  Stores the pattern to the undo buffer. If you want to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ound with the pattern and the restore it, press CT-E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testing, press CT-BKSPC to restore the original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not use area commands while testing, though,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write the undo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B    Changes the spaces between the dark horizontal bar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is to write your songs in 3/4 (or other such)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also changes the way ALT-D and PageDown/PageUp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T     Toggles current channel to be a stationary channel i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 of the edit screen. You can toggle a maximum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nels to stay in the left window. Comes in handy whe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ngs with many channels so you can have certain channel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sible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R     Resets left window. This removes the stationary channe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eft window and returns to the normal one-windo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-QWER..  Default note playing, discussed in section 3.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-ZXCV..  Sets chord mode, discussed in section 3.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4 Area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commands are all associated with selecting and editing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. When a new area is selected, the previous one is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D     Quickselects an area. When pressed the first time, it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area starting from the cursor and ending 16 rows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nel. The next time pressed, the size of the area exp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32 rows and on the third press to 64. These amou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d if you use CTRL-B to specify a new dista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horizontal grey bars so as to be 4 times the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B     Marks the beginning of a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E     Marks the end of a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L     Selects the whole channel as an area. When pressed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, the whole pattern is selected as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U     Unmarks area. When pressed twice, the clipboard is empt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nly advantage of that is its freeing up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C     Copies area to clipboard (=memory). Stores the select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memory for later pasting or mix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P     Pastes the area in the clipboard starting from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xception to this is pasting an entire patter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ways pasted on top of the old one, not necessarily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cursor. If there are notes that go under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screen, they are lost, so be careful where you p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P     Overwrites the area in the clipboard starting from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xception to this is pasting an entire channel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ways written over the old one, not necessarily sta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M     Mixes clipboard with the already existing notes. 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hat it acts like a paste, but it doesn't touch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. It is useful for making echoes, a fast way to d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first setting the skip level to 2 and writing the mel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copy the melody to an adjacent channel, lower its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LT-J, insert it one row, and mix it with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l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H     Overwrites the clipboard without changing the volu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ffects already present in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Y     Swaps areas. Swaps the selected area with a same siz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ing from the cursor. Comes in handy if you want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.S3M into a .MOD and want to change the pattern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ter suit the Amiga Left-Right-Right-Left pann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has been known to scramble pattern data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s, so be careful when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Z     When pressed twice, erases the select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X     When pressed twice, deletes the effects and infobyt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Q     Raises the pitch of all the notes in the selected area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lfnote. If no area is selected, the note under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A     Lowers the pitch of all the notes in the selected area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lfnote. If no area is selected, the note under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V     Changes all volumes in the selected area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W     Changes all volumes in the notes in the selected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volume. Leaves rows with only volumes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S     Changes all samples in the selected area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I     Multiplies all the volume in the area by 3/2.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ing ech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J     Multiplies all the volume in the area by 2/3.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ing ech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F     Doubles area length. Inserts a blank row betwee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sting rows in the area. If you have marked a too big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will be lost if they go below the last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G     Halves area length. Halves an area by removing eve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w in the selected area and a same sized area follow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K     Slides volume in area. By filling the volume colum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and last row of the marked area and pressing ALT-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make a smooth volume slide from the beginning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end volume. Especially useful for fade-ins and fade-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F3 - Instrumen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trument list is where you select and edit the sample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ng. This is what a sample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03�turtle.jamaica.d50organ     �SMP�44�08363�TM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                           �   �  �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                           �   �  �     �  ��� </w:t>
      </w:r>
      <w:r>
        <w:rPr/>
        <w:t>Test sample (plays 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                           �   �  �     ������ </w:t>
      </w:r>
      <w:r>
        <w:rPr/>
        <w:t>Test sample with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                           �   �  �            </w:t>
      </w:r>
      <w:r>
        <w:rPr/>
        <w:t>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                           �   �  ������������ </w:t>
      </w:r>
      <w:r>
        <w:rPr/>
        <w:t>C4Spd, the frequenc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                           �   �               </w:t>
      </w:r>
      <w:r>
        <w:rPr/>
        <w:t>sample is played at C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                           �   ��������������� </w:t>
      </w:r>
      <w:r>
        <w:rPr/>
        <w:t>Default volume,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                           �                   </w:t>
      </w:r>
      <w:r>
        <w:rPr/>
        <w:t>used when none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                           ������������������� </w:t>
      </w:r>
      <w:r>
        <w:rPr/>
        <w:t>Sample type (Normal or F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����������������������������������������������� </w:t>
      </w:r>
      <w:r>
        <w:rPr/>
        <w:t>Name of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 </w:t>
      </w:r>
      <w:r>
        <w:rPr/>
        <w:t>Number of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e the test sample and test sample with multiple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s for playing the sample with the keyboard. Pressing F8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ing the sample. The subwindow on the right tells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sample. This is an example window for the above s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ment 03: sample        - Samp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:�ORGAN2       �    - Sampl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p:�on           �    - Loop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 start:�004700       �    - Starting point of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p end:�017250       �    - Ending point of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:�018542       �    - Length of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      </w:t>
      </w:r>
      <w:r>
        <w:rPr/>
        <w:t>in the song, works only on 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vailable keys in the instrument lis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      Switches between the main list and the sub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D     Deletes instrument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O     Saves current instrument to disk. It will sa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directory. The directory can be changed from F4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suggest using multiple directories, or you are go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y confused. A header is saved with the sample also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oop, C4Spd and other data can easily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W     Same as ALT-O but doesn't save the ST header in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M     Maximizes the volume of the sample like Digiplayer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 if the change will affect the quality of the sample.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work with FM-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X     Exchanges two samples in the instrument list.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th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S     Swaps two samples, both in the instrument lis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V     Displays the sample as a text file. Included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nt to send their hellos etc. in the module by loading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as a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A     "Flips" sample, alternates between Amiga and PC sample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n old sample you load from the hard disk sounds st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y press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    Loads an instrument from the sample library. Pressi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desired sample replaces the current on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ommands only work when the cursor is on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4Spd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-       Multiplies or divides the C4Spd by two. Useful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hear a sound an octave higher / lower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uch th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Resets the C4Spd value to 83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     Asks the note which you want to be played at C-4 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4Spd accordingly. Nice if you use samp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gitized from varying p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F4 - Instrument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trument library is where you store your samples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ment directory is &lt;ST3 path&gt;\I\. If you plan on making mus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ing samples on your hard disk, it would be advisabl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subdirectories under the main one.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ST3\I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ST3\I\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ST3\I\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ST3\I\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ST3\I\CH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ST3\I\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ST3\I\SP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e a more complex one depending on how many sample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ing to be saving to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the instrument library happens from the instrument lis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either press F4 or Enter in the instrument list. If you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, you can load a sample by pressing enter again on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you want to load. You can change the directory by either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on the directory you want to change to or by pressing ALT-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 the name of the drive and directory you want to chang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F5 - Info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you can watch the song being played. If there is no oth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 sample playing, etc) when you press F5, the command act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command shift-F5, play song. The available keys for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S     Toggle stereo. Works like the stereo toggle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ion 3.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T    Toggle trackmode. Changes between the 5, 8, and 18-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ck viewers. A glob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/     Scrolls the channels shown in the bottom infoscre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 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/DOWN   Changes the number of channels shown in the upper equaliz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UP/DN   Selects the bottominfo mode. Note that the SOutputScop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s on SB cards because there is no actual mixing on the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d. The channelscopes are also disabled on a GUS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unstabilizing qualities of the 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-       Change the order being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Sets the amount of visible channels in the top view to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Sets the amount of visible channels in the top view to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Sets the amount of visible channels in the top view to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Glob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 to the specific commands, there is a multitude of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that work everywhere in the tracker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   Brings up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       Changes to the order list and global variabl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       Changes to the edit patter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       Changes to the instrument li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        Changes to the info screen mode and starts playing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 other sound output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+F5     Plays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6        Plays curren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+F6     Starts playing the song from the curren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        Starts playing from mark. If no mark is set, start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+F7     Sets / Clears mark. Sets a mark in the current posi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mark already exits, it is cleared and F7 will fun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 from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8        Stops playing song or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+F8     Re-loads instruments to GUS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9        Status screen. Displays information about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+F9     Changes to the setup screen. Discussed in section 2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      Pops up quick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R    Loads new module. The colors in the load module men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chosen from the commandline with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f0    All colors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f1    .S3Ms green, .STMs brown, .MODs white, others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f2    .S3Ms green, others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f3    .S3Ms and .STMs green, others whit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P    Approximates the length of the song. Doesn't tak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p and Delay Pattern into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N    Clears current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W    Saves and prompts for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S    Quicksaves with the ol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D    Shells to DOS. If you experience troubles with this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y using the commandline switch -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Q    Exit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is for those don't want to go through the trou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ing the documentation. There are a couple of things that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quickhelps, though. On a GUS card, if your sample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upted or just plain strange, it might be that they are loa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ong way into the GUS. Pressing shift+F8 should help. Also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wondering where all those ########.ST3 files are coming from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just temporary files created by Scream Tracker to mak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s faster. If you encounter them outside your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, feel free to delete them, they contain no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   Making Amiga .MOD modules with S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been reading a lot of mail from people who are com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ST3's terrible .MOD saving routines. This chapter is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have encountered problems of that nature. First of all, S3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ly different format from the old (and outdated) MO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 most .S3M's sound strange when saved as MOD files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 format has so many limitations that some things just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with such a restricted standard. In ST 3.2, when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miga module, all conversion problems are displayed when you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dule. Here are the main things to keep in mind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 standard. Also, a mod edit mode has been added to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enter invalid pattern data. When you turn the mod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, all pattern data that is not mod compatible is displayed in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D has only three octaves, 1 - 3. Those correspond to th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taves of 3-5. The lowest possible note on an amiga is C-1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-3 in ST3, and the highest is B-3 (B-5 in ST3). When the Forc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s toggle is on, the notes above B-5 and below C-3 are 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pective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D format doesn't have a volume column. However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Volume command. In practice, this means you can't have bo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and an effect on the same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MOD format, you can't specify the frequency you want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played at C-4. This is avoided by using a finetune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sample, which provides only a crude adjustment. ST3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ximate the closest finetune value for each sample when a M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.MOD format supports only 128 orders while Scream Track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 256. Also, Scream Tracker support 100 patterns, whil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s support only 64. There is an extended MOD format th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patterns too, which Scream Tracker will use if there are over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s, but many players on the PC don't recognize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 limit of 31 instruments in the MOD format. S3M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use up to 100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 fine slides aren't possible in a MOD (or Amiga hardwar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atter), so they can't be used. The same applies to fine vibr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will be converted to the fine slides and vibrato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3M format allows speeds below 20h, while MODs are limited to 2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trig+volumeslide command isn't a PT command, so the volume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will be dropped out when the song is saved as a M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Adlib FM-so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am Tracker 3 supports the FM chip on SB cards. You can use a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ormal samples and SB for the FM-sound simultaneously.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M-sounds by going to the sample type column in the instrument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A. You can then edit the FM parameters by pressing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in the subwindow. I will not describe the parameter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, since there are lots of good books and text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. There is an example Adlib .S3M by Skaven included,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ip the FM sounds (they can be saved as normal samples)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how they work. Also, when making Adlib songs, remember that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1 key in the pattern edit mode enters the Adlib noteoff comm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w, cutting the previous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Closing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would like to thank the following people for their effor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ing make this tracker what it now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nne Valtonen                 Peter Haj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o Paakkanen                 Lassi Nik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us M�ki                    Antti Savolai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ll those who sent bugreports and improvement suggestions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a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