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the Dual Module Player v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,1995 Otto Chrons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l Module Player is a program for playing music module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systems on IBM PC compatible machines. It uses DSMI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interface (Digital Sound &amp; Music Interface)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quality sound and wide sound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et includes both the realmode (DMP.EXE) and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MP32.EXE) versions of DMP. Usually DMP32 gives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and also more memory in the DOS shell but i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well under some multitaskers. You shouldn't even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version as a background task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32 and M2AMF use the PMODE/W DOS extender to run in 32-bi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under plain DOS. Thanks for PMODE/W go to Charles Scheff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Py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 is careware so you can freely copy it to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it to BBSes etc. If you like DMP you should send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that will be directed to charity. See the end screen of DM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DMP supports following modu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,NST     The original Amiga module format (Sound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iseTracker). Also supported by many PC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format supported only 4 channels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nts can support up to 32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M,S3M     Scream Tracker format. S3M can support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nels while STM is limited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9         Composer669 module format using 8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        Farandole tracker format capable of using 16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M         MultiTracker format. It's a MOD variant with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F         DSMI's internal module format. You can conver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formats to AMF with M2AMF but not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AMF format saves you disk space because AM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ually smaller than other module formats. DM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load AMFs faster than other formats. Bu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you cannot play AMFs on any other player, n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onvert AMFs back to any 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 is a simple program without any fancy graphics or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DMP options can be set with command line parameter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m into DMP envrionment variable or DMP.INI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mmand line syntax of D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odulename]    Name of the module (or modules) to play. 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@listfile]     name of a file containing a list of modu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also use wild cards within th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ptions]       DM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H,  -?         Show help screen abo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Nxx            Set default panning to xx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ule formats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ault panning, the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ither left or right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ption you can bring th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ose to the midd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 0 means middle panning,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ts the channels as much apa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sible and 100 forces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Fxx            Select digital effect xx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ault effect. Digit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e defined in DMP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E              Disable extended (BPM) tempo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option if you encounter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blems with ol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L              Inhibit looping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aying just one module D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 default loop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O              Randomize the playing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B              Disable EM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W[command]     Run [command] after st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ay the module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ive command lin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command], put quotation marks (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ound the option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-Wdir *.m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[command] exits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vel 68, DMP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X              Inhibit all output. DMP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bsolutely noth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yourself using the same options all the time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default options by setting up a DMP evironment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m into DMP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ways want to use quality mode and sampling rate of 22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 mode, put following line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MP=-q -s22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!  You cannot override single letter options (-l,-o,-m,-q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. All other options can be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 you can use the CmdLine parameter in DMP.INI fo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 up your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unning DMP you must select and setup the sound driv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DSETUP program. The program will let you choose a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select the hardware setup and other options for tha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Finally it saves the configuration into SOUND.CFG which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o load and initialize the sound c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 automatically goes to the file selection screen if n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have been select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build up play lists for DMP (with an exter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r example). DMP reads this list file and scans each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ule name. There should be only one file name per line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apply also for module names in 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 beyond.mod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-san.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3.s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 will play following modules: BEYOND.MOD, OCC-SAN.STM, STARS.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3.S3M and all .NST-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ul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feature in DMP 4.00 is a handy module file selector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teractively make a playlist of modules and edit that li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lect modules from different directories and disk drives.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orted by filename, extension, module name, size and data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scending and descending order. There is also a spee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with which you can quickly jump to a module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pattern. This feature works both for file name and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key commands can be seen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MP configuration file DM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 has a config file called DMP.INI. It should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ith DMP.EXE but DMP will also find it if it'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. See the file itself for explanations on config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MP play screen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MP has loaded the first module and started to play i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back screen. In this screen you can find a lo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urrently playing module, like the song name,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by the module, where the player is currently play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so see channel specific information showing you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that is playing on that track and also other sou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ight are volume bars that give you an approxi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volume on tha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channel information is a list of instrument nam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common that composers use this space for some messag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al instrum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'H' brings up a quick-help showing keys that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Go to modul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    Pause module playback.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9,0       Turn track 1-9 on/off. 0 turns select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Set selected track to solo mode i.e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cks are muted. Pressing 'S' ag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e track unmutes othe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/down     Select a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/right  Jump to previous/nex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/pgdn   Scroll instrument list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-F10,+,-  Set playback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,]         Decrease/increase speed (module temp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,}         Decrease/increase module BPM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,M,R,U     Set panning to full left/middle/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r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 .         Pan to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  Select real/fake volume bars. Default i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    Select digital effect (not available on G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ws a menu where you can select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up/down or with numbers 0-9 and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Stop playing current module and load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 Stop playing current module and loa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DOS shell (write 'EXIT' to get back to D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       Exit D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 uses software mixing routines to play up to 32 differen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on one mono/stereo digital channel of your sound system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vis Ultrasound, however, DMP uses the GUS onboard processo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sound mixing. The software mixing routines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 assembly language and there are multiple routines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performance with any s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a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mode was orignally implemented only on 8-bit sounds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come the dynamic limitation of 8-bits. It uses 16-bit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to achieve 96dB dynamic range (instead of 48dB) an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the 16-bit data into 8-bits with a look-up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plifies the sound. Because of this post processing, the Qua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more processor power but it's worth it. To further a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you can use '-Axx' command line option. Quality mod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 with 8-bit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16-bit cards there's no need to use Quality mode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of the sound. But with up to 32 channels the dynam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channels go worse i.e. the volume is lower. You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select an aplification option in the sound setup to a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ut there is always a risk of click and noise i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uns.  This is where 16-bit Quality mode comes in.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32-bit buffer to do the mixing and post processe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ipping values that can't fit to 16-bits. Unlike 8-bi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there is no default amplification in 16-bit Quality mode.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mode is not enabled unless you use an amplification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to DMP 3.00 was the support for digital effects. Current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reverb/echo style of effects and simple lowpass filtering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 are only available on sound systems where DMP does the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ftware (i.e. the final sound data can be post processed)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use them with 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up to 10 predefined effects (defined in DMP.INI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between them while playing by pressing 'E' or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'-F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wo different lowpass filters to filter the nois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liasing in mixing routines. These filters are really simp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n't use much processo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1 algorithm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(n) = 0.5*x(n) + 0.5*x(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2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(n) = 0.75*x(n) + 0.25*x(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the actual filter routines use simple additions and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floating point multiplications to achiev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DMP.INI how to use thes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DMP uses the Filter 2 (this can be changed in DMP.IN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'-Fxx' command lin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erb/echo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 uses a user definable reverb/echo engine to create effe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ive reverbs to funny sounding echos. Here is the diagram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Ŀ                                  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put������������������������������������Ĵ        �       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                ��������</w:t>
      </w:r>
      <w:r>
        <w:rPr/>
        <w:t>Ŀ    �  � Filter ����������ĴOutp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Ĵ        ����ĳ�Ĵ        �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������������</w:t>
      </w:r>
      <w:r>
        <w:rPr/>
        <w:t>Ĵ Filter �  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������</w:t>
      </w:r>
      <w:r>
        <w:rPr/>
        <w:t>Ĵ        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������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</w:t>
      </w:r>
      <w:r>
        <w:rPr/>
        <w:t>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</w:t>
      </w:r>
      <w:r>
        <w:rPr/>
        <w:t>feedback\ G /�        G =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chos"�        �     �                 \_/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\      / \   / \                 �  �        D =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G1\    / G2\ / G3\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  ----- -----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� </w:t>
      </w:r>
      <w:r>
        <w:rPr/>
        <w:t>+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�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1 �     D2 �  D3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Ĵ        delay line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echos can be from one to eight and each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on the delay line and its own gain value.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echos and paramters for each echo in DM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igitalEffects] section. You can also set the "feedback"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negative gain values to create a 180 degre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ters used in reverb are the same as in fil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a reverb in DMP.INI looks lik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1 = &lt;effect_name&gt; R &lt;feedback&gt; &lt;echo 1 delay&gt; &lt;echo 1 gain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DMP.INI for examples on reverbs and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erb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ng one echo in reverb engine requires a few simpl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and one multiplication. In addition calculating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nother multiplication. So with a 6 echo reverb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do seven multiplications and lots of simple instruc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RY SAMPLE from input. In comparison the mixing rout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sample playback engine require only a few simp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have a powerful 486 it's not wise to use ster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is doubles the reverb overhead. Even on a 486/33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b with 44kHz stereo data can bring the machine on its knee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machines you will start to hear the playback buffer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MP can't keep up with sound card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imple echos requires a lot less processor computing pow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ependant on the number of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ice that the reverb engine in DMP32 a bit 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used in DMP because DMP32 can effectively make use of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uggestions/questions/problems about DMP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he author. Email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ajakatu 5 K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-33720 T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to.chrons@cs.t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WWW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cs.tut.fi/~c142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tting new versions of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st version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p.cdrom.com       /pub/demos/music/programs/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distribution site near you, check out SUPPORT.D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DMP.REV for revision his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