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the Universal Module Player v5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, 1997 Terry Chatma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is UMP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P stands for Universal Module Player, UMP is a program tha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module files ( These can be found everywhere! )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ound card. ( I do hope you have one of those! :-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manipulate the palette by pressing 'F1' while playing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features the Universal File Manager ! Press 'F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modules or leave command line blank to s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BOOM!.UMF for a good example of a module ! ( Comes with UMP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now works under Windows 3.1 / 9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odule formats does UMP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P supports S3Ms, MODs &amp; NSTs ( all formats ), STMs, 669s, UMFs and MTM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 will support MUCH more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TMs are supported via the MTM2S3M.EXE file, which converts MT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Ms ( saves space als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 UMP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UMP, execute UMP.EXE and configure 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will save the settings to UMP.CF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 can access these settings when you execute it again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ettings change, delete UMP.CFG to re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Should you be using a Sound Blaster Pro or compat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s are reversed, for example, left comes from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e versa, enable the reversed stereo op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you have already done this, do the opposite thing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and that will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P will attempt to load the module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P speed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MP chopper.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P classica.u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also leave the command line blank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File Manag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can be used too! Like typing "UMP *.S3M"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multiple file names like "UMP speed.s3m chopper.mod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UMP C:\ST3\S\ARMANI.S3M C:\2ND_PM.S3M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P also supports play lists. ( Standard text files with just modu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file names in them. ) You build them with standard text fil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P will read this file and scan each line for a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only be one file name or wildca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lay lists with UMP is simple, here is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P @coolmods. etc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mods is a standard text file containing the fo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WAG\BEST\A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WAG\BEST\2ND_PM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T3\S\SONG3RM.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UMP would play C:\SWAG\BEST\A*.MOD, then C:\SWAG\BEST\2ND_PM.S3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T3\S\SONG3RM.S3M, although a play list cannot be defined in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ile, you can specify multiple play list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 sure to put the @ in front of the play list file name so 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ognize that it is a 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command line parameters in this releas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on the command line,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: Disable BPM tempos on protracker modules. Use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counter tempo problems on older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: Inhibit looping. Usually when you play one module UMP loo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ver. But when you play multiple modules when on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P jumps to the next or previous. Using this option UMP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song forever until you press the next or previou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: Disable 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: Disable DMP-compatible 8-command panning i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s. Needed if the module uses the command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urposes, such as music synchroniz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: Scramble playing order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be kept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keys and things to watch and push whil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dules! :-) While UMP is playing your module you get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status screen,  here you can see many things like the song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position the player is currently at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e channel specific information like the cur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played on a certain track, note being played, current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, and volume bars to show you the approx. sound volu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H brings up a help screen listing some of these keys-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UMP in case you for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mix the sou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P uses software mixing to play up to 32 differen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on several mono &amp; stereo channels of your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peak with th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/suggestions/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y Ch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0 Gat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jo, Ca 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: (707) 552 - 1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e newest version of U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urrently only get the latest version of UMP by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called Dark Visions located in Vallejo, Ca. 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7) 557-7285, if it's busy try later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MP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MP should be used &amp; distributed in an unmodif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ould weird things start happening to your comput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MP will not be liable for any damages 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modified version you will also not get any kind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f problems d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reeware also means you cannot charge any person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UMP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86 compatib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card /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/ compatible digital audio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k  of conven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etup for 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compatib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card /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16 / compatible digital audio sound card ( !nice quality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 of conventional memory,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k of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as it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P was developed half under Turbo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 under Turbo Assembler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mor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FTP, BBS, WWW, etc,. sites that would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ffical UMP support sites... You are expected to post 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E no hassle download, this means the user sh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ny long display screens, and/or logins etc,.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 should be mentioned on your home page and/or welcom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from there.  You are also expected to have the latest 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within 7 days from release time, so via Internet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mail box at least once every 7 days, via BBS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ark Visions [ UMP WHQ ] at 707-552-7285 &amp; download the lates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problems connecting with Dark Visions contact m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ossible) or any other way &amp; I will take the neccessary action,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the call to your modem myself and send you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MP for being so responsible! :P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 have more support sites other than Dark Vision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later versions of UM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o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bound to be some bugs some where, but hey no one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should be as stable as it gets! Should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y bugs or serious problems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module play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