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OPHYTE.DOC  Octo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lcome to our first musicdisk, SOLSTICE!  It's been a loo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tarted.  Well, first, it began with the release of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3 in April.  'Course that took quite a while to figur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traight from the MIDI world and generic keyboard play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quite a bit of getting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I've been inspired by a LOT of folks out there.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ive it a shot myself.  After quite a few failures (yeah 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worse music.. ;-) I first came out with Tinker Tantrum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, believe it or not, became the last one to be comple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July I was introduced to Daedalus .. a "friend of a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he had been writing 4-track MODs since January .. nev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ment in his life.  I heard some of his work and was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him hooked on ST3 and soon he was into a whole new wor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d writing songs until my "collection" of S3Ms (after wri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nd collecting others) grew to about 120 megs.. then decid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 to put this to good use.... so this musicdisk was con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"Malakai" Ramsay  - Organizer, Musician, Sla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ram@archiv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"Daedalus" Bennetts - Musician, Student (yes, he retains knowled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bthe005@huey.csu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J. "Phurion" James      - Musician, ex-boss (heh h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james@archiv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have a soundblaster of some kind -- Phurion and Daedalu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, and I have the entire line of SB's as well as the Ultrasound MA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y, I've been trying to get 'em to buy one of the MAX's for thi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the reader) really like this kind of music, really the GU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don't have one, and you're listening to these song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, the SB doesn't have as good of stereo capabilities as the GU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note, if you have a SB card, you might want to toggle off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these songs while they are playing.  To do this, hit "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creen while the songs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ill say in defense of the AWE32, that I really prefer the AW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mplementation and expandability and sound quality over the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that's just my opinion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writing these songs, none of us had a re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creating/acquiring our own samples, and I'd like to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ology and thanks to all of those who we ripped our samp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have a few originals (they popped in for the last few songs)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art they are not.  We are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, write to our individual internet addresses above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-related info, please write to neophyte@archiv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are acquiring new keyboards and also we are looking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s .. and (of course) writing new songs..  we've got about 1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"under wraps" and believe me if you remotely liked what you hea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ke what's coming.   This collection was merely all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d since ST3 came out.   We really hate finishing piec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kinda hard to say "it's done."  (no wait -- there's more I can pu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-- I heard a blank spot in ther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are not just writers .. we really REALLY like listening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out there in this scene who are infinitely more experienc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.  GODS, they are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hey!  ST3 works under OS/2 Warp!  &lt;YEAH!!!&gt;  Now I can keep my b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tink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, I hope you enjoy listening to these tunes.  We g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