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iasoft VGA GUI Mod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unable to purchase the extra pictures before this relea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 will try to release them with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probably have to read through the manual,  although mous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ble to work everything out (but please read the .INI sec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this is shareware, not freeware.   Please register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cost me a lot of time an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 MED.BAT to start the program.   Setup your .INI file BEFORE you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with a text editor).  MED /I to test the 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Lower* than DOS 3.3 users MUST use MED /O every  time  the  progra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 The program must also be run from the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 3.3  and up can run the program using MED at the DOS prompt (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unning the program from a LAN or DR DOS 6 where  rights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removed from directories (for example,  removing write acces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r passwording a directory),  the program may  crash  or 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edictable  results  if any of the directories setup in the .IN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missing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 program  crashes,   chances  are  you have setup your .IN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.  Check the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  Once you have setup your .INI  file  for  the  first 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 files  you are going to edit because if your compression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up incorrectly, your Mod files c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ompression fails and you have asked the program to delet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fter attempting compression, you can still rescue them. 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in Menu,  Data Compression" section of the manual.   It is 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to  quit the program if your compression has failed.   Save the 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nde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5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ave  been  using  the  keyboard  in  previous version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please check the manual (the  main  menu  and  sample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)  as  most  of  the  keys  relating  to  directory contro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