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used this to test Paul Oliver's MOD2MID, a MOD to MID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x.  It converts the raw sequencing information of M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I tracks and you have to do the rest.  I had fun choosing pa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ing with reverb, chorus, panning, velocities, etc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it.  And don't forge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Power Windows BBS 205-881-8619, V.32 DS 16,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ing in GS/GM MIDI, MT-32/LAPC-1 MIDI, Sound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s, MODs, ROLs, VOCs, WAVs, CMFs,&amp; utilities, Windows 3.1, OS2,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and much more - Over 1 gigabyte of files. Free acc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.\\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