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G l o r y   O f   L o v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Transcribed b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NG PEI SI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ProLogic 303 Softwar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 : GloryLv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Completion : 13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Completion : 3:0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[MOD] File : 2540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d Time : 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Player : - MODPLAY PRO v2.19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isual Player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isual Player V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odEdit V3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OWII Version 1.30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OD FILE EDITOR v1.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Station : Acer 915V, 12Mhz, Vga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Devices : Sound Blaster PRO 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reo-On-1 Board (MODPLAY PRO v2.19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ment To : Zhuo Qianlong for supplying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s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          Song Title                            Date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      ����������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erty1.Zip        Liberty                                 17th Ja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  .Zip        Hard To Say I'm Sorry                   15th Feb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ovy  .Zip        Groovy Kind Of Love                     19th Mar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ry4u .Zip        Quest For Glory -4u-                    29th Mar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e    .Zip        Love                                     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line .Zip        Ballade Pour Adeline                     6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Girl.Zip        Beautiful Girl                          1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Way   .Zip        My Way                                  1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ForU.Zip        A Time For Us                           21st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in  .Zip        I Like Chopin, I Like Chopin (Remix)     5th Jul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EF .Zip        Happily Ever After                       7th Aug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ove.Zip        Wo Zhen de Yong Xin Ai zhe Ni            9th Sep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rance.Zip        Souvenir D'enfance                      20th Sep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4U  .Zip        (Everything I Do) I Do It For You       30th Nov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hAy303.Zip        Take My Breath Away                     31th Dec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OnMe.Zip        Take On Me                              30th Jan '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ryLve.Zip        Glory Of Love                           13th Mar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: 17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ProLogic 303 [MOD] Production  is  tes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oftwares. The mixing speed given is the spee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his [MOD] song. Due to limitations of a 12MHz system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ftwares are tested with a lower mixing speed.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s, the higher the mixing speed, the better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Test Results of Players &amp; Editor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of players / editors � Mixing speed � Result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MODPLAY PRO v2.19b      �   13000kHz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Visual Player V1.1      �   22053kHz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Visual Player V1.0      �   22053kHz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ModEdit V3.01           �   14000kHz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WOWII Version 1.30      �   13500kHz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MOD FILE EDITOR v1.52   �   13000kHz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ual Module Player v1.0 �   22050kHz   � Playback pitch too hig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gi STUDIO Version 1.5 �   17500kHz   � Extended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 xml:space="preserve">MODEDIT V2.00           �   14000kHz   � Certain effects NOT supported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hacker 1.01            �   13000kHz   � Certain effects NOT 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cream Tracker 2.25     �  11MHz mode  � Certain effects NOT 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uperProPlay v1.3       �  10MHz mode  � Certain effects NOT 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oMod v1.1             �      -       � Certain effects NOT 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etra Compositor v1.03  �      -       � Certain effects NOT 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ggest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effects NOT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Protracker effects, like  Vibrato+Volume  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upported by so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effect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tracker extended effects (the "Exx"  serie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pport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pitch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players tested, plays the  [MOD]  song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higher pitch. This can cause the whole song to soun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players support all of the Protracker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by the [MOD]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DPLAY PRO v2.19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using MODPLAY PRO v2.19b have  to  switch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racker mode of MODPLAY PRO v2.19b. The default mode is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witch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Load the file MODPLAY.CFG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Search for the a section on protrack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Change "protracker off" to "protracker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ctivate the volume sliding function which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if protracker mode is set off. Supported player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problem on volume sl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ProLogic 303 [MOD] productions will mak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olume sliding function to enhance the quality of the  [M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. Please ensure that protracker mode  is  on  when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OD] songs from ProLogic 30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, live performing,  playing  of  this 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, etc. is greatly encouraged as long as  the  author'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[MOD] song is not edi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/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 feel  free  to  send  all   comments /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. NG PEI 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ic 30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11, Tampines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i Mei Garden, #02-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apore 19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prefer, send  a  mail  through  the  bulletin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l will be replied immediately, if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he downloading/copying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�����������  �����������  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������� ������������� 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�������������  �������������  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���������       ���������������       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���������  ���������������  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���������  ���������������  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���������       ���������������       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�������������  �������������  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������� ������������� 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�����������  �����������  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P r o L o g i c   3 0 3   S o f t w a r 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