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TPU.TPU, WOWCONST.TPU und TESTWOW.PAS Copyright (c) 1991  Jan Ole Su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WTPU.TPU und WOWCONST.TPU - 2 Turbo Pascal 6.0 Units zum Einbinden 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Players in eigene Turbo Pascal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WOW.PAS - Demonstrationsprogramm der beiden Units WOWTPU.TPU &amp; WOWCONST.T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Ei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dy!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it knftig noch mehr selbstgebastelte Programme das Abspielen von MOD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, habe ich mich kurzerhand entschlossen, eine Turbo Pascal 6.0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Abspielen von *.MOD-Files zu schreiben. Die Unit WOWTPU.TPU (&amp;WOWCONST.TP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 von allen Registranten und nicht-Registranten des MODPlayers WOW ben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bei verlange ich als Autor der beiden Units und des Demo-Sources weder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hr, noch fordere ich Vermerke ber den Ursprung der Routinen bei selb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tellten Musikprogrammen et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CHTIG: LEDIGLICH DIE KOMMERZIELLE NUTZUNG DER BEIDEN UNITS WOWTPU.TPU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WOWCONST.TPU IST UNTERSAGT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Absprachen hierbei sind ggf.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Verwendung der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Verwendung der beiden Units ist wie bei TESTWOW.PAS dokumentier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folgen. Es sind leider nicht viel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keiten zur Beeinflussung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pielvorganges gegeben, allerdings steht der Nutzung der freien Sys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azitt whrend des Abspielens fast jede Tr off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h empfehle auf Turbo Pascal eigene (Hochsprachen) Routinen zu verzich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whrend ihrer Ausfhrung Interrupts sperren. Hierbei kommt es nicht s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n gehassten "Leiereffekten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 Vorschlag hierbei: Trial and Error ist die beste Methode, einen geeigne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 zu finden. Es ist nicht immer einfach, viele Standard-Routinen (so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CRT-Funktion KeyPressed) durch Eigene zu erset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terfaceteil der Unit WOWTPU.TP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WOWTPU - MODPlayer Turbo Pascal Unit Copyright (c) 1991  Jan Ole Suhr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{$R-,S-,I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it wowtp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Aufruf: flag:=DoIt( 'TEST.MOD', $378, 0, 21000 );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flag : byte = 0 : Kein Fehler, 1 : File not found, 2 : kein Speicher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DoIt( name : string; port1, port2, herz : word )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Aufruf: endit;                     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cedure EndI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Aufruf: port1:=IdentifySB;         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port1 : word = 0 : Keine Soundblaster vorhanden, $2xC : Portadresse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ction IdentifySB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aktueller Pattern, Aktuelle Note*16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tern, nz : wor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* Der letzte Patterneintrag                                           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stpattern : by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Fehler in der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Fehlern oder ungeklrten Abstrzen der Units erklre ich mich selb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ndlich bereit, "BUG-Fixes" vorzunehmen oder ggf. Problemsitu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erlutern/klren. Aus chronischem Zeitmangel kann ich evtl. nicht al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 bearbeiten, "but who ca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chssecken, Jan 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Adresse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n Ole Suhr                            Tel.: 04207 / 2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ckhorster Weg 28                      Fido: 2:241/2002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06 Oy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