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ne in Sav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     /__   ___________  __________________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     ____/  /     _____/ /     _____/      /  /      _     /     \_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     _/_____/     _____/_/     _____/     _/__/_    _/    _/   _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\      \     \      \_    \      \_  \      \_    \   \_    \     \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:. \______      \______      \_______\  \______      \___      \_____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`::.       `------'     `------'                `------'  `------'   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:::.                        _______   ____________________ 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:::.                     /      /  /      _     /      /     /  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::               ..  _/     _/__/_    _/    _/     _/    _/  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:::::::..    ..::::' \      \_    \   \_    \      \_    \      \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::::::::'     \______      \___      \______      \_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`------'  `------'     `------'     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nt access - Disable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server - Enough HD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- Amiga - Raytracing - Porno - Pictures - Music -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+358)-(9)71-36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h with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eflon Love - Ei ket��n sa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YLON BE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