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Ambience (or Timeless 2 if you wish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t what you will, a demo/dentro/intro/screen or whatever... To m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mall demo. This is not your usual demo/trackmo/etc... I am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 soul for that type of thing. The idea here is not to display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t rather just to do something fluffy. The code itself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it looks really nice, and that i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outines are randomized, it will run differently but fore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it. So kick back, relax, and project it onto your ceiling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a building adjacent to your house! Share the experi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. Best of all, on a cloudy night, project it onto the sk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ognize some stuff from Timeless 1, you win a lollypop!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using a bunch of routines from the first to tes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they looked so nice that I lef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 uses a very tweaked VGA mode at a high frequency with 2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That's right, twenty one bits of color (7 red, 7 green, and 7 b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regular hardware limitation of the VGA is 18 bits ma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Some monitors out there may not be able to suppor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though so far most of the monitors I tried it on work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t color mode thingy is something I've had lying around since ASM'93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ere there early may remember it with some sine waves scro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a stupid little thingy of mine Gore ran on the big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ttle bit of flicker when the demo runs, I can not help i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phosphors just don't live long enough, and I will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requency any higher for fear of compatibility problems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just it yourself. Be aware that there will be some monitor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not work on. If yours is one like this, chances are its pretty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the demo, the height of the picture is usually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screen. But you may want to play with your monitor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screen to get a full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a fast machine for this one, and a fast video c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! Though this thing is really best for a VLB or PCI system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it will look nice on a fast 386 with a good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 is meant for faster computers because of the amount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updated for each high color frame. I tried simpler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the main background, but they just didn't swim lik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w. Yes, hardware effects could have been used to speed up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But that would forefeit certain grafix and basically restr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, making this demo just another boring plasma (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plasma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s 100% 32bit ASM under PMODE 2.51. If you could not tell,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a lot. Its really nice how now there is a variant of PMODE for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. If you code in that, take a look at PMODE/W, you ma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de, and Gra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replay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edevil and Starscream of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an Cramer of Renaissance/Igu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 Geldreich for the Targa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e else who has served as a guinea pig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- Exit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- Increase monito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- Decrease monito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- Move the screen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- Move the screen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ACKSPACE  - Capture the screen to a 24bit Targ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- Skip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Skip the e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- No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- Select an S3M to play on the command line. The filename of the S3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lay instead of the default music should immediately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- Write out the default music file used in Ambience (Drops in Time by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er) to an S3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0 - High resolution (slower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- Low resolution (faster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3 - There is a maximum optimal frame rate that is allowed at which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signed. This switch will let the demo run at a higher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CE /C /E /Sfilename.s3m 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/2' switch is only provided for those slow systems where the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unbearable at the defaul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PC Demoscene, it is not 'Tran Productions', but merely 'Tran'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person. Any demo thing that I can not or do not feel lik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 get from friends who are, by the laws of logic, not 'Tran'.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 Production' means a production of 'Tran' (that's me :)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 Productions' production. Just thought you would like to know...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eople, ever consider going solo?... A lot more flexibilit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olitics to ge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rked on this thingy on and off for a little while, with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prinkled in between. It is not as full as I would like it, but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take it any further, and I can never win an argument with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outsmarts me. I decided to release it now as a littl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myself, a whole 19 years closer to nirvana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? Why would you want to do that? It could be pointless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ran@phantom.com is a one way path, I can not (and would no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) answer from here. If it is really important, try leav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nection BBS at 703-506-8598 or 703-847-0861 to 'Tran', but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well, that is that for that I guess... Why does existence suck so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my head hurt? This decrepit rotting metropolis of twisted and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, a corpse without a soul, why do they build ever taller mon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's ignorance and block out all those pretty stars beyond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.. There is no meaning, no reason, no being. There is no truth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fe, no escape from the fools, liars, and hypoc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a get back to my empty wasted life now. I hope at least someone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easure from this little thingy. Have a nice tr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st another lamer in the so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