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NIMATED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v1.1 for WINDOWS Released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lots is a three-wheel, five-payline slot machin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lot symbol graphics ever on a PC.  You'll love the bon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essive bonus pool.  Win big bucks on the bonus scre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ins.  The game features beautiful 256-color graphic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s.  The user can change the background color or load any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3.11,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