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BINFO(1)                 USER COMMANDS                 WBINFO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info - open the workbench information request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info NAME/A,PUBSCRE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   the  workbench  information  requester  for  a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- file, directory or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SCREEN - optional pubscreen name for the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explainable. (Uu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information requester (AMIGA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miga with OS version ** 3.0 **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 Hessmann (hessmann@informatik.uni-hamburg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 This program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