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one intending to distribute the shareware version of any of Mon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including Shareware Vendors and Retail Distributors, be sur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Monty's Mazes (one of Monty's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2 Prospect Street #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lulu, HI 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&lt;monty@mg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Dr.Monty Gia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MAZEMG22.ZIP (607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38 files (when installed)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80486+ or compatible, VGA or SVGA,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Windows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Soundblaster support for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  $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GROUP:    6 and up for easy levels. 10 and up for hard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T: 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VERSION AT: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way past the snakes and cannons to exit each maze.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 with the maze editor. 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s maze game, you must find your way past the snakes and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to the exit with as many bonus points as possible.  If you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nakes, run over all the cannons, get all the bonuses and ma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of all the mazes, then you should get your name in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mazes with the maz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10 scores are maintained for each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online help' while playing any of Monty's Games just hit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support for music and sound effects. Requires 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 98, VGA, mouse, 911k on hard drive, 804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's Mazes v2.0 is one of Monty's Games by MG Software.  In thi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must find your way past the snakes and cannons and get to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s many bonus points as possible.  If you shoot all the snakes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ll the cannons, get all the bonuses and make it to the exit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s, then you should get your name in the HALL OF FAME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r way thru each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cross your own path in the maze, so think before you mo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 dead end, you will be trapped and forced to start over.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a snake, you will be bitten and must start over. If you mov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annon, you will be shot and forced to start over. There are one-w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that let you pass in only one direction. The hard mazes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ing, some of them have only on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difficulty levels. Get your feet wet on the EASY lev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urvive the HARD levels. Each difficulty level has about 10 ma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you, if you get all the points in each maze, the computer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ze editor comes with Monty's Mazes. With this editor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zes, save them to your hard drive and challenge your fried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online help' while playing any of Monty's Games just hit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support for music and sound effects. Requires 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 98, VGA, mouse, 911k on hard drive, 804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ames, maze, strategy, puzzle, easy to play, kids, monty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README.TXT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th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ZEMG22.ZIP contains all the program, installation,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contains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MAZEMG22.ZIP you will f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etup.exe    - run this program to install the gam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Install.txt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Readme.txt  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) Order.frm    - order form used to order Monty's game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reated by the installation of Setup.exe and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s hard drive during installation of the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Gam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GAME1617.EXE - windows executable game file for Monty's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*.MID        - midi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*.WAV        - wav files used for sound effects and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CTL3DV2.DLL  - DLL used for 3D window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Document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nstall.txt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File_id.diz  - short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Readme.txt   - information on ordering an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Order.frm    - order form used to order Monty'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Mazemg22.txt - long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CTL3DV2.DLL is not already installed in the windows director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mputer, the installation program will load it in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autoexec.bat or config.sys fil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man-Teressa Installer is used to install this game.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d from the "Remove.." icon in the "Monty's Games for Windows"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cripled software, but the registered version of Monty's Ma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degrees of difficulty. The hard difficulty level comes wi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zes that are very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MG Software at the above address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T:   http:www.//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7 by Monty Giavelli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ose specifically granted by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share Monty's Games with friends and famil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istribute the file MAZEMG22.ZIP or ALL the fil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MAZEMG2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G22.ZIP (or all files zipped inside of MAZEMG22.ZIP).  A fee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8 ($12 for CD's) may be charged to cover disk copy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If the file MAZEMG22.ZIP has a date more than a year old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recognized by the ASP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begin offering this program immediately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dealers are encouraged to contact us to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go to -  http://www.mg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test shareware versions of most of our Window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e-mail and you will be placed on our mailing list to receiv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  If you are not recognized by the ASP and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8 for disks or $12 for CD's you must obtain permission(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) before selling copies of any of Monty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a distributor, you supply copies to other resellers, the e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 may not exceed $8 ($12 for CD's) without first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If this is a problem, please contact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i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may be modified or adapted in any way.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ust be distributed together.  Individual files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seperately.  Additional files may be added a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on a disk or CDROM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 or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: $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distributing MG Software shareware produc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u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above or the e-mail address &lt;monty@mgsof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