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atha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 Beach, Fl., 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772-0540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upport@locath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 : http://www.locath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Richard Rh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&amp; Mayhem For Windows95/98/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MONSTERS &amp; MAYHEM v1.0:WIN95 Action/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M-n-M pits you against a mind bogg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ngeon of Goblins, Mancers, Dark Hero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il Goblin Chiefs, and the Evil Goblin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navigate their twisted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turing ever deeper picking up magic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asure, and keys.  This gauntl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will keep you guessing for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at the desolate under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Monsters &amp; Mayhem in you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shareware catalogs.  For best sales results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descriptions.  In addition, all Locatha Industrie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MUST include the words "by Locatha Industries" or "a Lo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us.  The only exception to this is if the catalog h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ha Industries section.  No vendor may charge a fee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for the shareware version of this product.  Vendor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Locatha Industries directly to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&amp; Mayhem for Windows95 may be distributed via BBSs &amp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shareware printed or on-disk catalogs, and at swap m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 markets or computer shows.  For all other form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lease contact Richard Rhoden at Locatha Indus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ha Industries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Locatha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Lo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.  This policy affects Monsters &amp; Mayhem, plu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ha Industries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catha Industries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Locatha Industries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Locatha Indus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Monsters &amp; Mayhem o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