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HOW DO I USE THE PO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ions can be used by pressing the "ALT" key on your keyboard 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 button on your joystick. More details and diagrams on playe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joystick commands can be found from the "How To Play" selec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HOW DO I SAVE A G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eginning of each level, you are presented with a scroll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oals for that level, at the bottom of the screen it displays th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" to save game. In Monsters &amp; Mayhem you can only have ONE saved g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ime, and this game can only be saved at the beginning of each level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you are walking around within the current level. Also on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 you might not see any notification of the game being sav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achines speed in saving the game files. When you wish to continu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 game, just hit "Enter Dungeon" from the main menu, and it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n option to play your saved game or start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HAT IS THE DOLLAR AMOUNT MEAN AT THE TOP OF THE G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unter at the top of the game and associated sound effects we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to give the unregistered user an idea of how much this g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th to them. In addition it added a bit of spice from the arcade st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 having quarters dropped into them. After registration this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 longer kept up with, as it was a visual effect only and h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with registrat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