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Name</w:t>
        <w:tab/>
        <w:tab/>
        <w:t>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Address  </w:t>
        <w:tab/>
        <w:t>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City/State/Zip </w:t>
        <w:tab/>
        <w:t>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Country    </w:t>
        <w:tab/>
        <w:t>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-Mail</w:t>
        <w:tab/>
        <w:t xml:space="preserve">    </w:t>
        <w:tab/>
        <w:t>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To:</w:t>
        <w:tab/>
        <w:t>J. Behling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ABC-WAR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Esternaystraße 23f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D-76337 Waldbronn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Germany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 want to regist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ab/>
        <w:tab/>
        <w:t xml:space="preserve">   Single licence</w:t>
        <w:tab/>
        <w:t xml:space="preserve">   Registered user     School lic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ab/>
        <w:tab/>
        <w:tab/>
        <w:t xml:space="preserve">   1)                 2)                  3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   </w:t>
      </w:r>
      <w:r>
        <w:rPr>
          <w:rFonts w:eastAsia="Courier New" w:cs="Courier New" w:ascii="Courier New" w:hAnsi="Courier New"/>
          <w:b/>
          <w:bCs/>
          <w:lang w:val="de-DE"/>
        </w:rPr>
        <w:t>15 EUR/$16.95      10 EUR/$11.95        50 EUR/$52.9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JumpOver        ( )                ( )                 (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AnimaX          ( )                ( )                 (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Snowman         ( )                ( )                 (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MaTris          ( )                ( )                 (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MatheMax Pro    ( )                ( )                 (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Blobshop        ( )                ( )                 (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Logic           ( )                ( )                 ( 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16"/>
          <w:szCs w:val="16"/>
          <w:lang w:val="de-DE"/>
        </w:rPr>
      </w:pPr>
      <w:r>
        <w:rPr>
          <w:rFonts w:eastAsia="Arial"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ab/>
        <w:t xml:space="preserve">1) for the first registration of an ABC-Ware program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ab/>
        <w:t xml:space="preserve">2) for the second and further registrations (if you register more than one program at once), on later </w:t>
        <w:tab/>
        <w:t>additional registrations valid customer number needed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ab/>
        <w:t>3) for computer rooms in schools and institutes, where more than one PC is installed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 The total registration fee was sent to Kto.-Nr. 291 58-679, Postbank Ludwigshafen, BLZ 54510067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 Money/check (</w:t>
      </w:r>
      <w:r>
        <w:rPr>
          <w:rFonts w:eastAsia="Arial" w:cs="Arial" w:ascii="Arial" w:hAnsi="Arial"/>
          <w:b/>
          <w:bCs/>
          <w:lang w:val="de-DE"/>
        </w:rPr>
        <w:t>Eurocheque only</w:t>
      </w:r>
      <w:r>
        <w:rPr>
          <w:rFonts w:eastAsia="Arial" w:cs="Arial" w:ascii="Arial" w:hAnsi="Arial"/>
          <w:lang w:val="de-DE"/>
        </w:rPr>
        <w:t>) for the registration fee is enclosed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 received </w:t>
      </w:r>
      <w:r>
        <w:rPr>
          <w:rFonts w:eastAsia="Arial" w:cs="Arial" w:ascii="Arial" w:hAnsi="Arial"/>
          <w:b/>
          <w:bCs/>
          <w:lang w:val="de-DE"/>
        </w:rPr>
        <w:t xml:space="preserve">JumpOver 1.0.192 </w:t>
      </w:r>
      <w:r>
        <w:rPr>
          <w:rFonts w:eastAsia="Arial" w:cs="Arial" w:ascii="Arial" w:hAnsi="Arial"/>
          <w:lang w:val="de-DE"/>
        </w:rPr>
        <w:t>from  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User profile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rocessor: 286/386/486/Pentium/other:_____________________________/_______MHz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RAM:____________MB</w:t>
        <w:tab/>
        <w:t xml:space="preserve">       Hard Drive:________MB        CD-ROM: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onitor:_____Inch/cm, Resolution:_______________ Graphics card: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ound card:____________________________</w:t>
        <w:tab/>
        <w:t>Modem:____________, __________Baud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ndows Version: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Problems/Suggestions/Remarks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te, signature 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