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Vorname/Name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Straße/Nr.  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PLZ/Ort     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Tel.-Nr.    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Fax.-Nr.    </w:t>
        <w:tab/>
        <w:t>_____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-Mail</w:t>
        <w:tab/>
        <w:t xml:space="preserve">    </w:t>
        <w:tab/>
        <w:t>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An</w:t>
        <w:tab/>
        <w:t>J. Behling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ABC-WAR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Esternaystraße 23f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D-76337 Waldbron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Ich möchte mich registrieren lassen für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 xml:space="preserve">    Einzellizenz</w:t>
        <w:tab/>
        <w:t xml:space="preserve">   Stammkundenlizenz    Schullizenz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ab/>
        <w:t xml:space="preserve">   1)</w:t>
        <w:tab/>
        <w:tab/>
        <w:tab/>
        <w:t xml:space="preserve">    2)                  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</w:t>
      </w:r>
      <w:r>
        <w:rPr>
          <w:rFonts w:eastAsia="Courier New" w:cs="Courier New" w:ascii="Courier New" w:hAnsi="Courier New"/>
          <w:b/>
          <w:bCs/>
          <w:lang w:val="de-DE"/>
        </w:rPr>
        <w:t>15 EUR/29,34 DM     10 EUR/19,56 DM    50 EUR/97,79 D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JumpOver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AnimaX  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Schneemann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MaTris  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MatheMax Pro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Klecksbude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Logo            ( )                ( )                 ( 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1) für ein Programm, wenn Sie zum erstenmal eine Software von ABC-Ware registrieren lassen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de-DE"/>
        </w:rPr>
        <w:tab/>
      </w:r>
      <w:r>
        <w:rPr>
          <w:rFonts w:eastAsia="Arial" w:cs="Arial" w:ascii="Arial" w:hAnsi="Arial"/>
          <w:sz w:val="16"/>
          <w:szCs w:val="16"/>
          <w:lang w:val="de-DE"/>
        </w:rPr>
        <w:t xml:space="preserve">2) ab 2. Programm, bei Folgeregistrierung bitte unbedingt gültige Kundennumer angeben!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3) gültig für Computerräume in Schulen und Institutionen, in denen mehr als ein PC steht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(  ) Bitte schicken Sie mir meine persönliche Benutzerkennung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per E-Mai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  ) per Pos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(  ) Bitte schicken Sie mir die aktuelle Version auf CD-ROM zum Unkostenbeitrag von </w:t>
      </w:r>
      <w:r>
        <w:rPr>
          <w:rFonts w:eastAsia="Arial" w:cs="Arial" w:ascii="Arial" w:hAnsi="Arial"/>
          <w:b/>
          <w:bCs/>
          <w:lang w:val="de-DE"/>
        </w:rPr>
        <w:t xml:space="preserve">5 EUR / 9,78 DM </w:t>
      </w:r>
      <w:r>
        <w:rPr>
          <w:rFonts w:eastAsia="Arial" w:cs="Arial" w:ascii="Arial" w:hAnsi="Arial"/>
          <w:lang w:val="de-DE"/>
        </w:rPr>
        <w:t>(nur in Verbindung mit einer Kennung oder für bereits registrierte Kunden)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Der Gesamtbetrag wurde auf Kto.-Nr. 291 58-679, Postbank Ludwigshafen, BLZ 54510067, überwiese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Scheck über den Gesamtbetrag liegt bei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ch erhielt </w:t>
      </w:r>
      <w:r>
        <w:rPr>
          <w:rFonts w:eastAsia="Arial" w:cs="Arial" w:ascii="Arial" w:hAnsi="Arial"/>
          <w:b/>
          <w:bCs/>
          <w:lang w:val="de-DE"/>
        </w:rPr>
        <w:t xml:space="preserve">JumpOver 1.0.192 </w:t>
      </w:r>
      <w:r>
        <w:rPr>
          <w:rFonts w:eastAsia="Arial" w:cs="Arial" w:ascii="Arial" w:hAnsi="Arial"/>
          <w:lang w:val="de-DE"/>
        </w:rPr>
        <w:t>durch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Anwenderprofil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zessor: 286/386/486/Pentium/sonst.:_____________________________/_____________MHz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auptspeicher:_____MB</w:t>
        <w:tab/>
        <w:t xml:space="preserve">   Festplatte:_______MB     CD-ROM: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onitor:_____Zoll/cm, Auflösung:______________ Grafikkarte: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undkarte:_________________________  Modem:__________, ________________Bau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ndows Version: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Probleme/Anregungen/Bemerkungen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um, Unterschrift 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