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D2LIST (P,R,TM) 1993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94JAN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MOD2LIST [?] | [infile outfile] {[-Uuserdefined8chars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-UD] | [-D]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beeep is MOD2LIST any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2LIST is a utility to make an ASCII list of music module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uleinfo in an ASCII-file you can add any comment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favourites or genre or artist/group or where you got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Short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Ascii list of moduledosnames with/withou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an infile: "DIR filespecs /B &gt;infilename^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ut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Becomes a list of the aforementioned + dossize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ong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userdefined8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Sets the 8char field after the size of the modu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s written except anything with spaces or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Sets the 8usercharfield to the (current) date like yymon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n extremely good idea to run my ADJUST.EXE util on the m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Then the dosnames in the outlist will be plain for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you some desperate editing later. Also run ADJUST B4 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bs and if you can write the WHOLE name + special ch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esciption. (+ author or origin of the module) ThAn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ally top things off then also run modclea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ben Thellefsen before this program. Then the modu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ped of insignificant bytes &amp; unused pattern data. I saved 4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 of harddrive space running Modclean on the 1650 amigatyp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. The PC types are still a minority in my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suggested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batch file with this i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od2List callfile v2.03 (P) 93DEC05 mikkel bre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%1 /B &gt;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2LIST TEMP -U%2 &gt;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have a file that deletes the temporary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an ASCII file with the module's data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at file for example like this in a dir with some approp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2LIST.BAT *.mod 93-12-05 93DEC05-A.N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 get a file called 93DEC05-A.NMO  (New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ay) which you can play around with like use for BB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waplists or impress your pe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module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cluded file MODTYPES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sensible reason: mikkel breiler, oestre all, 3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leleje, DK. Send a postcard now - tell me your though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2LIST or any of my other utilities such as ADJUST or MOD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 truly -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.S. my alias is "Sofi" or "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" if the chars are available where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