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is a general purpose picture view program which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brightness and contrast in your pictures and save them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is not shareware, it is freeware, meaning that you can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ICEM on a non-profit basis (you cannot sell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IC</w:t>
        <w:tab/>
        <w:t>images are PC Paint and PICTOR images. PC Paint is published by M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, (previously named "Mouse Systems"). PICTOR is the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part of the GRASP package published by Paul Ma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CX</w:t>
        <w:tab/>
        <w:t>images are PC Paintbrush format images. PC Paintbrush i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Z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GIF</w:t>
        <w:tab/>
        <w:t>images are Graphics Interchange Format, a generalized pictur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by Compuserve,  The PICS Trilogy of Forums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e of the best places to obtain an assortment of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some stunning hiresolution 256 color images (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GA and SuperVGA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in PICEM when in the picture select lis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- scroll around picture list to select pictur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- mark/unmark image names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- mark all image names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- display the current selected picture and any other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in PICEM while view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- scroll around picture (if image is larger tha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- reset to original contrast and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- increase contrast, (bring out colors in a flat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- decrease contrast, (reduce washed-out dark colors in pale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- increase brightness, (bring up details hidden in dark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- decrease brightness, (reduce the overexposed effect of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ast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...8,9,0 - set speed for +,-,Ins and Del, (how fast contrast and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s function with 1 slowest and 0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- skip to the next pictu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- exactly the same a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- Scale image to exactly screen size (great for larg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on't fit on screen, favorite of user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s that use mode W for viewing 640x480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- write picture to disk as BAS PIC GIF PCX or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- display test pattern (in 256 color m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for P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EM {/k /l /w:t /v:vmode{,xsize,ysize,vnum} /d:x,y /m /c} f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    - do not wait for a keypress betwee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   - display pictures in continous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- scale all images to screen size (like TAB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:t        - Wait t number of 1/100ths of a second after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    - Don't sort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    - Don't clear screen on exit (leave image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:x,y      - set lower left hand coordinates to display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  - force centering of imag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       - multi-picture display prevents palette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of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    -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um  - BIOS video mode number to set (vmode defaults to '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hort order version of the full /v: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intended for Super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vmode{,xsize,ysize,v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ode - video mode most similar to the mode you are choo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= CGA 4 color                      N = Hercules InColor 720x348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= PCjr/Tandy 16 color              O = VGA/MCGA 640x480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= CGA 640x200 2 color              P = EGA/VGA 800x600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= EGA 640x200 16 color             Q = EGA/VGA 800x60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= EGA 640x350 2 color              R = S-VGA 640x4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= EGA 640x350 4 color              S = S-VGA 640x48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= EGA 640x350 16 color             T = S-VGA 800x6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= Hercules 720x348 2 color         U = S-VGA 1024x768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VGA 640x350 16 color             V = S-VGA 1024x768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= EGA 320x200 16 color             W = VGA 360x48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 = AT&amp;T/Toshiba 640x400 2 color     X = S-VGA 1024x768 256 col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= VGA/MCGA 320x200 256 color       Y = S-VGA 1280x1024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= VGA 640x480 16 color             Z = S-VGA 1280x1024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ze - optional width of the video mode you have chose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size - optional height of the video mode you have chose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um  - the BIOS video mode number for the mode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supports a wide variety of Video boards, with a primary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SuperVGA boards.  On VGA boards PICEM defaults to /V: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480 256 colors (a non-standard mode, but it's the best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 standard VGA). On SuperVGA boards PICEM defaults to /V: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640x350/640x400 256 colors on boards with only 256k, and /V: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640x480 256 colors on boards that have 512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boards such as the ATI and Orchid may be capable of 800x600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but since many monitors will not handle this mod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it, you can manually select it with /V: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f your board has a odd resolution 256 color mode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(such as the Everex 512x480 mode, or the Genoa 72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you can manually override the BIOS mode used. For instanc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x480 on a Everex  board we would do PICEM /V:0x15 (the 0x means hexi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most bios mode numbers are written in manuals, the sam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would be PICEM /V: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VGA Chipset producers and their BIOS mod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 800</w:t>
        <w:tab/>
        <w:tab/>
        <w:t xml:space="preserve">   600</w:t>
        <w:tab/>
        <w:tab/>
        <w:t xml:space="preserve">     2</w:t>
        <w:tab/>
        <w:tab/>
        <w:t xml:space="preserve">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800</w:t>
        <w:tab/>
        <w:tab/>
        <w:t xml:space="preserve">   600</w:t>
        <w:tab/>
        <w:tab/>
        <w:t xml:space="preserve">   256</w:t>
        <w:tab/>
        <w:tab/>
        <w:t xml:space="preserve">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4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5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4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 &amp;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0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2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8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b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</w:t>
        <w:tab/>
        <w:tab/>
        <w:t xml:space="preserve">  752</w:t>
        <w:tab/>
        <w:tab/>
        <w:t xml:space="preserve">   41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2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</w:t>
        <w:tab/>
        <w:tab/>
        <w:t xml:space="preserve"> 1280</w:t>
        <w:tab/>
        <w:tab/>
        <w:t xml:space="preserve">   350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2</w:t>
        <w:tab/>
        <w:tab/>
        <w:t xml:space="preserve"> 1280</w:t>
        <w:tab/>
        <w:tab/>
        <w:t xml:space="preserve">   600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4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5</w:t>
        <w:tab/>
        <w:tab/>
        <w:t xml:space="preserve">  512</w:t>
        <w:tab/>
        <w:tab/>
        <w:t xml:space="preserve">   48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640</w:t>
        <w:tab/>
        <w:tab/>
        <w:t xml:space="preserve">   480</w:t>
        <w:tab/>
        <w:tab/>
        <w:t xml:space="preserve">   256</w:t>
        <w:tab/>
        <w:tab/>
        <w:t xml:space="preserve">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1</w:t>
        <w:tab/>
        <w:tab/>
        <w:t xml:space="preserve">  800</w:t>
        <w:tab/>
        <w:tab/>
        <w:t xml:space="preserve">   600</w:t>
        <w:tab/>
        <w:tab/>
        <w:t xml:space="preserve">   256</w:t>
        <w:tab/>
        <w:tab/>
        <w:t xml:space="preserve">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2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70 BL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A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c              512</w:t>
        <w:tab/>
        <w:tab/>
        <w:t xml:space="preserve">   512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              720</w:t>
        <w:tab/>
        <w:tab/>
        <w:t xml:space="preserve">   512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 or 0x6a    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d              512</w:t>
        <w:tab/>
        <w:tab/>
        <w:t xml:space="preserve">   512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              640</w:t>
        <w:tab/>
        <w:tab/>
        <w:t xml:space="preserve">   350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              640</w:t>
        <w:tab/>
        <w:tab/>
        <w:t xml:space="preserve">   400</w:t>
        <w:tab/>
        <w:tab/>
        <w:t xml:space="preserve"> 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              640</w:t>
        <w:tab/>
        <w:tab/>
        <w:t xml:space="preserve">   480</w:t>
        <w:tab/>
        <w:tab/>
        <w:t xml:space="preserve">    256</w:t>
        <w:tab/>
        <w:tab/>
        <w:t xml:space="preserve">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              720</w:t>
        <w:tab/>
        <w:tab/>
        <w:t xml:space="preserve">   512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 or 0x6c      800</w:t>
        <w:tab/>
        <w:tab/>
        <w:t xml:space="preserve">   600</w:t>
        <w:tab/>
        <w:tab/>
        <w:t xml:space="preserve">    256</w:t>
        <w:tab/>
        <w:tab/>
        <w:t xml:space="preserve">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f             1024</w:t>
        <w:tab/>
        <w:tab/>
        <w:t xml:space="preserve">   768</w:t>
        <w:tab/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            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 800</w:t>
        <w:tab/>
        <w:tab/>
        <w:t xml:space="preserve">   600</w:t>
        <w:tab/>
        <w:tab/>
        <w:t xml:space="preserve">     2</w:t>
        <w:tab/>
        <w:tab/>
        <w:t xml:space="preserve">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a</w:t>
        <w:tab/>
        <w:tab/>
        <w:t xml:space="preserve"> 1024</w:t>
        <w:tab/>
        <w:tab/>
        <w:t xml:space="preserve">   768</w:t>
        <w:tab/>
        <w:tab/>
        <w:t xml:space="preserve">     2</w:t>
        <w:tab/>
        <w:tab/>
        <w:t xml:space="preserve">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2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3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6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1280</w:t>
        <w:tab/>
        <w:tab/>
        <w:t xml:space="preserve">  1024</w:t>
        <w:tab/>
        <w:tab/>
        <w:t xml:space="preserve">    16</w:t>
        <w:tab/>
        <w:tab/>
        <w:t xml:space="preserve">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 800</w:t>
        <w:tab/>
        <w:tab/>
        <w:t xml:space="preserve">   600</w:t>
        <w:tab/>
        <w:tab/>
        <w:t xml:space="preserve">     2</w:t>
        <w:tab/>
        <w:tab/>
        <w:t xml:space="preserve">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800</w:t>
        <w:tab/>
        <w:tab/>
        <w:t xml:space="preserve">   600</w:t>
        <w:tab/>
        <w:tab/>
        <w:t xml:space="preserve">   256</w:t>
        <w:tab/>
        <w:tab/>
        <w:t xml:space="preserve">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1024</w:t>
        <w:tab/>
        <w:tab/>
        <w:t xml:space="preserve">   768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 (Genoa, Orchid, Wi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9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720</w:t>
        <w:tab/>
        <w:tab/>
        <w:t xml:space="preserve">   512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9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</w:t>
        <w:tab/>
        <w:tab/>
        <w:t xml:space="preserve"> 1024</w:t>
        <w:tab/>
        <w:tab/>
        <w:t xml:space="preserve">   768</w:t>
        <w:tab/>
        <w:tab/>
        <w:t xml:space="preserve">   256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 752</w:t>
        <w:tab/>
        <w:tab/>
        <w:t xml:space="preserve">   41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720</w:t>
        <w:tab/>
        <w:tab/>
        <w:t xml:space="preserve">   54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1024</w:t>
        <w:tab/>
        <w:tab/>
        <w:t xml:space="preserve">   768</w:t>
        <w:tab/>
        <w:tab/>
        <w:t xml:space="preserve">     2</w:t>
        <w:tab/>
        <w:tab/>
        <w:t xml:space="preserve">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4</w:t>
        <w:tab/>
        <w:tab/>
        <w:t xml:space="preserve"> 1024</w:t>
        <w:tab/>
        <w:tab/>
        <w:t xml:space="preserve">   768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5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6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7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8</w:t>
        <w:tab/>
        <w:tab/>
        <w:t xml:space="preserve">  720</w:t>
        <w:tab/>
        <w:tab/>
        <w:t xml:space="preserve">   54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9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6f05 BL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bug reports I can be contacted on CIS (Compuserve) ID:73307,60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S Forum, To enter the PICS forum on Compuserve just type "GO P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ridges 10/9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9/91 -   /d:0,0 will now work (it used to center the 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1 -   /d with no colon resets to center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/d: and /d parm can be mixed wi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play images at differ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2/91 -   oops, the multiple /d: and /d parms were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4/91 -   /c is new command line option to force screen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 is new command line option to prevent palet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rst /d: and /d parms MUST b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filename after all other parms.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ll parms that can be mixed in wi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right now this is /d: /d /c and /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filename on the command line allows a lis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parms to be read it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 tiny version of picem called TPICEM.EX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. It removed the image selection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ette manipulation (brightness/contrast),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, the help screens and the imag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9/91 -   support for OAK Tech OTI-077 chipse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4/91 -   better accuracy and overflow checking in brigh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ast control code, it's completely rewritten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5/91 -   * key selects all pictures when in picture 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0/92  -   new version number because support for ACUMOS and AT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, and some other library bug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4/92  -   GIF load code corrected to handle extension bloc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