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acku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41  of  the  utility</w:t>
        <w:tab/>
        <w:t>A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(c)1992-1993 by Denis GOUNELLE, any commercial usage  or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that there'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Backup. YOU USE THIS PROGRAM AT YOUR OWN RISKS. In no event  will  I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 backup program written for the Amiga. It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make a backup of your hard disk or to  archive  files,  ha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interface, and can use XPK</w:t>
        <w:tab/>
        <w:t>library.  Under  2.0  system 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is able to recognize links and to manage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HAREWARE. If you find it useful, I  invit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$10 at the address listed below in  order  to  become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 Please use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 Fren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h (French Francs prefered, otherwise any currency of the E.E.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, as well as US dollars and Swiss  Francs  ;  in  ei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dd a little more for chang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n European bank (if you use an EuroCheck, please  add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y bank taxe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a check, it must be in French Francs and the benefici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M. GOUNELLE Den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registered user, you will receive the next version  of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it  will  be  available.  You  should  be</w:t>
        <w:tab/>
        <w:t>aware  that  this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fee only gives right to one update : if you wan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updates regularly, a $20 contribu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  and/or  criticisms  will  be  always  welcomed.</w:t>
        <w:tab/>
        <w:t xml:space="preserve">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Michel SCHINZ (without him, this program  would  b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t the planning stage) and Jean-Yves PROUX for  their  suggestion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 and Stefan SALEWSKI for their help concerning the  crash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3.0.</w:t>
        <w:tab/>
        <w:t>Special  thanks  to  Jean-Philippe  RAPP  for</w:t>
        <w:tab/>
        <w:t>his 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nd constant supporting. Last, thanks to XPK library auth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antastic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run as well from CLI as from Workbench.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voke ABackup by a syntax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 [FROM  directory]  [BUFSIZE  size]   [NOCOMP  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ASK] [TMPDIR dir] [SIZE {BYTE|KBYTE|MBYTE|AUTO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FSIZE option allows to change the size of the read buff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"BUFSIZE 64" asks for a 64 Kb buffer). By default, the  buffer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4 Kb large. You can specify a directory name for backup (with the 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; by default, this one will be  the  current  directory.  The</w:t>
        <w:tab/>
        <w:t>N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llows to specify extensions of file names to don't compres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 up  to  10  extensions,  separated  by  a  comma   (e.g.:   "N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, ABackup tries to create a child task that will perfor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 (this speedup backup between 10-20%). If the task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, ABackup will do write</w:t>
        <w:tab/>
        <w:t>operations  itself,  just  lik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program. If the creation of the child task is a problem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tc...) you can prevent  ABackup  to  create  it  with  the  "NO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MPDIR" argument allows you to change the  temporar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ABackup. By default, it uses the "T:" directory, but this ma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memory  problems,  especially  if  this  directory  i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:T". The "SIZE" argument allows you to change the default  un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ze" menu (see below). The "USEASL" argument allows you to  us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of "asl.library" instead of the built-in  requester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if the library can't be opened, or if the request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Workbench, you can change the size of the  read  buff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line of the form "BUFSIZE=&lt;size in Kb&gt;" in the "TOOL  TYPES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ackup icon. You can also specify extensions  of</w:t>
        <w:tab/>
        <w:t>file  name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by adding a line  of  the  form  "NOCOMP=ext,ext,...",  or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to create a child task by adding a line "NOTASK".  Finaly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Backup as "DEFAULT TOOL"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program starts, a screen is displayed with several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 : "Backup an AmigaDOS partition", "Restore", "Rebuild catalogue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". Click on the gadget that matches the wan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rtup screen has also a menu with the "Config...",  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Quit" options. The first one allows  to  modify  ABackup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"Configuration" section), the second one  displays  informa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 the last one allows to quit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ndow appears in the middle of the screen,  with  eight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gadgets show the names of the viewer programs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ype of a file (ASCII file, IFF picture or other, see  the  "Vie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, the two next the names of the  external 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see the "Compression" section),  and  the  last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irectory (see the "Getting_started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the window, three gadgets enable  to 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to validate and save the changes, or to  cancel  the 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saved to the "S:ABackup.config" file, which is load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ABackup, often you'll see requesters with on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gadgets ("Ok", "Continue/Abort", "Yes/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case, you can reply to a request by clicking o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or by pressing the key corresponding to the first letter of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the "c" or  "C"  key  for  "Continue").  You  can  als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for a positive reply ("Ok",  "Continue",  "Yes")  or  &lt;ESC&gt;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reply ("Abort", 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when a requester message asks for inserting a disk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inserting a disk in this drive will be  detected  and</w:t>
        <w:tab/>
        <w:t>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clicking on the "Continu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an_AmigaDOS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quester is displayed that allows</w:t>
        <w:tab/>
        <w:t>to  choose  the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By clicking on the "Cancel" gadget, ABackup will return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By clicking on the "OK" gadget,  ABackup  will  load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For breaking this loading, click on the "Abort"  gadget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keys : 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want ABackup to explore a sub-directory (for examp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's a program that you already have on floppy disk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to backup), just put the word "SKIPME" as the  comme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now save several partitions in the same archive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save them one by one. To select the partitions  to  sa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multi-selection of the file requester : click on</w:t>
        <w:tab/>
        <w:t>the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(like DH0: and DH1:) holding the SHIFT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call ABackup with the  FROM  option,  and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names separated by a comma (like "FROM DH0:,DH1:").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Intuition interface, you won't see the  file  request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click on "Save an AmigaDOS part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directory content loaded, the selection screen  will  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"The_selection_screen" section below). Backup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what kind of compression will be done : none  (NO)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ntegrated to ABackup (Internal), with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rnal)  or  with  XPK  library.  For  more   informations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ression" section. If you press the SHIFT  key  when  you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is gadget, the values will cycl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ead and compares every track after writing  it.  Meaningfu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ackup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selected links. Meaningful only under 2.0 system release.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hich contains links can of course be  restored  eve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system release (links will simply be not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ackup is over, sets the archive bit (see the Amiga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tect") of all files and subdirectories successful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create a backup report. This one can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or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n archive. If a given name is  of  the  form  "df?:"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0:, df1:, etc....), ABackup will use the specified  disk  uni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on disks in a special format. In this case, you need no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your backup disks. Otherwise, ABackup will create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you specified. Note ABackup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is file on any device that accepts  the  AmigaDOS  "S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several disk drives for backup : specify  the  name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s  separated  by  a  coma.  For</w:t>
        <w:tab/>
        <w:t>exemple,  if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f0:,df1:" ABackup will start with disk in df0:, then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</w:t>
        <w:tab/>
        <w:t>in  df1:,  go  back  to  df0:,</w:t>
        <w:tab/>
        <w:t>etc...</w:t>
        <w:tab/>
        <w:t>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(without requester) toggle from one drive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k in the new driv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backup, you  have  to</w:t>
        <w:tab/>
        <w:t>select</w:t>
        <w:tab/>
        <w:t>the 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up" menu or the "START" gadget. If you asked for backup  repor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a file, a requester will be brought up so that you can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this file. If you click over the "Abort" button in this 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ession. In the bottom area, the file names pass by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o on the current operation (compression, writing, etc....). The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ge displays the filling percentage either of the current disk, 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here is the archive file. If you asked for a disk  backup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last disk from your drive as soon as the "Archive clos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error occurs (and if this is possible), ABacku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sk if you want to continue in spite of that. Obviously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make a backup for the file that mak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the right of this screen there  are  two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 ABORT *" gadget allows to abort a backup. After it asked to  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urns to the selection screen. The "* PAUSE *"  gadget 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 backup for a while. Note that it can happens ABackup</w:t>
        <w:tab/>
        <w:t>doesn't 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ly when you click over one of these gadgets but, in all cases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registered before the next write operat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backup ended (a message will inform  you  of  that)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i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nu is brought up allowing to specify the archive</w:t>
        <w:tab/>
        <w:t>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If you click on the "Abort" gadget, ABackup will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e gadgets corresponding to your drives are</w:t>
        <w:tab/>
        <w:t>automatically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abled according to your hardware configuration. If you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abled gadgets, ABackup will ask you to insert the last dis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set, for loading the catalogue. If you click on the "File" gadge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will be brought up so that you specify your archive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Abort" gadget, ABackup will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you have selected an archive, ABackup will load</w:t>
        <w:tab/>
        <w:t>the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backed up in this archive and will display  the  selection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ir.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selected  files  will  be  all  restor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NO) or if the tree structure will be restored too  (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will set the date of restored file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selected links. Meaningful only under 2.0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generate a restoration report.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inted or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create empty backed u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what ABackup has to do if a file it has to resto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Choices are : "No" (file is not replaced),  "Yes"  (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), "Ask for" (ABackup will ask to confirm for ever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, "Older" (ABackup replaces this file only if this one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backed 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only when restoring from floppy</w:t>
        <w:tab/>
        <w:t>disks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use several disk drives : specify the names of the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ma. For exemple, if you specify "df0:,df1:"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with disk in df0:, then continue with the disk  in  df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df0:, etc...  The  program  will  automatically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) toggle from one drive to the next, if the disk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has been changed and if this disk is the on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files are restored in the directory where they wer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the backup, but you can specify another  directory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restoration, you have to select the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ore" menu or the "START" gadget. If you asked for restoration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a file, a requester will be brought up so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for this  file.  If  you  click  over</w:t>
        <w:tab/>
        <w:t>the  "Abort"  butt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progression. In the bottom area, the names of  restored  files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, followed by an info on the current op�ration (reading, etc....)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s (and if this is possible), ABackup will display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if you want to continue in spite of that. Obviously,  ABackup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file that maked problem. If  some  links</w:t>
        <w:tab/>
        <w:t>are  to  be 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will</w:t>
        <w:tab/>
        <w:t>restore  them  after  all  other  files  and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the right of this screen there  are  two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 ABORT *" gadget allows to abort a  restoration.  After  it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, ABackup returns to the selection  screen.  The  "* PAUSE *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pause restoration for a while. Note that it  can  happens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react immediatly when you click over one of these  gadgets  bu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ses, your request will be registered before the next read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restoration ended  (a  message  will  inform  you  of 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urns to i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 is not very useful unless an  archive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, or you have loose the last disk of a backup set.  It  will 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catalogue, which is required to restore.</w:t>
        <w:tab/>
        <w:t>You  should 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can't handle all  errors,  and  may  not  be  usu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rchive is a file, you should make a copy of it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o destroy it if operation fails. You will also have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header is at a sector boundary, that is, at an address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"TYPE archive HEX" command, the first and  the  third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f a header are always set to the "ABCK" value). If the archive 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you must give the disks in the same order they were written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rks even if disk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chive selection screen appears (see "Restore"  section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lected the archive, ABackup loads its content, file after fil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creen appears with some informations about the processing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is loaded, the new catalogue will be created. If the archive</w:t>
        <w:tab/>
        <w:t>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ABackup will ask you for a new disk to write the catalogue.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 the last disk of the backup set, when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creen consists of a gadgets set and a bottom  area  w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iles and subdirectories of the current directory. At  the</w:t>
        <w:tab/>
        <w:t>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le and no directory are selected. Files are displayed in black on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and directories in white on grey. Directories with at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selected are displayed on a black background. You can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 by means of the vertical scroll bar on the right.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is displayed in the area named "Directory"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 of the selected files are displayed in the area named  "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electing a file in a list, click on the name of this file 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in black on a blue  background  and  the  "Selection"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If you click on a selected file, this one will be  un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a set of files, click on the first  file 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left button while moving your mouse. Last, to  view</w:t>
        <w:tab/>
        <w:t>a  fil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its name (see "Viewing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click on a directory name, two actions can happen.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empty, it will be selected or unselected as a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isplay will be modified in order to make visible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 The "Directory" area will be updated.  To  go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irectory, you can either click on the "Parent" gadget (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oll bar), either click on the gadget between the  left  b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the left border of the display area. If you went ver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structure, you can go back straight at  the</w:t>
        <w:tab/>
        <w:t>initial 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"Root" gadget (at the top of the scroll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, if you hold the SHIFT key while you  click  up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whole directory content will be selected or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of the screen, there are two rows of  identical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es allow to select (first row) or to  unselect  (second  row)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bdirectories in a global way according to various criter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all files and subdirectories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tern. A pattern is a name with  one</w:t>
        <w:tab/>
        <w:t>of  the  special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: '#' or '?' under 1.3 system release, '#', '?', '|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parenthesis, or brackets under 2.0  system  release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, refer to your AmigaDO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is displayed with a string gadget. Type in it a nam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and validate your choice by pressing  &lt;RETURN&gt;.  Now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n the "==" gadget, if you want files or subdirector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tches the name or the pattern you typed, either on  the  "!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, if you want files or subdirectories whose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r pattern you typed. You  can  cancel  this  operation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hange. A window is brought up  with</w:t>
        <w:tab/>
        <w:t>a 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 date  and/or  time  respecting  the  following  syntax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-MM-YY or DD-MMM-YY for  the  date  (for  example,  "01-03-92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1-Mar-92"),  and  HH:MM:SS  for  time.  Validate  your  choi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RETURN&gt; key, then click over the "&lt;="  gadge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=" gagdet,  according  as  you  want  to  get  earlier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r later ones in relation to the typ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d only time, the date will be the day date. If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date, time will be "23:59:59", when you click over  "&lt;=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0:00:00", when you click over "&gt;=". You can cancel thi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 subdirectories  according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bit. A window is brought up with  a  string  gadg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one or several bits (see the  AmigaDOS  command  "Protec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m in this gadget and validate your choice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key. Click now over the "= 1" or "= 0" gadget accor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files and subdirectories with their bits set or un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ncel this operation 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verse" gadget allows to invert a  selection  :  all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come unselected  and</w:t>
        <w:tab/>
        <w:t>all  unselected  files</w:t>
        <w:tab/>
        <w:t>become</w:t>
        <w:tab/>
        <w:t>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rsive" gadget controls the action of the "Reverse" gadget, just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"All", "By name", "By date" and "By bits" gadgets : it sh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will or will not concern  files  that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lection screen has three menus too. The "Size" menu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unit ABackup is using to display the size of selected file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etween Bytes (the default unit), Kilobytes and  Megabyt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"Automatic" item, ABackup  will  automatically  change  of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f  the  size  of</w:t>
        <w:tab/>
        <w:t>selected  files.  Later,  we'll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. Last, the first  menu  is  either  "Backup"  or 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pending of which operation you've choosen) and has the follow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start backup or restore. If you selected no  file  and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change the backup or 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n estimation of backup  time  and</w:t>
        <w:tab/>
        <w:t>of  the  number  of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The result depends of the size of  the  selected</w:t>
        <w:tab/>
        <w:t>files,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options, and of the processor inside your Amiga. I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urate if other tasks are running during  the  backup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uppose that you backup a hard disk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ome informations  on  this  program.  To  continue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window, over the window close gadge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abort whole operation. After it asked to confirm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n error occurs while writing on a disk, you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"Write error on DFx:, should I try to recover  ?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swer "NO", the backup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nswer "YES", ABackup will copy all data already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ad disk to a new disk, so backup will be able to  continu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provide a new disk, of the same type than the bad 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use (for example) a High Density disk (1.76 Mb) to  re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ensity disk (88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py will be processed using a single disk drive.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mit disks swap, ABackup will allocate a buffer in memory.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buffer will not be greater than half of the largest CHIP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till available, *OR* than the</w:t>
        <w:tab/>
        <w:t>size  of  three  tracks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an't be allocated, the backup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[1mCA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de an  error  recovering  during  a</w:t>
        <w:tab/>
        <w:t>backup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ly advise you to verify the archive so</w:t>
        <w:tab/>
        <w:t>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e that all went well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election  screen,  you  can  view  any  file  jus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its name. A window appears, with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ecute" gadget shows the name of the viewer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. The file's name and type (from  which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set) are displayed above  (in  white).  You  can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name of the program to use. The two lower gadgets</w:t>
        <w:tab/>
        <w:t>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viewing ("OK" gadget), or to abort operation ("CANCEL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ry to view a link, ABackup will just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r directory the link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ble to compress files to backup, in order to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ize.  By  default,  the  algorithm  is  the</w:t>
        <w:tab/>
        <w:t>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ress" UNIX command : you can hope for a space-saving  from  30%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, but the backup is seriously slowed down with a "normal"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ABackup will not try to compress files with a  ".l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lzh", ".zoo", ".arc", ".pp" or ".z" file name extension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 less than 512 bytes long. You can specify other  extension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compress,  with  the  NOCOMP  argument   (see   "Getting_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. ABackup also look at the first bytes of the files,</w:t>
        <w:tab/>
        <w:t>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lready compressed by XPK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external</w:t>
        <w:tab/>
        <w:t>compression  and  decompression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faster and/or better. All you have  to  do  is  the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onfiguration (see "Configuration" section) : ente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both for compression and decompression, specifying "%s"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and "%d" as a destination file. For exemple,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provided with PowerPacker  (copyright  by  Nico  Fran�o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mpression program, 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decompression  program.  You  won't  be  able  to  select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s long as no command name has been given. When  backing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oring, ABackup automatically runs the  specified  comma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their output to the "T:ABackup.log" file. You can look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can also use the XPK</w:t>
        <w:tab/>
        <w:t>library  (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754). This library will</w:t>
        <w:tab/>
        <w:t>be  automatically  recognized  if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your "LIBS:" directory. You will then be able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vailable compression method, in the options window. The name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s are prefixed with a "x" character, lik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it  won't  be  possible  to  restore 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an external program, or with XPK library, if</w:t>
        <w:tab/>
        <w:t>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orresponding decompression program. Though, you  should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external compression if you plan to give the archive to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reates a catalogue of the files archived,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. This catalogue is put at the end of the archive. If</w:t>
        <w:tab/>
        <w:t>you 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ue (archive file damaged or disk lost), you can creat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with the "Rebuild_catalogue" function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uses a new catalogue</w:t>
        <w:tab/>
        <w:t>format,  fa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than the previous one : the catalogue is then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before. The size of the catalogue is displayed when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the the archive. Of course, this program  can</w:t>
        <w:tab/>
        <w:t>load  a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the older versions of ABackup, but the contrary is not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old format, you could have  memory  problems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(several thousands of files) because the catalogue will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memory. If you ever have a "not enough memory" err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talogue (whatever version of ABackup you use) here is two tric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solution is to reboot you Amiga, so you'll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fragmented memory. If you mounted a "RAD:" disk, remo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RAD"  command  before  you  reboot.  If  you  have  som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you don't need while restoring, kill them to fre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use the TMPDIR argument to assign the  temporary  director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partition with at least 1 Mb of free space, and try  agai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. If ABackup fails again, you will have to use the seco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solution is to create new catalogues,  that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. If the archive has been created with an old version of A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irst to make only one  catalogue  :  as</w:t>
        <w:tab/>
        <w:t>the  new  forma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, maybe this will be enough. Else, you will have to mak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s : divide your archive in several  parts,  and 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has the capability of recording a file sele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call it later : this can be useful if you use  frequen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elections. These ones are kept as text files containing a  se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: these files are in the "ABCK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rder to record a selection, choose the "Record" ite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; then, do your selection as you do usually. Not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recording, the "Backup" menu disappear (for the time be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ended, select the item "Save" in the "Selection"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selection. If you want to abort a recording, choose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rt" in the "Sele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all a selection, choose the "Load" item in the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A file requester will be displayed allowing  you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ile you want use. If you click on the  "OK"  gadget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er, that file will be loaded and selection it contai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escription of the selection language used  by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o create or modify a selection file as you like,  b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usu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go back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go back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dir"                        go down in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set recurs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ame"                  includ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ame" {==|!=}     selec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select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ame"                  exclud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ame" {==|!=}     exclud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d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de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emple of sel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go back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lear an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de all files with archive bi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de all ".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empty lines and lines starting by a ";"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Also note that ABackup  stores  automatically  the  recur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state at the beginning of your selection record : if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k at the created files you'll see they all  beging  by  a  "REC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If you want to be sure to  clear  a</w:t>
        <w:tab/>
        <w:t>previous  selection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o start all your  selections  by  clicking  on  the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and then on "EXCLUD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_withou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used from CLI, without  it's  graphic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useful for doing</w:t>
        <w:tab/>
        <w:t>automatical  backup,  with  program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n". Four operations are allowed from this  level:  backup, 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catalogue, arch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dir TO arc  SELECT  {ALL|ARC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}] [NOCOMP ext,ext,...] [VERBOSE] [REPORT file]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dir" is the directory to backup and "arc"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. The "SELECT" argument allows to select files  to  backup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</w:t>
        <w:tab/>
        <w:t>be  followed  by  the  name  of  a  selection  file  (fo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CK:FullBackup"), by the keyword  "ALL"  which  allow  to 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or by the keyword "ARC" which allow  to  select  all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argument allow to change  back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 : "C" for compression, 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ifying, "A" to set archive bit, "L"  to  backup  link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everal options (for exemple 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argument allow to have  a  backup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PRT:" as a file name in order to have this report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BOSE" optional argument allow to have more messages  during 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[TO</w:t>
        <w:tab/>
        <w:t>dir]  SELECT  {ALL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}] [REPLACE  {YES|ASK|OLDER}]  [VERBOSE]  [REPORT 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The "SELECT" argument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s to restore: it must be followed by the name of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for exemple "ABCK:SourcesFiles") or by the  keyword  "ALL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select all files without having to create a sel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O dir" optional argument allow to  restor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rectory, rather than the directory they were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argument allow to change resto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 : "F" to restore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,  "D"  to  restore  date,  "E"  to  restor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"L" to restore links. You can specify several option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LACE" optional argument allow to  specify  what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do if a file to restore already exists. It must  be  followed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(or "Y", the file is replaced), by "ASK"  (or  "A"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confirmation), or by "OLDER" (or "O",  the  file  is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it's older than the one in the archive). By default,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 argument  allow  to  have  a 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 Specify "PRT:" as a file name  in  order  to  have  thi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 The "VERBOSE" optional argument allow  to  have  mor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  restore.   The   other   arguments</w:t>
        <w:tab/>
        <w:t>are   described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uilding catalogu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 FROM  arc  [VERBOSE]  [BUFSIZE  size]  [NO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The "VERBOSE"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have more messages during processing. The other  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listing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l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The "TO file"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write the listing into the  specified  file,  ra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window. Specify "PRT:" as a file name in order to have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 The other arguments</w:t>
        <w:tab/>
        <w:t>are  described</w:t>
        <w:tab/>
        <w:t>at  the  "Getting_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was written almost in  C  language,  on  an  Amiga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1 (10 Mb RAM, internal HD disk drive, internal hard disk of 10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yQuest drive of  88  Mb,  external</w:t>
        <w:tab/>
        <w:t>floppy</w:t>
        <w:tab/>
        <w:t>disk  drive, 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nd Star LC24-10 printer) connected by a null-modem cable to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00 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08-Jun-92, 580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20-Jun-92, 59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Handles High Density floppy disks (1.76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run from the Workbench, you can change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buffer with "BUFSIZE=&lt;size in Kb&gt;" in  the  "TOOL 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eld of ABack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changes in back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when there is any problem at initialization time, goe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when an archive file exists, or there is already a  disk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, asks to confirm before start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ests if files to back  up  are  protected  against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opening a file works in any  case,  but  under  2.0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you will be kicked out at the first read</w:t>
        <w:tab/>
        <w:t>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isplays the compression rate for every file (after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changes in the 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dded the "Size" menu in the selection screen  (Bytes/Kb/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isplays backed-up/restored percentage and rem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"monitor" window (in blue) is larger when screen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ime valuation more accurate (uses the "timer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8-Jun-92, 626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the "Selection" menu in the selection screen :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 a selection and recall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xed several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s a result of an error in the computing of remaining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last disk, sometimes it wrote a catalogu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wo differen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when you swapped a disk during a</w:t>
        <w:tab/>
        <w:t>file  header  writing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got to set up the disk position at 0 (in the cata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uring a read, at the end of a disk, it  detected  on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lier it had to ask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r a by date selection, you can give  the</w:t>
        <w:tab/>
        <w:t>month  nam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run from the  Workbench,  it  does  not  open</w:t>
        <w:tab/>
        <w:t>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nso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1-Jul-92, 676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ouble-click upon a name starts a "view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der 2.0 system release, uses "dos.library" pattern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(more powerful than SAS/C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Estimation" option in "Back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isplays error messages rather tha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"draggin select":  didn't  displayed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store screen's title when "Abort"  is  selected  o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 menu (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1   04-Jul-92, 68316 byte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Restore 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uditive beep in alert/wa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need for "arp.library" to make drives "BUSY"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imations more accurate (don't suppose  that  last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  22-Aug-92, 78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use several disk drives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 access from CLI ("batch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always tried to decompress archive catalogue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it wa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when loading archive file  catalogue,  scann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 beginning (instead  of  going  straight  to  th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paration of non-dos partitions backup (mos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visual beep to each auditive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   09-Sep-92, 810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support for links under 2.0 system  release  (both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oft links are hand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Backup links" and "Restore link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Automatic" item to "Siz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NOCOMP ext,ext,...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requesting a disk for writing, verifies that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y been chang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n error occurs while writing on a disk, make on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or in percentage computa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n selection  screen,  directories</w:t>
        <w:tab/>
        <w:t>with  at  list</w:t>
        <w:tab/>
        <w:t>on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are displayed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overflow from "monitor" window if  file  nam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SendPacke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time computation (00:29:59 + 1 gave 01:00:00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oop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rgotten trace messag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   07-Oct-92, 81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ny file or directory whose comment begins</w:t>
        <w:tab/>
        <w:t>with  "SKIP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nored when load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: no more problems if the  size  of  a  fil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the time we load directory tree and time we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: didn't clear destination name between tw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o the second was made is the same directory than the 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pdate status display when disk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0   15-Oct-92, 84312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function to rebuil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Selection</w:t>
        <w:tab/>
        <w:t>screen</w:t>
        <w:tab/>
        <w:t>modified  (added  "OPTIONS"  and  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dget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imations for 68000 Amigas corrected (thanks to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file is read protected (under 2.0 system release)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restoring, display the name of the file  created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nam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store option "At the same level" renamed "Restore dir. t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1   21-Oct-92, 84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rom WB may be set as "DEFAULT TOOL" of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le type (for visualisation) : no longer binary when an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indow are now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nus are no longer present during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70   29-Oct-92, 870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use external programs fo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 menu for the startup screen (Config, About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creen's title show what is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n selection screen, when  restoring,  the</w:t>
        <w:tab/>
        <w:t>"Directory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s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y default, compress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ocumentation modified so it can be read with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80   11-Nov-92, 885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reates a child task for disk write operations (speedu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10-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ts archive bit only on files/dirs which have not i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lenames are truncated to</w:t>
        <w:tab/>
        <w:t>the  left  instead  of</w:t>
        <w:tab/>
        <w:t>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"Directory" field, "monitor" window, e.g. ".../foo/b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22-Nov-92, 90492 bytes (Fish #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us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the error recove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06-Dec-92, 90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using XPK  compression,  sometimes  forgot  to 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isable compression  if  preferences  tells  to  use  XP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couldn'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smetics changes o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2-Dec-92, 886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ew catalogue format, far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w catalogue size when adding i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optimizations in display functions (gadget  border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aw with GfxGList instead of Gfx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arent" gadget at the left of the file  list  has  n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19-Dec-92, 887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writing  catalogue,  display  the  informations  a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ing a file (Crunching, Writing, Ok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pdating informations when disk changed : now only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   25-Dec-92, 894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erifies XPK.library version (at least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rgument TMPDIR to chang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   08-Jan-93, 902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hild task disabled under system release 3.0,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modifying backup options, compression</w:t>
        <w:tab/>
        <w:t>methods  cycle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 order if SHIFT key is ho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backing up to a file,</w:t>
        <w:tab/>
        <w:t>the  gauge  displays  the 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centage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in "batch" mode,  forgotted  the  targe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fo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 16-Jan-93, 906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now restore from several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backup: saved the target name instead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(though didn't found the link at restor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backup: the AddCatalog() function didn'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rrect return code if the catalogue wasn'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restore: didn't  restore  the  correct  d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 reports:  didn't  write  the  correct  d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call of viewer programs is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   24-Jan-93, 917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now save several partitions in the s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when writing configuration file: the view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 were not written at the goo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temporary directory can be modified in</w:t>
        <w:tab/>
        <w:t>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, and 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the "SIZE" argument (changes  default  value  of 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unication with</w:t>
        <w:tab/>
        <w:t>child  task  now  performed  via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stead of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hild task stack size is now 4Kb (instead of 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rtening</w:t>
        <w:tab/>
        <w:t>names  too  long:  now</w:t>
        <w:tab/>
        <w:t>tries  to  remove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 name until it works, also done when wri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dat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nce v2.20, viewing  a  file  didn't  worked  if  the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detach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nal requester of non-registered version more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optimizations in displ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1   30-Jan-93, 918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HIFT key is hold down while you click up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, the whole directory content is selected/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rag selecting now also include/ex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 fixed:  sometimes  losed  archive  name  befor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   06-Feb-92, 923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crashes with child task under OS 3.0  (KS  39.106,  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9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ink restoration more  efficient  (no  need  to  insert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irectory sort faster (QuickSort instead of Shell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hanced multi-selection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1   20-Feb-93, 93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now  use  the  file  requester</w:t>
        <w:tab/>
        <w:t>from  asl.library  (US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gnize now XPK and PowerPacker compressed  data</w:t>
        <w:tab/>
        <w:t>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't 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 a comment to archive files saying they are ABacku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2   23-Feb-93, 93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when using external compression, ABackup  tri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 protection bits and date on the temporary file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already deleted) instead of the resto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for Lock() to work on a soft-link, you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were is the link, so now  temporary  change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french version: if an error occured when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 bit, the error message wa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english version: didn't display catalogue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nd 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improv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pport for non-AmigaDOS partition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