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ackup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 d�crit  la  version  2.42</w:t>
        <w:tab/>
        <w:t>de  l'utilitaire  ABackup.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est (c)1992-1993 par Denis GOUNELLE, toute utilisation commer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vente sans autorisation �crite est  strictement  interdite.  Vous</w:t>
        <w:tab/>
        <w:t>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et 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qu'ABackup ne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tenu pour responsable de tout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un programme de sauvegarde �crit pour l'Amiga.  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utilis� aussi bien pour sauvegarder votre disque dur que pour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ichiers, dispose d'une interface Intuition compl�te, et  peut 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iblioth�que XPK. Sous syst�me 2.0, ABackup reconnait les</w:t>
        <w:tab/>
        <w:t>liens  et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de g�rer les disquettes Haute Dens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programme est SHAREWARE. Si vous  le  trouvez  utile,  vous 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�s � envoyer 50 FF � l'adresse ci-dessous, afin de devenir  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registr�. Veuillez utiliser uniquement un des moyens de payement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�que d'une banque fran�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p�ces (francs fran�ais si  possible,  sinon  �quivalent  dans 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naie de la CEE, en dollars US ou en francs suisses ; pour ces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 derniers pr�voyez un peu plus pour les frais de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�que d'une banque europ�enne (en francs  fran�ais  uniquement, 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'agit d'un EuroCh�que ajoutez 25 FF car ma banque  pr�l�ve  une  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s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envoyez  un  ch�que,</w:t>
        <w:tab/>
        <w:t>n'oubliez  pas  de  le  mettre  �  l'ord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. GOUNELLE Den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recevrez en  �change  la  prochaine  version  de  ABackup,  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elle sera disponible. Notez que cette contribution  de  50  FF  ne  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it qu'� une seule mise � jour : si vous souhaitez recevoir  r�guli�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nouvelles versions, une contribution de 100 FF est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s critiques et suggestions sur ce programme  seront  toujou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venues. N'h�sitez pas � m'�crire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m'adresser un  message  �  l'adress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z qu'il s'agit d'une boite � lettre  mise  �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par un ami, aussi veuillez n'envoyer que de courts message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n'ayant pas acc�s directement � mes messages, n'esp�rez pas avoi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onse avant une dizaine de j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� Michel SCHINZ (sans lequel  ce  programme  ne  serait  r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un projet) et Jean-Yves PROUX pour  leurs  suggestions,  ainsi  qu'�  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GHAZI et Stefan SALEWSKI  pour  leur  aide</w:t>
        <w:tab/>
        <w:t>concernant  le</w:t>
        <w:tab/>
        <w:t>plantage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�me 3.0.</w:t>
        <w:tab/>
        <w:t>Remerciements  particuliers  �</w:t>
        <w:tab/>
        <w:t>Jean-Philippe  RAPP  pour 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uses suggestions et pour son soutien  constant.  Merci</w:t>
        <w:tab/>
        <w:t>�galement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eurs de la biblioth�que XPK pour leur travail remarq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peut �tre lanc� aussi bien du CLI que du  Workbench.</w:t>
        <w:tab/>
        <w:t>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LI, la syntaxe d'appel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ckup [FROM  r�pertoire]  [BUFSIZE  taille]  [NOCOMP  ext,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ASK] [TMPDIR rep] [SIZE {BYTE|KBYTE|MBYTE|AUTO}] [USEAS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ption BUFSIZE vous permet de modifier la taille du tampon de lecture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"BUFSIZE 64" demande un tampon de 64 Ko). La taille  par  d�fau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on est de  4  Ko.  L'option  FROM  vous  permet  d'indiquer  un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� sauvegarder, le</w:t>
        <w:tab/>
        <w:t>r�pertoire  par  d�faut  �tant</w:t>
        <w:tab/>
        <w:t>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 L'option NOCOMP vous permet d'indiquer une  liste  d'extens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� ne pas compresser. Vous pouvez indiquer au maximum 10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par�es par des virgules (exemple: "NOCOMP .info,.ru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ement, ABackup essaye de  cr�er  une  t�che  fille,  qui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�e des �critures sur disquette (ceci acc�l�re la  sauvegarde  de 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%). En cas d'erreur lors de la cr�ation de cette t�che, ABackup  r�ali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i-m�me les op�rations d'�criture, comme dans les versions  pr�c�dentes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 Au cas o� cette t�che poserait un probl�me quelconque (manqu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, etc...), il vous suffit d'indiquer  l'argument  optionnel  "NO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qu'elle ne soit pas c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option TMPDIR vous permet  de  changer  le  r�pertoire  tempor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� par ABackup. Normalement, ABackup utilise le r�pertoire  "T:",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a peut poser des probl�mes de m�moire si ce r�pertoire est  assign� 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M:T". L'option "SIZE" vous permet de changer l'unit� par d�faut  du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ille" (d�crit plus loin). L'option "USEASL" vous  permet  de  deman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 la requ�te de fichier  de  l'asl.library,  au  lieu  de  cell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. Cette option</w:t>
        <w:tab/>
        <w:t>sera  ignor�e  s'il  est  impossible  d'acc�der 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 ou d'allouer la req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uis le Workbench, vous pouvez modifier la</w:t>
        <w:tab/>
        <w:t>taille</w:t>
        <w:tab/>
        <w:t>du  tamp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re en ajoutant une ligne de la forme "BUFSIZE=&lt;taille en Ko&gt;"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 "TOOL TYPES" de l'ic�ne de ABackup. Vous pouvez �galement  donn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d'extensions � ne pas compresser, en ajoutant une ligne  de  la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OMP=ext,ext,...", interdire la cr�ation d'une t�che  fille  en  ajo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ligne "NOTASK", changer le r�pertoire temporaire en ajoutant  une 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MPDIR=rep", et changer l'unit� par d�faut du menu "Taille" en ajout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ne "SIZE=unit�". Enfin, ABackup peut �tre indiqu� comme outil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DEFAULT TOOL") d'un fichi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d�marrez le programme, un �cran</w:t>
        <w:tab/>
        <w:t>s'ouvre  et 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apparaissent : "Sauvegarder une  partition  AmigaDOS",  "Restaur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nstruire  un  catalogue",  et  "Quitter".   Cliquez   sur   le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 � l'op�ration souhai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  �cran  poss�de  �galement  un  menu,  qui  propose  les</w:t>
        <w:tab/>
        <w:t xml:space="preserve">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...", "A Propos...", et  "Quitter".  La  premi�re  option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r la configuration de ABackup (voir  paragraphe  "Configuration"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e affiche des informations sur le programme, et la troisi�me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er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en�tre apparait au milieu de l'�cran, avec  huit  gadgets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is gadgets sup�rieurs indiquent le nom du programme  de  visualis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er en fonction du type de fichier (fichier ASCII, image IFF, ou  au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le paragraphe "Visualisation"), deux suivants les noms  des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es de compression/d�compression (voir le paragraphe "Compression")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ernier le nom du r�pertoire temporaire � utiliser  (voir  le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�marr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bas de la fen�tre, trois gadgets vous permettent de  valid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, de valider  et  de  sauvegarder  les  nouvelles  options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nnuler les  modifications.  La  configuration  est  sauvegard�e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"S:ABackup.config", qui est relu � chaque d�marrag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_boites_de_requ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utilisant ABackup, vous verrez souvent apparaitre des  boit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avec un message et un ou deux  gadgets  ("Ok",  "Continuer/Arr�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i/N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tous les cas, vous pouvez r�pondre � la requ�te en cliqu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s gadgets, mais</w:t>
        <w:tab/>
        <w:t>aussi  en  appuyant  sur  la  touche  corresponda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itiale  de  la  r�ponse  (par  exemple  les  touches  "c"  ou  "C"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inuer"). Vous  pouvez  aussi  appuyer  sur  &lt;RETURN&gt;  pour  l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("Ok", "Continuer", "Oui") ou sur la touche &lt;ESC&gt; pour  l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gative ("Arr�ter", "N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si le message</w:t>
        <w:tab/>
        <w:t>de  la</w:t>
        <w:tab/>
        <w:t>requ�te  vous  demande</w:t>
        <w:tab/>
        <w:t>d'ins�r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 dans un lecteur,  le  fait</w:t>
        <w:tab/>
        <w:t>d'introduire  une  disquette  dans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eur sera d�tect� et sera �quivalent � cliquer sur le gadget "Continu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r_une_partition_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boite de requ�te apparait, pour vous  permettre  de  chois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� sauvegarder. Si vous cliquez  sur  le  gadget  "Annuler",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urnerez au menu de d�part. Si vous  cliquez  sur</w:t>
        <w:tab/>
        <w:t>le  gadget  "Vali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hargera le contenu du r�pertoire. Pour interrompre  ce  char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gadget "Arr�ter" ou appuyez sur une des touches  suivant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, "A",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 voulez  �viter  que</w:t>
        <w:tab/>
        <w:t>ABackup  ne  charge  le  contenu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(par exemple le r�pertoire d'un  programme  dont  vous  avez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s originales et qu'il est donc inutile  de  sauvegarder),  il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t de lui donner "SKIPME" pour commen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maintenant capable de sauvegarder  plusieurs 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a m�me archive. Ceci vous �vite d'avoir � sauvegarder  vos 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par une.</w:t>
        <w:tab/>
        <w:t>Pour  indiquer</w:t>
        <w:tab/>
        <w:t>les  partitions  �  sauvegarder,  vous</w:t>
        <w:tab/>
        <w:t>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 la s�lection multiple de la requ�te de fichier : cliquez sur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diff�rentes partitions (par exemple  DH0:  et  DH1:)  en  maintena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 SHIFT 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</w:t>
        <w:tab/>
        <w:t>pouvez</w:t>
        <w:tab/>
        <w:t>�galement  appeler  ABackup  avec  l'option  FROM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quer les noms des partitions s�par�s par des virgules (par exemple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0:,DH1:"). Si vous utilisez  l'interface  Intuition,  notez  que  vous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rez alors pas apparaitre la requ�te de fichier lorsque vous cliquer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vegarde d'une partition Amiga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fois le  contenu  du  r�pertoire  charg�,</w:t>
        <w:tab/>
        <w:t>l'�cran  de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. Cet �cran  est  d�crit  au</w:t>
        <w:tab/>
        <w:t>paragraphe  "Ecran_de_s�lection"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de sauvegardes sont 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quelle compression effectuer : aucune  (NON),  �  l'ai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lgorithme int�gr� � ABackup  (Interne),  d'un  programme 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terne), ou de la biblioth�que XPK. Pour plus  de  d�tails,  v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loin le paragraphe "Compression". Si vous appuyez sur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en cliquant sur ce gadget,</w:t>
        <w:tab/>
        <w:t>les  valeurs  d�fileront  en  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t et compare chaque piste apr�s �criture. N'est utile qu'en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auvegarde sur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les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 si   ABackup   doit   �galement</w:t>
        <w:tab/>
        <w:t xml:space="preserve"> sauvegarder   les  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�s. Cette option est sans effets  sous</w:t>
        <w:tab/>
        <w:t>syst�me  1.3.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contenant des liens peut �tre  restaur�e</w:t>
        <w:tab/>
        <w:t>sous  syst�me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s aucun probl�me (les liens ne seront simplement pas  restaur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le bit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fois la sauvegarde termin�e, positionne le bit  d'archive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e</w:t>
        <w:tab/>
        <w:t>"Protect"  de  l'AmigaDOS)  de  tous   les   fichiers 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s-r�pertoires sauvega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ort de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 doit</w:t>
        <w:tab/>
        <w:t>produire  un  rapport  de  sauvegarde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port peut �tre soit imprim�, soit conserv� dan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 l'archive.  Si  le  nom  est   de   la   forme   "df?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'est-�-dire df0:,  df1:,  etc...)  ABackup  utilisera  l'unit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es indiqu�e, en �crivant sur  les  disquettes  avec</w:t>
        <w:tab/>
        <w:t>un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�cial. Les  disquettes</w:t>
        <w:tab/>
        <w:t>de  sauvegarde</w:t>
        <w:tab/>
        <w:t>n'ont  pas  besoin 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�es dans ce cas. Sinon, ABackup cr�era un fichier archive,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 indiqu�. Notez que ABackup est capable de cr�er ce  fichier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'importe  quel  p�riph�rique  acceptant  la  fonction   Seek()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est possible d'utiliser plusieurs unit�s de  disques  lors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, de fa�on cyclique. Il vous suffit d'indiquer le nom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�s les un � la suite des autres, s�par�s par</w:t>
        <w:tab/>
        <w:t>une  virgule.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, si vous indiquez "df0:,df1:",  ABackup  commencera  p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ette dans le lecteur df0:, puis passera  �  df1:,  reviendr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0:, etc... Ce changement de lecteur sera automatique  (sans  b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requ�te) � condition que la disquette dans le lecteur suivant 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en �t� chang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lancer la sauvegarde, vous devez s�lectionner l'item "Comm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menu ou cliquer sur le gadget "COMMENCE". Si vous avez demand� un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auvegarde sous forme de fichier, une boite de  requ�te  apparaitra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vous puissiez indiquer le nom de ce fichier.  Si</w:t>
        <w:tab/>
        <w:t>vous  cliqu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ton "Annuler" de cette requ�te, aucun rapport ne sera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nouvel �cran apparait alors, avec diverses  information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oulement de la sauvegarde. Dans la zone inf�rieure d�filent les nom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uvegard�s,  suivis  d'une  indication  de  l'op�ration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ression, �criture, etc...). La jauge "Disquette" indique soit  le 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remplissage de la disquette courante, soit  le  taux  de  remplissag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o� se trouve le fichier archive. Si vous avez demand� une 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disquette, vous pourrez retirer la derni�re disquette du lecteur d�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essage "Archive ferm�e"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cas d'erreur lors de l'acc�s � un des fichiers (et dans la me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c'est possible) ABackup affichera un message et vous  demandera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 continuer  quand  m�me.  Le  fichier  ayant  pos�  probl�me  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idemment pas sauvega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et � droite de l'�cran se trouvent deux gadgets.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ARRET *" vous permet d'arr�ter la sauvegarde. Apr�s  vous  avoir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ABackup retourne � l'�cran de s�lection. Le gadget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'interrompre momentan�ment  la  sauvegarde.  Notez  qu'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r que ABackup ne r�agisse pas imm�diatement lorsque vous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 ces gadgets mais, dans tous les  cas,  votre  demande  sera  pr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 avant la prochaine op�ration d'�criture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 la</w:t>
        <w:tab/>
        <w:t>sauvegarde  termin�e  (un  message  vous  pr�viend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 menu  apparait,  pour  vous  permettre  d'indiquer  l'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. Si vous cliquez sur le gadget "Abandonner",  vous  retournerez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principal. Les gadgets correspondant aux lecteurs  de  disquett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 activ�s   ou   d�sactiv�s   suivant</w:t>
        <w:tab/>
        <w:t xml:space="preserve"> votre</w:t>
        <w:tab/>
        <w:t xml:space="preserve">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�rielle. Si  vous</w:t>
        <w:tab/>
        <w:t>cliquez  sur  un  des  gadgets</w:t>
        <w:tab/>
        <w:t>actifs,  ABackup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d'introduire la derni�re disquette du jeu de sauvegarde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r le catalogue. Si vous cliquez sur le gadget "Fichier", une boi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apparaitra afin que vous  indiquiez  le  fichier  archive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gadget "Annuler", vous retournerez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'archive s�lectionn�e, ABackup  charge  le  catalogu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uvegard�s dans cette archive et affiche l'�cran de s�lection.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an  est  d�crit  au  paragraphe  "Ecran_de_s�lection".  Les  option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les fichiers s�lectionn�s seront tous restaur�s  dans</w:t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me r�pertoire (NON) ou si l'arborescense sera restaur�e 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mettre la  date  des  fichiers  restaur�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e qu'ils avaient au moment de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les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 restaurer  les  liens  s�lectionn�s.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est sans effet sous syst�me 1.3. Notez  que  les  lien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�s � la fin, une fois que tous les  fichiers  et 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 �t� restau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ort de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produire</w:t>
        <w:tab/>
        <w:t>un  rapport  de  restauration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port peut �tre soit imprim�, soit conserv� dan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r�pert. 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cr�er les r�pertoires vides sauvega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ce que ABackup doit faire si le fichier �  restaurer 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j�. Les choix sont "Non" (fichier non  remplac�),  "Oui"  (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lac�),  "Demande"  (ABackup  vous  demandera  confirmation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que fichier existant), "Plus  ancien"  (ne  remplace  que  s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est plus ancien que celui sauvegard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tte option n'est disponible que lors d'une restauration depu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quettes. Elle permet d'utiliser plusieurs unit�s  de  disqu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�on cyclique. Il vous suffit d'indiquer le nom des unit�s les u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suite des autres, s�par�s par une virgule. Par exemple,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z "df0:,df1:", ABackup commencera par la  disquette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eur df0:, puis passera �  df1:,  reviendra  �  df0:,</w:t>
        <w:tab/>
        <w:t>etc..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ment de lecteur sera automatique (sans  boite  de  requ�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 que la disquette dans le  lecteur  suivant  aie  bien 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�e et que la disquette soit bien celle qu'attend  ABackup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ement, les fichiers sont restaur�s dans le r�pertoire  o� 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aient lors de la sauvegarde, mais il vous est possible</w:t>
        <w:tab/>
        <w:t>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autre r�pertoire dans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</w:t>
        <w:tab/>
        <w:t>lancer</w:t>
        <w:tab/>
        <w:t>la  restauration,  vous  devez</w:t>
        <w:tab/>
        <w:t xml:space="preserve"> s�lectionner</w:t>
        <w:tab/>
        <w:t>l'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ce" du menu ou cliquer sur le gadget "COMMENCE". Si vous avez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rapport de restauration sous forme  de  fichier,  une  boit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ra pour que vous puissiez indiquer le nom de</w:t>
        <w:tab/>
        <w:t>ce  fichier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bouton "Annuler" de cette  requ�te,  aucun  rapport  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nouvel �cran apparait alors, avec diverses  information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oulement de la restauration. Dans la zone inf�rieure  d�filent  les  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ichiers restaur�s, suivis d'une  indication  de  l'op�ration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cture, etc...). En cas d'erreur lors de l'acc�s �  un  des  fichiers 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a mesure o� c'est possible)  ABackup  affichera  un  message  e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si vous  voulez  continuer</w:t>
        <w:tab/>
        <w:t>quand  m�me.  Le  fichier  ayant  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 ne sera �videmment pas restaur�. Dans le cas o� il y a des li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r, ABackup les restaurera � la fin (apr�s tous les  autr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r�perto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et � droite de l'�cran se trouvent deux gadgets.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ARRET *" vous permet d'arr�ter la restauration. Apr�s vous avoir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ABackup retourne � l'�cran de s�lection. Le gadget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'interrompre momentan�ment la restauration.  Notez  qu'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r que ABackup ne r�agisse pas imm�diatement lorsque vous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 ces gadgets mais, dans tous les  cas,  votre  demande  sera  pr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 avant la prochaine op�ration de lecture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a restauration  termin�e  (un  message  vous  pr�viend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ire_un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fonction n'est utile que si vous  avez  endommag�  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rchive, ou perdu la derni�re  disquette  d'un  jeu  de  sauvegarde. 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reconstruire le catalogue n�cessaire � une restauration.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fonction n'est pas capable de r�cup�rer tous  les  cas  d'erreurs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elle n'est pas forc�ment � la port�e des utilisateurs non-exp�rime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'archive est un fichier, il est recommand� d'en faire une co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in d'�viter de le d�truire compl�tement si  l'op�ration  �choue.  Il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dra de plus v�rifier que la premi�re ent�te  est  sur  une  fronti�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c'est-�-dire � une adresse multiple de 512 (utilisez  par  exempl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TYPE archive HEX" pour cela, le premier et le troisi�me longs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ent�tes contiennent la valeur "ABCK"). S'il  s'agit  d'une  archive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s, vous devez donner les disquettes dans l'ordre. Le trait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�me si des disquettes man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cran  de  s�lection  de  l'archive  apparait   (voir 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auration"). Une fois que vous avez choisit  l'archive,  ABackup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contenu fichier par fichier : un nouvel  �cran  apparait</w:t>
        <w:tab/>
        <w:t>avec 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 sur le d�roulement des op�rations. Une fois le contenu  char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r�e le nouveau catalogue. S'il s'agit d'une archive sur disqu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vous demandera une nouvelle disquette pour y</w:t>
        <w:tab/>
        <w:t>�crire</w:t>
        <w:tab/>
        <w:t>le 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cette disquette qu'il vous faudra  donner  comme  derni�re  disqu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 d'une resta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an_de_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  �cran  se  compose  d'une  s�rie  de  gadgets,  et  d'une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�rieure o� sont affich�s les fichiers et sous-r�pertoires</w:t>
        <w:tab/>
        <w:t>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 Au d�part, aucun  fichier  ni  r�pertoire  n'est  s�lectionn�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et  les  liens  sont  affich�s  en  noir  sur  fond</w:t>
        <w:tab/>
        <w:t>gris,  e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s en blanc sur fond gris. Les r�pertoires dont  au</w:t>
        <w:tab/>
        <w:t>moins 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ant est s�lectionn� sont affich�s sur fond noir.  Vous  pouvez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ler l'affichage de la liste � l'aide de l'ascenseur sur la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nom du r�pertoire courant est  affich�  dans  la  zone  intitu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�pertoire". Lors d'une restauration, il s'agit  du  r�pertoire  o� 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�s les fichiers actuellement visibles dans la liste. Le nombre e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le des fichiers  s�lectionn�s  sont  affich�s  dans  la  zone  intitu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�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s�lectionner un fichier</w:t>
        <w:tab/>
        <w:t>dans  la  liste,  il  vous  suff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r sur le nom de ce fichier : il s'affiche alors en noir sur fond bl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la zone intitul�e "S�lection" est mise � jour. Si  vous  cliquez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s�lectionn�,</w:t>
        <w:tab/>
        <w:t>vous  annulerez  la  s�lection</w:t>
        <w:tab/>
        <w:t>de  ce</w:t>
        <w:tab/>
        <w:t>fichier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ou d�-s�lectionner une s�rie de fichiers,  il  vous  suff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r sur le premier fichier et de d�placer la souris en gardant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che enfonc�. Enfin,  si  vous  double-cliquez  sur  un  fichier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era une op�ration de  visualisation  sur</w:t>
        <w:tab/>
        <w:t>ce  fichier  (voir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sualis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nd vous cliquez sur un nom de r�pertoire, deux actions peuven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ire. Si ce r�pertoire est vide, il sera s�lectionn�  ou</w:t>
        <w:tab/>
        <w:t>d�-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m�me fa�on qu'un fichier. Dans le cas  contraire,  l'affichag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sera modifi� pour vous montrer le contenu de ce  r�pertoire.  La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tul�e "R�pertoire"  sera  mise  �  jour.  Pour  remonter  a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vous pouvez soit cliquer sur le gadget  "Parent"  (au  dessu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scenseur), soit cliquer sur le gadget  plac�  entre  le  bord  gauch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�cran et le bord gauche de la zone d'affichage. Si vous �tes descendu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 dans l'arborescence, vous  pouvez  remonter  directement  a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, en cliquant sur le gadget "Racine" (au dessus de l'ascense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vous pouvez s�lectionner ou d�-s�lectionner le contenu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 r�pertoire. Il vous suffit pour cela d'appuyer sur la touche  SHIF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e temps que vous cliquez sur le nom de c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de l'�cran se trouvent deux lignes  de  gadgets  iden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gadgets vous permettent de faire une s�lection (premi�re ligne)  ou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-s�lection (seconde ligne) globale suivant diff�rents cri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tous les fichiers et  sous-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rtir du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 ou  d�-s�lectionne  les  fichiers  et  sous-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vant un nom ou un motif. Un motif est un nom qui contient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ta-caract�res de l'AmigaDOS soit, sous syst�me 1.3, les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' et '?' et, sous syst�me 2.0, les caract�res '#', '?', '|', 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',  les  parenth�ses  et  les  crochets  (pour  plus  de  d�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z-vous au manuel d'utilisation de l'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fen�tre apparait, avec un gadget de chaine. Saisissez le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motif et validez en appuyant sur &lt;RETURN&gt;. Cliquez  ensuite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 le gadget "==" soit sur le gadget "!=", suivant que vous vou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ichiers et sous-r�pertoires dont le nom correspond  au 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 saisi, ou ceux dont le nom ne  correspond  pas  �  ce 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. Vous pouvez annuler l'op�ration en cliquant sur le gadg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metu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les fichiers  et  sous-r�pertoires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</w:t>
        <w:tab/>
        <w:t>de  leur  date</w:t>
        <w:tab/>
        <w:t>de  derni�re  modification.  Une 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ait, avec un gadget de chaine. Saisissez la date et/ou  l'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respectant la syntaxe suivante : JJ-MM-AA ou  JJ-MMM-AA  pour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(par  exemple  "01-03-92"  ou  "01-Mar-92")  et  HH:MM:S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heure. Validez en appuyant sur &lt;RETURN&gt; puis cliquez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=" ou sur le gadget "&gt;=", suivant que vous vouliez les fichie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s-r�pertoires plus anciens ou plus r�cents que la date sai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vous n'avez saisi que l'heure, la date sera  celle  du  jour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n'avez saisi que la  date,  l'heure  sera  "23:59:59"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quez sur "&lt;=", ou "00:00:00"  si  vous  cliquez  sur  "&gt;="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vez annuler l'op�ration en cliquant sur le gadget de fermetu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les fichiers  et  sous-r�pertoires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 de leurs bits de protection. Une fen�tre apparait, avec</w:t>
        <w:tab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 de chaine. Saisissez le ou les bits que  vous  voulez 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oir commande "Protect" de l'AmigaDOS) et validez en  appuyant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. Cliquez ensuite sur le gadget "� 1" ou sur  le  gadget  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", suivant que vous vouliez les fichiers et sous-r�pertoires 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 bits positionn�s ou non.  Vous  pouvez  annuler  l'op�ratio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quant sur le gadget de fermetu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Inverse" vous permet d'inverser la s�lection :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 s�lectionn�s  sont</w:t>
        <w:tab/>
        <w:t>d�-s�lectionn�s  et  tous  les</w:t>
        <w:tab/>
        <w:t>fichiers 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 sont s�lectionn�s. Le gadget "R�cursif"  contr�le  l'act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"Inverse" ainsi que des gadgets "Tout", "Par nom", "Par date" et "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" : il indique si l'action de s�lection ou de d�-s�lection concerner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les fichiers qui se trouvent dans  les  sous-r�pertoires</w:t>
        <w:tab/>
        <w:t>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les gadgets "OPTIONS" et "COMMENCE" permettent respect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odifier les options et de commencer la sauvegarde (voir ci-dess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cran de s�lection poss�de �galement trois menus. Le menu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e changer l'unit� utilis�e pour afficher la taille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. Vous pouvez choisir  entre  l'octet  (unit�  par  d�faut)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-octet et le Mega-octet.</w:t>
        <w:tab/>
        <w:t>Si  vous  s�lectionner</w:t>
        <w:tab/>
        <w:t>l'item  "Automatiq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hangera automatiquement  d'unit�  en  fonction  de  la  tail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�lectionn�s. Le menu "S�lection" est d�crit plus loin.  Enfin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mier menu dont le nom est soit "Sauvegarde" soit "Restauration"  (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p�ration courante) propose les op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e lancer la sauvegarde ou la restauration.  Si  vous  n'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� aucun fichier ni sous-r�pertoire,  un  message 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e modifier les options de sauvegarde ou de resta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une estimation du nombre de disques  n�cessaires</w:t>
        <w:tab/>
        <w:t>et  de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�e de la sauvegarde (arrondi � la minute sup�rieure).  Ce 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nt compte de la taille des fichiers s�lectionn�s, des options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, et du processeur dont est �quip� votre Amiga.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estimation  du  temps  peut  �tre  inexacte  si  d'autres   t�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ex�cutent pendant la sauvegarde. ABackup suppose de  plus  qu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se fait depuis un disque dur vers des disqu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des informations sur le programme. Cliquez � l'int�rie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, sur le gadget de fermeture, ou appuyez  sur  une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n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 d'abandonner   l'op�ration.   Apr�s   vous   avoir 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, 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se_sur_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cas d'erreur lors de l'�criture sur une  disquette,  vous  ve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re une requ�te "Erreur d'�criture sur DFx:, voulez-vous  tent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ise ?". Si vous r�pondez "NON", la sauvegarde sera abandon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r�pondez "OUI", ABackup recopiera tout ce  qui  a  d�j� 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t sur la</w:t>
        <w:tab/>
        <w:t>disquette  d�fectueuse</w:t>
        <w:tab/>
        <w:t>sur  une  nouvelle  disquette,</w:t>
        <w:tab/>
        <w:t>e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pourra ainsi continuer. Il vous faudra donc fournir une 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, du m�me type que la disquette d�fectueuse : vous  ne  pouvez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r exemple) remplacer une  disquette  Haute  Densit�  (1.76  Mo)  pa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 de densit� normale (880 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copie se fera en utilisant un seul lecteur de disquettes. A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r le nombre de changements de disquettes, ABackup allouera  un</w:t>
        <w:tab/>
        <w:t>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m�moire. La taille maximale de ce tampon sera �gale � la moiti�  du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bloc de m�moire CHIP encore disponible, *OU*  �  la  taille  de 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es. S'il ne reste pas assez de m�moire, la sauvegarde sera aban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#[1m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avez effectu� une  reprise  sur  erreur  lors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vegarde, je vous recommande tr�s  fortement  de  v�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tre archive, afin d'�tre s�r que tout c'est bien pass�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e la s�lection, ABackup lance automatiquement une op�r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lorsque  vous  double-cliquez  sur  un</w:t>
        <w:tab/>
        <w:t>fichier.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, avec plusieur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Ex�cute" indique le nom du programme qui va �tre 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e fichier que vous avez choisi. Juste au dessus est affich� le nom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et son type  (en  blanc),  �  partir  duquel  ABackup  d�termin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� utiliser. Vous pouvez bien entendu  saisir  le  nom  d'un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  Les  deux  gadgets  inf�rieurs  vous  permettent</w:t>
        <w:tab/>
        <w:t>de  lanc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 (gadget  "VALIDE"),  ou  d'annuler  compl�tement  l'o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adget "ANNU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essayez de lancer une  op�ration  de</w:t>
        <w:tab/>
        <w:t>visualisation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n, ABackup se contentera d'afficher le nom du fichier  ou  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 lequel pointe ce 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capable de compresser les fichiers � archiver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duire la taille de la sauvegarde. Par d�faut, l'algorithme utilis� es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e que celui de la commande "compress" sur  syst�me  UNIX  : 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�rer un gain de 30% � 50%, mais notez qu'avec un Amiga �quip� d'un 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auvegarde est tr�s s�rieusement ralen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ABackup n'essaiera pas de compresser  les  fichiers 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xtension ".lha", ".lzh", ".zoo", ".arc", ".pp" ou  ".z",  ainsi  qu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de moins de 512 octets. L'argument NOCOMP permet, lors  du  l'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Backup, d'indiquer des extensions suppl�mentaires �  ne  pas  comp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ir paragraphe "D�marrage"). ABackup examine �galement les premiers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haque fichier, afin de d�tecter des fichiers d�j� compress�s par XPK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est possible d'utiliser des programmes externes, qui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rapides et/ou plus efficace. Il vous suffit pour cela  de  modifi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e ABackup (voir paragraphe  "Configuration")  :  indiqu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� ex�cuter pour la compression et pour la d�compression, en 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s" � la place du nom du fichier source, et "%d"  �  la  place  du  nom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estination. Par exemple, pour utiliser les commandes fournies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 (copyright par Nico Fran�ois), indiqu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unch %s %d NOLED NOPER NOSUFFIX EFFICIENC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programme de compression, 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runch %s %d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programme de d�compression. Tant  que  vous  n'aurez  pas  indiqu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externe, il vous sera impossible de  s�lectionner  la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e. Lors  de  la  sauvegarde  et  de  la  restauration,</w:t>
        <w:tab/>
        <w:t>ABackup 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es programmes indiqu�s, en redirigeant leur sortie ver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"T:ABackup.log". Vous pouvez consulter ce fichier si une  erreur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it, pour en connaitre la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 version  de  ABackup  est  �galement  capable</w:t>
        <w:tab/>
        <w:t>d'utilis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 XPK (disponible sur la disquette Fish 754). Cette  bibliot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a reconnue automatiquement si elle est install�e  dans  votr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:". Vous pourrez alors s�lectionner une  des  m�thodes  d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nibles, dans la fen�tre d'options. Les noms des m�thodes  sont  pr�c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e caract�re "x", par exemple "x BLZ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'il sera impossible de restaurer une archive compress�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programme externe, ou avec la biblioth�que XPK, si vous ne  poss�dez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ogramme de d�compression correspondant. Evitez  donc  d'utiliser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thode lorsque vous envoyez l'archive � quelqu'un d'au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g�n�re un catalogue des fichiers copi�s dans l'archive,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ensuite d'effectuer la restauration. Ce catalogue est plac� � la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'archive. Si vous perdez ce catalogue (fichier endommag�,  ou 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quante),</w:t>
        <w:tab/>
        <w:t>vous</w:t>
        <w:tab/>
        <w:t>pouvez</w:t>
        <w:tab/>
        <w:t xml:space="preserve">  le</w:t>
        <w:tab/>
        <w:t>reconstituer</w:t>
        <w:tab/>
        <w:t>avec</w:t>
        <w:tab/>
        <w:t>la   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nstruire_un_catalogue" d�crite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version de ABackup utilise un  nouveau</w:t>
        <w:tab/>
        <w:t>format</w:t>
        <w:tab/>
        <w:t>de  cat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coup plus compact que le pr�c�dent : en moyenne, le catalogue sera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ois fois plus petit qu'avant.  La  taille  du  catalogue  est  d�sor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qu�e  lors  de  la  sauvegarde.  Le  programme  assure  �videmment 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� ascendante, ce qui signifie que cette version peut quand 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r un catalogue � l'ancien format. Par contre, les  ancienne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Backup ne pourront reconnaitre le nouveau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ec l'ancien format, vous pouviez avoir des  probl�mes  de 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de grosses archives (plusieurs milliers de fichiers), dont l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nd beaucoup de place. Au cas o� vous auriez une  erreur  "plus  assez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" lors du chargement du catalogue (quelle  que  soit  la  vers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), voici deux moyens de r�cup�rer quand  m�me</w:t>
        <w:tab/>
        <w:t>le  contenu  de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premi�re solution est de rebooter votre Amiga, pour reparti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m�moire la moins fragment�e possible.  Si  vous  avez  mont�  un</w:t>
        <w:tab/>
        <w:t>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:", utilisez  la  commande  "RemRAD"  pour  le  d�sinstaller,  av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�marrer. Si vous avez quelques utilitaires en t�che  de  fond  don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vous passer pendant la restauration, arr�tez-les pour lib�rer</w:t>
        <w:tab/>
        <w:t>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 la  m�moire.  Utilisez  ensuite  l'argument  TMPDIR  pour  assigner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temporaire vers une partition de votre disque dur sur laquell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e au moins 1 Mo de libre, et  essayez  �</w:t>
        <w:tab/>
        <w:t>nouveau  la  restauration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�choue encore parce que vous n'avez pas assez de  m�moire,  il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dra utiliser la seconde m�th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seconde solution est de reconstituer de nouveaux catalogu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s. Si l'archive a �t�  cr��  avec  une  ancienne  version  de  A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yez d'abord de ne g�n�rer qu'un seul catalogue : comme le nouvea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plus compact, cela suffira peut-�tre. Sinon, il  vous  faudra 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s : divisez votre archive  en  plusieurs  parties,  et  g�n�rez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veau catalogue pour chaque pa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capable d'enregistrer une s�lection  de  fichiers,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tre de la rappeler plus tard :  cela  peut  �tre  utile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z souvent les m�mes s�lections. Les s�lections sont  conserv�es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 de fichiers texte contenant une s�rie de  commandes,  plac�s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"ABCK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enregistrer une s�lection, choisissez l'option "Enregistr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S�lection" et faites votre s�lection  de  fichiers  comme  d'hab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 que  le  menu</w:t>
        <w:tab/>
        <w:t xml:space="preserve"> "Sauvegarde"   disparait   (provisoirement)  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registrement. Une  fois  que  vous  avez  termin�,  choisissez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ve" du menu  "S�lection"  pour  sauvegarder  cette  s�lection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haitez abandonner l'enregistrement, choisissez  l'option  "Abandonn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S�l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reprendre une s�lection, choisissez l'option "Charge"  du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�lection". Une requ�te de fichier apparait pour vous permettre  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fichier de s�lection � utiliser. Si vous cliquez sur le gadget "OK"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, ce fichier est charg� et la s�lection qu'il contient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ci la description du langage de s�lection</w:t>
        <w:tab/>
        <w:t>utilis�  par 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 vous permettra  de  cr�er  ou  de  modifier  un</w:t>
        <w:tab/>
        <w:t>fichier  de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-m�me, � l'aide de votre �diteur de texte habi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  <w:tab/>
        <w:tab/>
        <w:tab/>
        <w:t xml:space="preserve">      retour au r�pertoire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/</w:t>
        <w:tab/>
        <w:tab/>
        <w:tab/>
        <w:t xml:space="preserve">      retour au r�pertoir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"rep"                        descend dans le sous-r�pertoire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  <w:tab/>
        <w:tab/>
        <w:tab/>
        <w:t xml:space="preserve">      invers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{YES|NO}</w:t>
        <w:tab/>
        <w:tab/>
        <w:t xml:space="preserve">      positionne l'indicateur de r�cursiv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LL</w:t>
        <w:tab/>
        <w:tab/>
        <w:t xml:space="preserve">      inclut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nom"                   inclut le fichier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NAME "nom" {==|!=}      inclut suiva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ATE "date" {&lt;=|&gt;=}     inclut suivant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bits" {=0|=1}     inclut suivant les bits 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  <w:tab/>
        <w:tab/>
        <w:t xml:space="preserve">      exclut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"nom"                   exclut le fichier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nom" {==|!=}      exclut suiva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DATE "date" {&lt;=|&gt;=}     exclut suivant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BITS "bits" {=0|=1}     exclut suivant les bits 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i un exemple de fichier de s�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retour � la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nnule toute s�lection ant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clut tous les fichiers n'ayant pas le bit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a"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xclut tous les fichier ".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#?.o"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lignes vides et les lignes commen�ant par un ";"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�es. De plus, lorsque vous commencez l'enregistrement,  ABackup  st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'�tat de l'indicateur de r�cursivit� : si vous regard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cr�es, ils commencent tous  par  une  commande  "RECURS"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 �tre s�r d'effacer la s�lection courante, il vous est  recommand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 toutes vos s�lections en cliquant sur le gadget "RACINE" pui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LUT T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_sans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peut �tre utilis� directement  depuis  le  CLI,  sans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 � son interface graphique. Ceci peut �tre  utile  (par  exemple)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er des sauvegardes  automatiquement  �  l'aide  de  programmes  d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on". Quatre op�rations  sont  possibles  de  cette  fa�on  :  sauvega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, reconstruction de  catalogue,  et  listage  du</w:t>
        <w:tab/>
        <w:t>contenu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sauvegarde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BACKUP FROM rep TO  arc  SELECT  {ALL|ARC|fichier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C|V|A|L}] [NOCOMP ext,ext...] [VERBOSE] [REPORT  fichier]  [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ille] [NOTASK] [TMPDIR r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rep" d�signe le r�pertoire initial de la sauvegarde et "arc" le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rchive � cr�er. L'argument "SELECT" permet de s�lectionner les fichi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r : il doit �tre suivit d'un nom  de  fichier  de  s�lection 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"ABCK:Incrementale"), du mot-cl� "ALL"  qui  permet  de  sauve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ment tous les fichiers, ou du mot-cl� "ARC" qui permet de sauve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ment tous les fichiers ayant le bit d'archive � z�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OPTIONS"  permet  d'indiquer 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(ATTENTION: par d�faut TOUTES les options sont d�sactiv�es) :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a compression, "V" pour la v�rification, "A" pour le positionn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d'archive,  "L"  pour  sauvegarder  les  liens.  Vous  pouvez  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options � la fois (par exemple "OPTIONS C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 optionnel  "REPORT"  permet  d'obtenir  un  rapport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. Indiquez "PRT:" comme nom de fichier pour que  ce  rapport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�. L'argument optionnel "VERBOSE" demande  �  ABackup  d'affi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diquant le d�roulement de la restauration. Les  autre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estauration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STORE FROM arc  [TO  rep]  SELECT  {ALL|fichier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F|D|E|L}]  [REPLACE</w:t>
        <w:tab/>
        <w:t>{YES|ASK|OLDER}]  [VERBOSE]  [REPORT  fich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BUFSIZE taille] [NOTASK] [TMPDIR r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 d�signe  le  nom  de  l'archive.  L'argument  "SELECT"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les fichiers � restaurer : il doit  �tre  suivit  d'un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e s�lection (par exemple "ABCK:Incrementale") ou du  mot-cl� 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 permet de restaurer tous les fichiers sans avoir � cr�er de  fichi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TO rep" permet de restaurer les fichier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r�pertoire indiqu�, au lieu du r�pertoire</w:t>
        <w:tab/>
        <w:t>o�  ils  �taient  lors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OPTIONS"  permet  d'indiquer 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 (ATTENTION: par d�faut TOUTES les options sont  d�sactiv�es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pour tout restaurer dans le m�me r�pertoire, "D" pour restaurer la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" pour restaurer les r�pertoires vides, "L" pour restaurer les liens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indiquer plusieurs options � la fois (par exemple "OPTIONS F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REPLACE" permet d'indiquer ce que ABackup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e si le fichier � restaurer existe d�j�. Il doit �tre  suivit  de 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u "Y", le fichier est remplac�), "ASK" (ou  "A",  ABackup  vous 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 pour chaque fichier  existant),</w:t>
        <w:tab/>
        <w:t>ou  de</w:t>
        <w:tab/>
        <w:t>"OLDER"  (ou  "O",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 que si le fichier est plus ancien que celui sauvegard�).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ichiers ne sont pas rempla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 optionnel  "REPORT"  permet  d'obtenir  un  rapport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. Indiquez "PRT:" comme nom de fichier pour que ce rapport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�. L'argument optionnel "VERBOSE" demande  �  ABackup  d'affi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diquant le d�roulement de la restauration. Les  autre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econstruction du catalogue est lanc�e par  une  commande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BUILD FROM arc [VERBOSE] [BUFSIZE taille] [NOTASK] [TM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d�signe le nom de l'archive. L'argument optionnel "VERBOSE"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ackup d'afficher des messages indiquant le d�roulement  des  op�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autres arguments 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listage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LIST FROM arc [TO fichier] [NOTASK] [TMPDIR r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d�signe le nom de l'archive  �  lister.  L'argument  optionnel 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" permet de rediriger le listage vers le fichier  indiquer.  Ind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T:" comme nom de fichier pour obtenir le r�sultat sur  l'imprimante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s arguments 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a �t� �crit principalement en langage C, sur un  Amiga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1 (10 Mo de m�moire, lecteur de disquettes interne HD,  disque 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100 Mo, lecteur SyQuest externe de 88 Mo, lecteur de disquettes  exte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eur 1960 et imprimante Star LC24-10) connect� par un cable null-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A500 avec 1 Mo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08-Jun-92, 58036 oct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20-Jun-92, 594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G�re les disquettes Haute Densit� (1.76 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 cas d'appel depuis le Workbench, on peut modifier la taill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mpon de lecture avec "BUFSIZE=&lt;taille  en  Ko&gt;"  dans 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TOOL TYPES" de l'ic�ne de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modifications dans la sauvegar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en cas de probl�me lors de l'initialisation, revient  �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si le fichier archive existe, ou s'il y  a  d�j�  une 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ns le lecteur,</w:t>
        <w:tab/>
        <w:t>demande  confirmation  avant  de  commenc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este  si  les  fichiers</w:t>
        <w:tab/>
        <w:t>�  sauver  sont  prot�g�s  en 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'ouverture marche de toute fa�on, mais sous syst�me 2.0 on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it jeter � la premi�re le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ffiche le taux de compression pour chaque fichier (apr�s 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modifications de l'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jout du menu "Taille" sur l'�cran de s�lection (Octets/Ko/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ffiche le pourcentage sauv�/restaur� et le pourcentage  re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la fen�tre "moniteur" (en bleu) est plus grande si  l'�cran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 mod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sure du temps plus pr�cise (utilise le "timer.devic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28-Jun-92, 626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u menu "S�lection" sur  l'�cran  de  s�lection  :  on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tenant enregistrer une s�lection et la rappeler plus 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erreurs corrig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suite � une erreur dans le calcul de la place  restante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rnier disque, �crivait parfois le catalogue � cheval sur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quand il y avait un changement de disque lors de</w:t>
        <w:tab/>
        <w:t>l'�critur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ader d'un fichier, oubliait de remettre  la  position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que � 0 dans l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lors d'une lecture en fin de disque, d�tectait un octet trop 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u'il fallait demander le disque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our une s�lection par date, on peut donner le nom du  moi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01-Jan-9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 cas d'appel depuis le Workbench n'ouvre plus la petit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onso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01-Jul-92, 6764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n double-clic sur un fichier lance une op�ration de 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us syst�me 2.0, utilise les fonctions de reconnaissance d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 la "dos.library" (plus puissantes que celle du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option "Estimation" dans le menu "Sauvega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ssages d'erreur en clair (au lieu de codes d'err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 le  "drag  select"  :  n'affichait  pa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�pertoires quand on faisait d�filer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met correctement le titre de l'�cran quand on fait  "Abando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r le menu de s�lection de l'archive (Resta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1   04-Jul-92, 68316 octets (Fish #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option "Restaure la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'un "beep" sonore dans les fonctions d'attente/d'al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us syst�me 1.3, n'a plus besoin de "arp.library" pour met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quettes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stimations  plus  pr�cises  (ne  suppose  plus  que  la 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quette est enti�rement rempl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0   22-Aug-92, 783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st capable  d'utiliser  plusieurs  unit�s  de  disques  de 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yclique lors de la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cc�s complet depuis le CLI (mode "bat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essayait toujours de d�compresser le catalogue (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 compress� si une seule entr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lors du chargement du catalogue d'un fichier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courait l'archive depuis le d�but (car oubliait  que 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catalogue est un num�ro de sec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r�paration de la sauvegarde de partitions non-dos (�critu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upart du code n�cess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'un "beep" visuel � chaque "beep" so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0   09-Sep-92, 810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nnait les liens (hard et soft) sous syst�me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s options "sauvegarde les liens" et "restaure les li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item "Automatique" au menu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argument "NOCOMP ext,etx,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ors d'une requ�te de disque pour �criture, v�rifie que le 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effectivement �t� chang� avant de cont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 cas de probl�me d'�criture sur une disquette, fait une 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robl�me de calcul des pourcentages corr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ur l'�cran de s�lection, affiche sur fond  noir  les 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t un des fils est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e d�borde plus de la fen�tre "moniteur" si le nom de fichier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op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fonction Send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e calcul de la dur�e (passait de 00:29:5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1:00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uppression d'un message de trace oubl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1   07-Oct-92, 8104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n fichier ou un  r�pertoire  dont</w:t>
        <w:tab/>
        <w:t>le  commentaire  commenc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KIPME" est ignor� lors du chargement de l'arb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: plus de probl�mes si la taille  d'un  fichi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� entre le chargement de l'arborescence et la  sauvegar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:quand on faisait  deux  restaurations  de</w:t>
        <w:tab/>
        <w:t>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'effa�ait pas le  r�pertoire  destination  (et  donc  la 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auration se faisait dans le m�me r�pertoire que la premi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t � jour l'affichage de l'�tat quand la disquette est chang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0   15-Oct-92, 84312 octet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de reconstruction du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cran  de  s�lection  modifi�  (ajout  des  gadgets  "OPTIONS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OMMENCE"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stimations pour Amiga � base de 68000 corrig�es (merci JYP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us syst�me 2.0, si un fichier est prot�g� en lecture propos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�-essayer d'y acc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ors de la restauration, affiche le nom du fichier cr�� au lieu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m dans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'option de restauration "Au  m�me  niveau"  s'appelle 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Restaure arb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61   21-Oct-92, 8447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puis le WB, peut �tre mis en "DEFAULT TOOL" d'un fichi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ype de fichier (pour visualisation) : la pr�sence d'un caract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ESC&gt; ne rend plus le fichier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fen�tres sont correctement centr�es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nus inaccessibles pendant la sauvegarde ou la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70   29-Oct-92, 870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our  la  compression/d�compression,  possibilit�  d'utilis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mes ex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'un menu sur l'�cran de d�part (Config, A Propos,  Qui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 titre de l'�cran indique l'op�ration 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ur l'�cran  de  s�lection,  lors  d'une  restauration, 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R�pertoire" contient le r�pertoire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ar d�faut, pas d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ocumentation modifi�e pour pouvoir �tre consult�e depuis A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80   11-Nov-92, 885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tilise une t�che fille pour  l'�criture  sur  disquettes  (10-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us rap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 bit d'archive n'est positionn� que s'il ne l'est pas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chaines trop longues  (zone  "R�pertoire",  fen�tre  moni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nt tronqu�es � gauche (e.g. "...re2/repertoire3/tot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22-Nov-92, 90492 octets (Fish #7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pable d'utiliser la biblioth�que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reprise sur 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06-Dec-92, 9052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Oubliait parfois de supprimer un fichier  temporaire  lors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ression pa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D�sactive</w:t>
        <w:tab/>
        <w:t>automatiquement  la  compression  si  les 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iquent d'utiliser XPK  et  que  la  biblioth�que  n'a  pu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qu�te de fichier am�lior�e (sur le plan esth�ti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0   12-Dec-92, 8865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mpil� avec le SAS/C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uveau format de catalogue, beaucoup plus compact que l'an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ffiche la taille du catalogue lors de son �criture dans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optimisations dans les routines d'affichage (cadre au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 gadgets trac� avec GfxGList au lieu de Gfx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</w:t>
        <w:tab/>
        <w:t>gadget</w:t>
        <w:tab/>
        <w:t>"Parent"  �  gauche  de  la  liste  des  fichiers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tenant encad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1   19-Dec-92, 8870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ors de l'�criture du catalogue, affiche la m�me chose que po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chier (Compression, Ecriture, Ok x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ise � jour des informations lors  d'un  changement  de  disqu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uls le num�ro de disquette et la dur�e sont modifi�s d�sorm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2   25-Dec-92, 8949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mpil� avec le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V�rifie la version de XPK.library (au moins 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argument TMPDIR pour changer le r�pertoire tempor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3   08-Jan-93, 9020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us syst�me 3.0, la t�che fille  est  automatiquement  d�sacti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r elle fait tout plan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ans les options de sauvegarde, les valeurs  pour  la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�filent en sens inverse si la touche SHIFT est enfonc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endant la sauvegarde, si  l'archive  est  un  fichier,  la  j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tre le taux de remplissage du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: en mode "batch", oubliait le  nom  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ble indiqu� pour la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20   16-Jan-93, 9064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pable de restaurer depuis plusieurs unit�s de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 dans la sauvegarde des liens: sauvegardait  le 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fichier cible au lieu du nom du lien (et donc ne le  retrou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 � la resta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sauvegarde: la  fonction  AddCatalog()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ournait pas le bon code retour  si  le  catalogue  n'�tai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r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restauration: ne remettait</w:t>
        <w:tab/>
        <w:t>pas  la  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 pour les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e rapport: n'indiquait  pas  la  bonn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ur les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ncement des programmes de visualisation plus s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0   24-Jan-93, 9169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pable de sauvegarder plusieurs partitions dans la m�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sauvegarde de la configuration:  les  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 programmes de visualisation n'�taient pas �cris au bon en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 r�pertoire temporaire peut �tre</w:t>
        <w:tab/>
        <w:t>modifi�  dans  la  fen�t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figuration, et sauv� dans le fichier ABackup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argument "SIZE" pour changer la valeur  par  d�fau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munication avec la t�che fille par messages  et</w:t>
        <w:tab/>
        <w:t>non  plu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g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taille de la pile de la t�che fille est maintenant de  4Ko 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eu de 2K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roncage des noms trops  longs  :  fait  plus  proprement  (es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'enlever un nom de r�pertoire jusqu'�  ce  que  �a  aille),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galement pour l'�criture du ra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ne erreur corrig�e dans le calcul de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Depuis  la  v2.20,  la  visualisation  d'un  fichier  archiv�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nctionnait plus si le programme appel� se d�tachait du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qu�te finale de la version non enregistr�e nettement plus e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optimisations dans  les  routines</w:t>
        <w:tab/>
        <w:t>d'affichage  (Gfx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ce �galement les cadres autour des gadgets de cha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31   30-Jan-93, 9188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 on appuye sur SHIFT en cliquant sur un nom de r�pertoire, 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 contenu du r�pertoire est s�lectionn�/d�-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 "drag select" inclus et exclus les r�pertoires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: le nom de l'archive �tait parfois effac�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cer la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0   06-Feb-93, 923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mpil�e avec le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 de plantages avec la t�che fille sous syst�me 3.0 (KS 39.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B 39.29, ce probl�me �tait sans doute  r�gl�  depuis  l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stauration des liens plus intelligente (pas besoin de  remet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s disqu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ri des r�pertoires plus rapide (QuickSort au lieu du tri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�lection multiple dans la requ�te de fichier am�lior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1   20-Feb-93, 9312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eut utiliser la requ�te de  fichier  de  l'asl.library  (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AS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nnait les fichiers compact�s par XPK et PowerPacker et n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ress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e un commentaire aux fichiers archives pour dire qu'il s'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'une archive cr��e par A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42   23-Feb-93, 932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: si on utilisait la  compression  externe, 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auration, ABackup tentait de remettre les bits</w:t>
        <w:tab/>
        <w:t>de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la date sur le fichier temporaire (qui �tait d�j�  d�truit)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eu du fichier restau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: sur un "soft-link", Lock() ne marche que  si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t dans le r�pertoire o� est  le  lien,  donc  maintenant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irement de r�pertoire a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version fran�aise : en cas</w:t>
        <w:tab/>
        <w:t>d'erreur 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 positionnement du bit d'archive, le  message  d'erreur  n'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a version  anglaise  :  n'indiquait  pa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ille du catalogue lors de la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�liorations pr�v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auvegarde de partitions non AmigaDOS (AMAX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