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1.0 / 17.8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0.9 / 8.7.96, 18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0.8 / 5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those examples for Argue 0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rious examples I built upon some tools I found on my CD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install the Argue binary with the supplied installer scrip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out and learn about Argue's usage! Nearly all of them t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secs. to develop. That's Argu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templates, the heart of those examples,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file. So the VT-GUI has its template in the file vt-gui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