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gi2Mi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til to convert WangiPad preference files into MinBa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angi2Minbar ?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